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Protokoll AKR-Klausur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 xml:space="preserve">13.07.2012 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14:00 – 18:00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0"/>
          <w:szCs w:val="20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  <w:t>Anwesend: Klaudia, Andrea, Christine, Linda, Ulli, Ernst, Willi, Brigitte, Herbert, Gabi, Lukas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0"/>
          <w:szCs w:val="20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  <w:t>Entschuldigt: Connie, Fritz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1) Reflexionsrunde: AK-Arbeit und Zusammenarbeit bisher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ab/>
        <w:t>a) Teamstärken/Stärken unserer AK-Arbeit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</w:rPr>
      </w:pPr>
      <w:r>
        <w:rPr>
          <w:rFonts w:eastAsia="DejaVu Sans" w:cs="DejaVu Sans" w:ascii="DejaVu Sans" w:hAnsi="DejaVu Sans"/>
          <w:b/>
          <w:bCs/>
        </w:rPr>
        <w:tab/>
        <w:t>b) Schwächen/blinde Flecken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ab/>
        <w:t>c) Wünsche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ab/>
        <w:tab/>
        <w:t>- an mich selbst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ab/>
        <w:tab/>
        <w:t>- an die anderen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2) Ausschussverteilung</w:t>
      </w:r>
    </w:p>
    <w:p>
      <w:pPr>
        <w:pStyle w:val="Normal"/>
        <w:spacing w:lineRule="atLeast" w:line="100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>3) Termine</w:t>
      </w:r>
    </w:p>
    <w:p>
      <w:pPr>
        <w:pStyle w:val="HorizontaleLinie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1)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) unsere Stärken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ir sind super und schö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Qualität und Quantität der Anträg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Vielfalt der Themen – Bereiche/Branchen/Berufsgrupp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Vorbereitung auf VV ist gut (Redebeiträge, Positionen zu den anderen Anträgen)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Qualität und Anzahl der Redebeiträg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"Lieferung" Antragsideen aus der Grupp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verschiedene Meinungen können geäussert/diskutiert werden -&gt; kein Fraktionszwang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nwesenheit in den Ausschüss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Qualität der Auswahl unserer Ausschussmitglieder (zeigt sich anhand der Qualität der Diskussion in den Ausschüssen)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Qualität der Auswahl der KammerrätInnen inkl. Mut zur Lück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ertschätzung der AUGE/UG Arbeit durch die AK-Angestellt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ertschätzung der AK Arbeit durch uns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ertschätzender Umgang der AKRs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ommunikation Miteinander (im speziellen bei der Antragsdiskussion)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Strukturierung der Kommunikation durch Brigitt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ompetenzverteilung und Wissen darüb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b) Schwächen/blinde Flecken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Nachverfolgung der Anträge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eiterbearbeitung der Anträge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Verwertung der AK-Arbeit</w:t>
      </w:r>
    </w:p>
    <w:p>
      <w:pPr>
        <w:pStyle w:val="Normal"/>
        <w:numPr>
          <w:ilvl w:val="1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Community</w:t>
      </w:r>
    </w:p>
    <w:p>
      <w:pPr>
        <w:pStyle w:val="Normal"/>
        <w:numPr>
          <w:ilvl w:val="1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Öffentlichkeitsarbeit</w:t>
      </w:r>
    </w:p>
    <w:p>
      <w:pPr>
        <w:pStyle w:val="Normal"/>
        <w:numPr>
          <w:ilvl w:val="1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ommunikation durch einzelne AKRs an "ihre" Leute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ommunikation über Verwertung/Behandlung der Anträge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Information/Kommunikation "Was haben Anträge bewirkt?"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Zielgruppen?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elitär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iedererkennbarkeit in der Öffentlichkei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c) </w:t>
      </w: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Wünsche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unsere Arbeit sichtbar/erkennbar machen -</w:t>
        <w:br/>
        <w:t>Aktionismus? Provokative Form der Intervention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Benefits für WählerInnen herausfinden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verbesserte/veränderte Medienarbeit (JournalistInnenkontakte aufbauen und pflegen)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jährliche Postaussendung an WählerInnen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Videoblogs mit unseren VV-Themen kurz vor+nach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Medienarbeit mit ProfessionistInnen ausarbeiten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Dokumentation der Verlaufs unserer Anträge lfd. (pro VV)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"Pressespiegel" mit AUGE/UG Nennungen (wenigstens: wenn jemand Artikel auffällt an AKRs weiterschicken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-&gt; nächste Schritt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Sinusmilieustudie auf AUGE anschauen (Lukas und Gabi) + Rückmeldung an AKRs am </w:t>
      </w:r>
      <w:r>
        <w:rPr>
          <w:rFonts w:eastAsia="DejaVu Sans" w:cs="DejaVu Sans" w:ascii="DejaVu Sans" w:hAnsi="DejaVu Sans"/>
          <w:b/>
          <w:bCs/>
          <w:u w:val="none"/>
          <w:lang w:val="zxx"/>
        </w:rPr>
        <w:t xml:space="preserve">22. Oktober 16:30h </w:t>
      </w: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(Entscheidung über weitere Vorgangsweise)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zur Vorbereitung des Termins schickt Lukas 8-9 Fragen an die AKRs im August aus, Rücklauf des Fragebogens bis spätestens 12. Oktob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2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AK-Ausschüsse Wien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bei folgenden Ausschüssen wurden Änderungen gewünscht/nötig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Angelegenheiten des öffentlichen Dienstes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  <w:t xml:space="preserve">Andrea Ofner, Ersatz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Christine Rudolf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Arbeitsmarktangelegenheiten und Integration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  <w:t xml:space="preserve">Linda Sepulveda-Urrejola, Ersatz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Willi Pöll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EU und Internationales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Gabi Gerbasits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, Ersatz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Klaudia Paiha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Finanzpolitik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  <w:t xml:space="preserve">Friedrich Schiller, Ersatz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Klaudia Paiha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Frauen- und Familienpolitik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Ulli Stein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, Ersatz: Andrea Ofn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KonsumentInnenenschutz und -politik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  <w:t xml:space="preserve">Rudi Haberler, Ersatz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Ernst Eigenbau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Umwelt und Energie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:</w:t>
        <w:br/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Ernst Eigenbauer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, Ersatz: Friedrich Schill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>im Kontrollausschuss haben Mitglied und Ersatz gewechselt:</w:t>
        <w:br/>
      </w:r>
      <w:r>
        <w:rPr>
          <w:rFonts w:eastAsia="DejaVu Sans" w:cs="DejaVu Sans" w:ascii="DejaVu Sans" w:hAnsi="DejaVu Sans"/>
          <w:b/>
          <w:bCs/>
          <w:u w:val="none"/>
          <w:lang w:val="zxx"/>
        </w:rPr>
        <w:t>Herbert Orsolits</w:t>
      </w: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, Ersatz: </w:t>
      </w:r>
      <w:r>
        <w:rPr>
          <w:rFonts w:eastAsia="DejaVu Sans" w:cs="DejaVu Sans" w:ascii="DejaVu Sans" w:hAnsi="DejaVu Sans"/>
          <w:b/>
          <w:bCs/>
          <w:u w:val="none"/>
          <w:lang w:val="zxx"/>
        </w:rPr>
        <w:t>Gabi Gerbasits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Die gesamte Liste ist auch </w:t>
      </w:r>
      <w:hyperlink r:id="rId2">
        <w:r>
          <w:rPr>
            <w:rStyle w:val="InternetLink"/>
            <w:rFonts w:eastAsia="DejaVu Sans" w:cs="DejaVu Sans" w:ascii="DejaVu Sans" w:hAnsi="DejaVu Sans"/>
            <w:b w:val="false"/>
            <w:bCs w:val="false"/>
          </w:rPr>
          <w:t>am Blog</w:t>
        </w:r>
      </w:hyperlink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 zu finden bzw. </w:t>
      </w:r>
      <w:hyperlink r:id="rId3">
        <w:r>
          <w:rPr>
            <w:rStyle w:val="InternetLink"/>
            <w:rFonts w:eastAsia="DejaVu Sans" w:cs="DejaVu Sans" w:ascii="DejaVu Sans" w:hAnsi="DejaVu Sans"/>
            <w:b w:val="false"/>
            <w:bCs w:val="false"/>
          </w:rPr>
          <w:t>Direktlink zum Dokument</w:t>
        </w:r>
      </w:hyperlink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zu TO 3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Termine 2. Halbjahr: (</w:t>
      </w:r>
      <w:hyperlink r:id="rId4">
        <w:r>
          <w:rPr>
            <w:rStyle w:val="InternetLink"/>
            <w:rFonts w:eastAsia="DejaVu Sans" w:cs="DejaVu Sans" w:ascii="DejaVu Sans" w:hAnsi="DejaVu Sans"/>
            <w:b w:val="false"/>
            <w:bCs w:val="false"/>
            <w:i w:val="false"/>
            <w:iCs w:val="false"/>
            <w:sz w:val="24"/>
            <w:szCs w:val="24"/>
          </w:rPr>
          <w:t>bitte im doodle eintragen</w:t>
        </w:r>
      </w:hyperlink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>Donnerstag, 27.Septemb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; 16:30h</w:t>
      </w: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eigene Anträge</w:t>
      </w:r>
    </w:p>
    <w:p>
      <w:pPr>
        <w:pStyle w:val="Normal"/>
        <w:spacing w:lineRule="auto" w:line="360"/>
        <w:jc w:val="left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(Mittwoch, 3. Oktober Antragsfrist in der AK!)</w:t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>Dienstag, 9.Oktob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; 16:30h andere Anträge</w:t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>Mittwoch 17.Oktob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 xml:space="preserve"> VV</w:t>
      </w:r>
    </w:p>
    <w:p>
      <w:pPr>
        <w:pStyle w:val="Normal"/>
        <w:spacing w:lineRule="auto" w:line="360"/>
        <w:jc w:val="left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ab/>
        <w:t>8h Fraktionsbesprechung</w:t>
      </w:r>
    </w:p>
    <w:p>
      <w:pPr>
        <w:pStyle w:val="Normal"/>
        <w:spacing w:lineRule="auto" w:line="360"/>
        <w:jc w:val="left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ab/>
        <w:t>9:30 VV</w:t>
      </w:r>
    </w:p>
    <w:p>
      <w:pPr>
        <w:pStyle w:val="Normal"/>
        <w:spacing w:lineRule="auto" w:line="360"/>
        <w:jc w:val="left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ab/>
        <w:t>16:00 Nachsitzen</w:t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>Montag, 22.Oktobe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r; 16:30 Sinusmileustudie</w:t>
      </w:r>
    </w:p>
    <w:p>
      <w:pPr>
        <w:pStyle w:val="Normal"/>
        <w:spacing w:lineRule="auto" w:line="360"/>
        <w:jc w:val="left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sz w:val="24"/>
          <w:szCs w:val="24"/>
          <w:u w:val="none"/>
          <w:lang w:val="zxx"/>
        </w:rPr>
        <w:t>Donnerstag 22.Novemb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; 16:30 Jour fixe</w:t>
      </w:r>
    </w:p>
    <w:p>
      <w:pPr>
        <w:pStyle w:val="Normal"/>
        <w:spacing w:lineRule="auto" w:line="360"/>
        <w:jc w:val="left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Freitag 14.Dezember; 17h AK-Weihnachtsfeier</w:t>
      </w:r>
    </w:p>
    <w:p>
      <w:pPr>
        <w:pStyle w:val="Normal"/>
        <w:jc w:val="right"/>
        <w:rPr>
          <w:rFonts w:ascii="DejaVu Sans" w:hAnsi="DejaVu Sans" w:eastAsia="DejaVu Sans" w:cs="DejaVu Sans"/>
          <w:b w:val="false"/>
          <w:b w:val="false"/>
          <w:bCs w:val="false"/>
          <w:i/>
          <w:i/>
          <w:i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sz w:val="24"/>
          <w:szCs w:val="24"/>
          <w:u w:val="none"/>
          <w:lang w:val="zxx"/>
        </w:rPr>
      </w:r>
    </w:p>
    <w:p>
      <w:pPr>
        <w:pStyle w:val="Normal"/>
        <w:jc w:val="right"/>
        <w:rPr>
          <w:rFonts w:ascii="DejaVu Sans" w:hAnsi="DejaVu Sans" w:eastAsia="DejaVu Sans" w:cs="DejaVu Sans"/>
          <w:b w:val="false"/>
          <w:b w:val="false"/>
          <w:bCs w:val="false"/>
          <w:i/>
          <w:i/>
          <w:i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sz w:val="24"/>
          <w:szCs w:val="24"/>
          <w:u w:val="none"/>
          <w:lang w:val="zxx"/>
        </w:rPr>
        <w:t>Protokoll: Brigitte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i/>
          <w:i/>
          <w:i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sz w:val="24"/>
          <w:szCs w:val="24"/>
          <w:u w:val="none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alternative.org/funktionaerinnen/2012/07/16/ak-ausschusse-nominierungen-juli-2012/" TargetMode="External"/><Relationship Id="rId3" Type="http://schemas.openxmlformats.org/officeDocument/2006/relationships/hyperlink" Target="http://diealternative.org/funktionaerinnen/files/2012/07/2012-Nominierung-Ausschuesse.pdf" TargetMode="External"/><Relationship Id="rId4" Type="http://schemas.openxmlformats.org/officeDocument/2006/relationships/hyperlink" Target="http://www.doodle.com/p63v72r45xxyyh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dcterms:modified xsi:type="dcterms:W3CDTF">2010-12-13T13:32:17Z</dcterms:modified>
  <cp:revision>4</cp:revision>
  <dc:subject/>
  <dc:title/>
</cp:coreProperties>
</file>