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tStandard"/>
        <w:rPr/>
      </w:pPr>
      <w:r>
        <w:rPr/>
        <w:t>Antrag XY</w:t>
      </w:r>
    </w:p>
    <w:p>
      <w:pPr>
        <w:pStyle w:val="BertStandard"/>
        <w:rPr/>
      </w:pPr>
      <w:r>
        <w:rPr/>
      </w:r>
    </w:p>
    <w:p>
      <w:pPr>
        <w:pStyle w:val="BertStandard"/>
        <w:rPr/>
      </w:pPr>
      <w:r>
        <w:rPr/>
        <w:t>der AUGE/UG -</w:t>
      </w:r>
    </w:p>
    <w:p>
      <w:pPr>
        <w:pStyle w:val="BertStandard"/>
        <w:rPr/>
      </w:pPr>
      <w:r>
        <w:rPr/>
      </w:r>
    </w:p>
    <w:p>
      <w:pPr>
        <w:pStyle w:val="BertStandard"/>
        <w:rPr/>
      </w:pPr>
      <w:r>
        <w:rPr/>
        <w:t>Alternative und Grüne GewerkschafterInnen/Unabhängige GewerkschafterInnen</w:t>
      </w:r>
    </w:p>
    <w:p>
      <w:pPr>
        <w:pStyle w:val="BertStandard"/>
        <w:rPr/>
      </w:pPr>
      <w:r>
        <w:rPr/>
      </w:r>
    </w:p>
    <w:p>
      <w:pPr>
        <w:pStyle w:val="BertStandard"/>
        <w:rPr/>
      </w:pPr>
      <w:r>
        <w:rPr/>
      </w:r>
    </w:p>
    <w:p>
      <w:pPr>
        <w:pStyle w:val="BertStandard"/>
        <w:rPr>
          <w:b/>
          <w:b/>
        </w:rPr>
      </w:pPr>
      <w:r>
        <w:rPr>
          <w:b/>
        </w:rPr>
        <w:t>Strengere Regulierung des Einsatzes bioaktiver Aluminium-Verbindungen in Kosmetikprodukten und Arzneimitteln:</w:t>
      </w:r>
    </w:p>
    <w:p>
      <w:pPr>
        <w:pStyle w:val="BertStandard"/>
        <w:rPr>
          <w:b/>
          <w:b/>
        </w:rPr>
      </w:pPr>
      <w:r>
        <w:rPr>
          <w:b/>
        </w:rPr>
      </w:r>
    </w:p>
    <w:p>
      <w:pPr>
        <w:pStyle w:val="BertStandard"/>
        <w:numPr>
          <w:ilvl w:val="0"/>
          <w:numId w:val="3"/>
        </w:numPr>
        <w:rPr/>
      </w:pPr>
      <w:r>
        <w:rPr/>
        <w:t>Verbot von Aluminiumverbindungen in Deodorants und anderen Kosmetikprodukten</w:t>
      </w:r>
    </w:p>
    <w:p>
      <w:pPr>
        <w:pStyle w:val="BertStandard"/>
        <w:numPr>
          <w:ilvl w:val="0"/>
          <w:numId w:val="3"/>
        </w:numPr>
        <w:rPr/>
      </w:pPr>
      <w:r>
        <w:rPr/>
        <w:t>Aufhebung der Befreiung von der Rezeptpflicht für Aluminium-haltige Medikamtente v.a. gegen Sodbrennen (Talcid, Maalox, Riopan)</w:t>
      </w:r>
    </w:p>
    <w:p>
      <w:pPr>
        <w:pStyle w:val="BertStandard"/>
        <w:numPr>
          <w:ilvl w:val="0"/>
          <w:numId w:val="3"/>
        </w:numPr>
        <w:rPr/>
      </w:pPr>
      <w:r>
        <w:rPr/>
        <w:t>Schaffung einer Aluminium-freien Alternative v.a. bei Baby-Impfstoffen</w:t>
      </w:r>
    </w:p>
    <w:p>
      <w:pPr>
        <w:pStyle w:val="BertStandard"/>
        <w:rPr/>
      </w:pPr>
      <w:r>
        <w:rPr/>
      </w:r>
    </w:p>
    <w:p>
      <w:pPr>
        <w:pStyle w:val="BertStandard"/>
        <w:rPr/>
      </w:pPr>
      <w:r>
        <w:rPr/>
      </w:r>
    </w:p>
    <w:p>
      <w:pPr>
        <w:pStyle w:val="BertStandard"/>
        <w:rPr>
          <w:b/>
          <w:b/>
        </w:rPr>
      </w:pPr>
      <w:r>
        <w:rPr>
          <w:b/>
        </w:rPr>
        <w:t>Hintergrund</w:t>
      </w:r>
    </w:p>
    <w:p>
      <w:pPr>
        <w:pStyle w:val="BertStandard"/>
        <w:rPr>
          <w:b/>
          <w:b/>
        </w:rPr>
      </w:pPr>
      <w:r>
        <w:rPr>
          <w:b/>
        </w:rPr>
      </w:r>
    </w:p>
    <w:p>
      <w:pPr>
        <w:pStyle w:val="BertStandard"/>
        <w:rPr/>
      </w:pPr>
      <w:r>
        <w:rPr/>
        <w:t>Aluminium ist das häufigste Metall der Erdkruste. Pures Aluminium kommt jedoch auf der Erde nicht vor. Aluminium war wegen seiner enormen Bindungsenergie über Milliarden von Jahren fest mit anderen Elementen (vor allem Sauerstoff und Silicium) verbunden und während der gesamten Entstehung des Lebens auf  der Erde nie in relevanten Mengen vorhanden.</w:t>
      </w:r>
    </w:p>
    <w:p>
      <w:pPr>
        <w:pStyle w:val="BertStandard"/>
        <w:rPr/>
      </w:pPr>
      <w:r>
        <w:rPr/>
        <w:t>Erst seit rund 120 Jahren wird metallisches Aluminium – unter enormem Aufwand an Energie aus der Erde geholt. Und erst seit dieser Zeit sind die biochemisch aktiven – dreifach positiv geladenen – Aluminiumionen Al</w:t>
      </w:r>
      <w:r>
        <w:rPr>
          <w:szCs w:val="28"/>
          <w:vertAlign w:val="superscript"/>
        </w:rPr>
        <w:t>3+</w:t>
      </w:r>
      <w:r>
        <w:rPr/>
        <w:t xml:space="preserve"> in relevanten Mengen in der Umwelt vorhanden.</w:t>
      </w:r>
    </w:p>
    <w:p>
      <w:pPr>
        <w:pStyle w:val="BertStandard"/>
        <w:rPr/>
      </w:pPr>
      <w:r>
        <w:rPr/>
      </w:r>
    </w:p>
    <w:p>
      <w:pPr>
        <w:pStyle w:val="BertStandard"/>
        <w:rPr/>
      </w:pPr>
      <w:r>
        <w:rPr/>
        <w:t>Dass „das Leben“ Aluminium nicht kennt, belegen Wissenschaftler mit zwei Beobachtungen:</w:t>
      </w:r>
    </w:p>
    <w:p>
      <w:pPr>
        <w:pStyle w:val="BertStandard"/>
        <w:numPr>
          <w:ilvl w:val="0"/>
          <w:numId w:val="2"/>
        </w:numPr>
        <w:rPr/>
      </w:pPr>
      <w:r>
        <w:rPr/>
        <w:t xml:space="preserve">Anders als die meisten anderen Elemente gibt es bei Aluminium keinen einzigen biologischen Mechanismus, in dem es  eine sinnvolle Rolle spielt. Von den Bakterien bis zum Menschen ist keine einzige Funktion bekannt, für die Aluminium gebraucht würde. </w:t>
      </w:r>
    </w:p>
    <w:p>
      <w:pPr>
        <w:pStyle w:val="BertStandard"/>
        <w:numPr>
          <w:ilvl w:val="0"/>
          <w:numId w:val="2"/>
        </w:numPr>
        <w:rPr/>
      </w:pPr>
      <w:r>
        <w:rPr/>
        <w:t>Sehr wohl bekannt sind allerdings Mechanismen, wo Aluminium konkret schadet. Bislang sind mehr als 200 derartige biochemische Abläufe im Organismus entdeckt worden, welche durch Aluminium gestört werden und woraus sich eine toxische Wirkung ergibt.</w:t>
      </w:r>
    </w:p>
    <w:p>
      <w:pPr>
        <w:pStyle w:val="BertStandard"/>
        <w:rPr/>
      </w:pPr>
      <w:r>
        <w:rPr/>
        <w:t>Besonders problematisch ist, dass es keine Abwehrstrategien gegen Aluminium gibt. Während bei Kontakt mit anderen giftigen Metallen wie z.B. Blei oder Cadmium eigene Enzyme erzeugt werden, welche an diese Elemente binden um sie aus dem Körper zu befördern, ist Aluminium für die Lebensprozesse eine Art Alien.</w:t>
      </w:r>
    </w:p>
    <w:p>
      <w:pPr>
        <w:pStyle w:val="BertStandard"/>
        <w:rPr/>
      </w:pPr>
      <w:r>
        <w:rPr/>
      </w:r>
    </w:p>
    <w:p>
      <w:pPr>
        <w:pStyle w:val="BertStandard"/>
        <w:rPr/>
      </w:pPr>
      <w:r>
        <w:rPr/>
      </w:r>
    </w:p>
    <w:p>
      <w:pPr>
        <w:pStyle w:val="BertStandard"/>
        <w:rPr>
          <w:b/>
          <w:b/>
        </w:rPr>
      </w:pPr>
      <w:r>
        <w:rPr>
          <w:b/>
        </w:rPr>
        <w:t>Bekannte Aluminium-Schäden</w:t>
      </w:r>
    </w:p>
    <w:p>
      <w:pPr>
        <w:pStyle w:val="BertStandard"/>
        <w:rPr>
          <w:b/>
          <w:b/>
        </w:rPr>
      </w:pPr>
      <w:r>
        <w:rPr>
          <w:b/>
        </w:rPr>
      </w:r>
    </w:p>
    <w:p>
      <w:pPr>
        <w:pStyle w:val="BertStandard"/>
        <w:rPr/>
      </w:pPr>
      <w:r>
        <w:rPr/>
        <w:t>Dass Aluminium toxisch ist, ist seit langem bekannt. Sobald höhere Dosen von Aluminium eingesetzt wurden, hat sich der Effekt rasch gezeigt. Beispielsweise bei der Dialysedemenz welche in den 1970er Jahren für Aufsehen sorgte. Damals waren neuartige Aluminiumhaltige Phosphatbinder als Medikamente für die Nierenkranken auf den Markt gekommen. Univ.-Prof. Herwig Holzer, langjähriger Vorstand der Nephrologie an der Meduni Graz hat damals die auslösende Rolle des Aluminiums nachgewiesen: „Wir hatten fulminante Verläufe speziell bei jüngeren Dialyse-Patienten und konnten nachweisen, dass Aluminium sich speziell im Gehirn angereichert und dort schwere Alzheimer-ähnliche Schäden angerichtet hat.“</w:t>
      </w:r>
    </w:p>
    <w:p>
      <w:pPr>
        <w:pStyle w:val="BertStandard"/>
        <w:rPr/>
      </w:pPr>
      <w:r>
        <w:rPr/>
        <w:t>Weitere bekannte Krankheiten, die von Aluminium ausgelöst werden, sind Osteomalazie (schmerzhafte Knochenerweichung bei Erwachsenen), Anämie (Blutarmut) bzw. Aluminose (Aluminiumstaublunge).</w:t>
      </w:r>
    </w:p>
    <w:p>
      <w:pPr>
        <w:pStyle w:val="BertStandard"/>
        <w:rPr/>
      </w:pPr>
      <w:r>
        <w:rPr/>
        <w:t xml:space="preserve">Bei vielen anderen Krankheiten, darunter die Alzheimer-Krankheit, Allergien, Autoimmunkrankheiten und Brustkrebs gilt Aluminium zunehmend als Risikofaktor. Speziell im letzten Jahrzehnt sind hier in den medizinischen Journalen zahlreiche Arbeiten erschienen, welche ernsthafte Belege für die mögliche ursächliche Beteiligung von Alu-Verbindungen liefern. </w:t>
      </w:r>
    </w:p>
    <w:p>
      <w:pPr>
        <w:pStyle w:val="BertStandard"/>
        <w:rPr/>
      </w:pPr>
      <w:r>
        <w:rPr/>
      </w:r>
    </w:p>
    <w:p>
      <w:pPr>
        <w:pStyle w:val="BertStandard"/>
        <w:rPr/>
      </w:pPr>
      <w:r>
        <w:rPr/>
      </w:r>
    </w:p>
    <w:p>
      <w:pPr>
        <w:pStyle w:val="BertStandard"/>
        <w:rPr/>
      </w:pPr>
      <w:r>
        <w:rPr>
          <w:b/>
        </w:rPr>
        <w:t>Bisherige Aktivitäten der Behörden</w:t>
      </w:r>
    </w:p>
    <w:p>
      <w:pPr>
        <w:pStyle w:val="BertStandard"/>
        <w:rPr>
          <w:b/>
          <w:b/>
        </w:rPr>
      </w:pPr>
      <w:r>
        <w:rPr>
          <w:b/>
        </w:rPr>
      </w:r>
    </w:p>
    <w:p>
      <w:pPr>
        <w:pStyle w:val="BertStandard"/>
        <w:rPr/>
      </w:pPr>
      <w:r>
        <w:rPr/>
        <w:t xml:space="preserve">Unter den internationalen Behörden ist es bisher vor allem die EFSA, die Europäische Behörde für Lebensmittelsicherheit (  European Food Safety Authority), welche das Problem erkannt hat. </w:t>
      </w:r>
    </w:p>
    <w:p>
      <w:pPr>
        <w:pStyle w:val="BertStandard"/>
        <w:rPr/>
      </w:pPr>
      <w:r>
        <w:rPr/>
      </w:r>
    </w:p>
    <w:p>
      <w:pPr>
        <w:pStyle w:val="BertStandard"/>
        <w:rPr/>
      </w:pPr>
      <w:r>
        <w:rPr/>
        <w:t>Im Jahr 2008, hat die EFSA beispielsweise die tolerierbare wöchentliche Aufnahme für Aluminium in Lebensmitteln von 7 Milligramm pro Kilogramm Körpergewicht auf 1 Milligramm pro Kilogramm radikal abgesenkt. Das wurde damit begründet, "dass Aluminium bereits in niedrigeren Dosen als bisher angenommen, toxisch auf das sich entwickelnde Nervensystem wirkt."</w:t>
        <w:br/>
        <w:br/>
        <w:t>Weil es schwer ist, unter den derzeitigen Bedingungen die niedrigeren Empfehlungen zur Aufnahme von Aluminium aus Lebensmitteln einzuhalten, regte die EFSA an, die Zulassung für einige Aluminium-haltige Lebensmittelzusätze zu streichen. Außerdem sollte eine Deklarierungspflicht eingeführt werden, damit die Konsumenten und auch die weiterverarbeitende Industrie überhaupt die Chance haben, den Gehalt an Aluminium zu bemerken.</w:t>
        <w:br/>
        <w:t xml:space="preserve">EU-Kommissionspräsident Jose Manuel Barroso unterzeichnete am 3. Mai 2012 eine </w:t>
      </w:r>
      <w:hyperlink r:id="rId2" w:tgtFrame="_blank">
        <w:r>
          <w:rPr>
            <w:rStyle w:val="InternetLink"/>
          </w:rPr>
          <w:t>entsprechende Verordnung</w:t>
        </w:r>
      </w:hyperlink>
      <w:r>
        <w:rPr/>
        <w:t xml:space="preserve"> (Commission Regulation, No 380/2012), die nun von den Mitgliedsstaaten in Landesgesetze umgemünzt werden muss. Verboten werden unter anderem die Aluminium-haltigen Zusätzen E-556 (Kalzium-Aluminium-Silikat), E-558 (Bentonit) und E-559 (Kaolin).</w:t>
      </w:r>
    </w:p>
    <w:p>
      <w:pPr>
        <w:pStyle w:val="BertStandard"/>
        <w:rPr/>
      </w:pPr>
      <w:r>
        <w:rPr/>
      </w:r>
    </w:p>
    <w:p>
      <w:pPr>
        <w:pStyle w:val="BertStandard"/>
        <w:rPr/>
      </w:pPr>
      <w:r>
        <w:rPr/>
        <w:t>Die anderen EU-Behörden, speziell die EMA (European Medicines  Agency), die AGES-Medizinmarktaufsicht in Österreich bzw. das deutsche Bundesinstitut für Risikobewertung haben sich bisher nicht oder nur oberflächlich mit den gesundheitlichen Konsequenzen des immer häufigeren Einsatzes bioaktiver Aluminiumverbindungen befasst.</w:t>
      </w:r>
    </w:p>
    <w:p>
      <w:pPr>
        <w:pStyle w:val="BertStandard"/>
        <w:rPr/>
      </w:pPr>
      <w:r>
        <w:rPr/>
      </w:r>
    </w:p>
    <w:p>
      <w:pPr>
        <w:pStyle w:val="BertStandard"/>
        <w:rPr/>
      </w:pPr>
      <w:r>
        <w:rPr/>
        <w:br/>
      </w:r>
      <w:r>
        <w:rPr>
          <w:b/>
        </w:rPr>
        <w:t>Ein Vergleich: Lebensmittel gegen Babyimpfung</w:t>
        <w:br/>
      </w:r>
      <w:r>
        <w:rPr/>
        <w:br/>
        <w:t xml:space="preserve">Allein wenn man die Lebensmittel-Grenzwerte auf jene Mengen umrechnet, welche in Arzneimitteln verwendet werden, ergeben sich alarmierende Resultate. </w:t>
      </w:r>
    </w:p>
    <w:p>
      <w:pPr>
        <w:pStyle w:val="BertStandard"/>
        <w:rPr/>
      </w:pPr>
      <w:r>
        <w:rPr/>
      </w:r>
    </w:p>
    <w:p>
      <w:pPr>
        <w:pStyle w:val="BertStandard"/>
        <w:rPr/>
      </w:pPr>
      <w:r>
        <w:rPr/>
        <w:t>Rechnen wir etwa den EFSA-Grenzwert für Lebensmittel (tolerierbare wöchentliche Höchtmenge von 1mg pro kg Körpergewicht) auf ein 5 kg schweres Baby um: Das wären also ein Höchstwert von 5 mg Aluminium pro Woche. Pro Tag sind das 0,71 mg.</w:t>
        <w:br/>
        <w:t>Und nun sehen wir nach, was in Impfstoffen drin ist: Der einzige Sechsfach-Impfstoff am Markt, „</w:t>
      </w:r>
      <w:r>
        <w:rPr>
          <w:i/>
        </w:rPr>
        <w:t>Infanrix hexa</w:t>
      </w:r>
      <w:r>
        <w:rPr/>
        <w:t>“ enthält sogar zwei Aluminiumverbindungen: Al-hydroxid und Al-phosphat. Das ergibt laut Produktinformation eine Menge von 0,82 Milligramm Aluminium-Ionen (Al</w:t>
      </w:r>
      <w:r>
        <w:rPr>
          <w:szCs w:val="28"/>
          <w:vertAlign w:val="superscript"/>
        </w:rPr>
        <w:t>3+</w:t>
      </w:r>
      <w:r>
        <w:rPr/>
        <w:t>).</w:t>
        <w:br/>
        <w:t>Wenn die Babys beim Impfarzt - so wie in der Praxis üblich - auch gleich noch die empfohlene Pneumokokken-Impfung dazu bekommen so erhöht sich die Aluminiummenge (am Beispiel der Gratis-Impfung „</w:t>
      </w:r>
      <w:r>
        <w:rPr>
          <w:i/>
        </w:rPr>
        <w:t>Synflorix“ </w:t>
      </w:r>
      <w:r>
        <w:rPr/>
        <w:t>gerechnet) nochmal um 0,5 mg.</w:t>
        <w:br/>
        <w:t>Den drei Monate alten Babys werden beim Impfarzt also 1,32 mg einer Substanz injiziert, welche nach Expertise der EFSA "toxisch auf das sich entwickelnde Nervensystem wirkt". Das ist fast die doppelte Menge, welche für Lebensmittel als tolerierbarer Höchstwert gilt.</w:t>
        <w:br/>
        <w:br/>
        <w:t>Nun werden Babys sicher nicht jeden Tag geimpft. Allerdings ist zu bedenken, dass über Lebensmitteln kaum Aluminium im Körper aufgenommen wird. (Studien kommen zu einer Adsoption von 0,3 bis 0,8 Prozent)</w:t>
        <w:br/>
        <w:t>Bei der Injektion ins Muskelgewebe – unter Umgehung des mit Giften gut eingeübten Magen-Darm-Traktes - verbleibt hingegen rund 60 bis 100 Mal mehr Aluminium im Organismus.</w:t>
        <w:br/>
        <w:br/>
      </w:r>
    </w:p>
    <w:p>
      <w:pPr>
        <w:pStyle w:val="BertStandard"/>
        <w:rPr>
          <w:b/>
          <w:b/>
        </w:rPr>
      </w:pPr>
      <w:r>
        <w:rPr>
          <w:b/>
        </w:rPr>
        <w:t>Konsequenzen</w:t>
      </w:r>
    </w:p>
    <w:p>
      <w:pPr>
        <w:pStyle w:val="BertStandard"/>
        <w:rPr>
          <w:b/>
          <w:b/>
        </w:rPr>
      </w:pPr>
      <w:r>
        <w:rPr>
          <w:b/>
        </w:rPr>
      </w:r>
    </w:p>
    <w:p>
      <w:pPr>
        <w:pStyle w:val="BertStandard"/>
        <w:rPr/>
      </w:pPr>
      <w:r>
        <w:rPr/>
        <w:t xml:space="preserve">Eine von der französischen Nationalversammlung eingesetzte Expertenkommission empfahl im Mai 2012, Aluminium aus Impfstoffen so rasch wie möglich zu entfernen und speziell für die Babys, welche am meisten geimpft werden, Aluminium-freie Alternativen anzubieten. </w:t>
      </w:r>
    </w:p>
    <w:p>
      <w:pPr>
        <w:pStyle w:val="BertStandard"/>
        <w:rPr/>
      </w:pPr>
      <w:r>
        <w:rPr/>
      </w:r>
    </w:p>
    <w:p>
      <w:pPr>
        <w:pStyle w:val="BertStandard"/>
        <w:rPr/>
      </w:pPr>
      <w:r>
        <w:rPr/>
        <w:t>Dasselbe Problem wie bei Impfstoffen besteht auch bei Kosmetikprodukten: Auch hier werden über die Haut wesentlich mehr bioaktive Al</w:t>
      </w:r>
      <w:r>
        <w:rPr>
          <w:szCs w:val="28"/>
          <w:vertAlign w:val="superscript"/>
        </w:rPr>
        <w:t>3+</w:t>
      </w:r>
      <w:r>
        <w:rPr/>
        <w:t>-Ionen im Organismus behalten als über die orale Aufnahme.</w:t>
      </w:r>
    </w:p>
    <w:p>
      <w:pPr>
        <w:pStyle w:val="BertStandard"/>
        <w:rPr/>
      </w:pPr>
      <w:r>
        <w:rPr/>
        <w:t xml:space="preserve">Hier sollte – speziell bei Deodorants, die enorme Mengen an Aluminium enthalten – möglichst rasch ein Verbot ausgesprochen werden. </w:t>
      </w:r>
    </w:p>
    <w:p>
      <w:pPr>
        <w:pStyle w:val="BertStandard"/>
        <w:rPr/>
      </w:pPr>
      <w:r>
        <w:rPr/>
        <w:t>Bei anderen Produkten (Lotions, Lippenstifte, Sonnencremes, etc.) könnten Alu-Verbindungen besonders leicht durch andere, harmlose Substanzen ersetzt werden.</w:t>
      </w:r>
    </w:p>
    <w:p>
      <w:pPr>
        <w:pStyle w:val="BertStandard"/>
        <w:rPr/>
      </w:pPr>
      <w:r>
        <w:rPr/>
      </w:r>
    </w:p>
    <w:p>
      <w:pPr>
        <w:pStyle w:val="BertStandard"/>
        <w:rPr/>
      </w:pPr>
      <w:r>
        <w:rPr/>
        <w:t>Die Verwendung hoher Dosen von Aluminium-Verbindungen in Medikamenten sollte dringend evaluiert werden, zumal es hier die bekannten und etablierten Folgeschäden gibt.</w:t>
      </w:r>
    </w:p>
    <w:p>
      <w:pPr>
        <w:pStyle w:val="BertStandard"/>
        <w:rPr/>
      </w:pPr>
      <w:r>
        <w:rPr/>
      </w:r>
    </w:p>
    <w:p>
      <w:pPr>
        <w:pStyle w:val="BertStandard"/>
        <w:rPr/>
      </w:pPr>
      <w:r>
        <w:rPr/>
        <w:t>Diese Mittel als Medikamente gegen Sodbrennen rezeptfrei abzugeben und sich darauf zu verlassen, dass sich die Patienten selbst darum kümmern, dass sie ihre Aluminium-Spiegel im Blut messen lassen (wie dies allen Ernstes in den Produktinformationen steht), ist ein Missstand der einem Skandal gleich kommt und ebenfalls unverzüglich abgestellt werden muss.</w:t>
      </w:r>
    </w:p>
    <w:p>
      <w:pPr>
        <w:pStyle w:val="BertStandard"/>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terZWI">
    <w:name w:val="Roter ZWI"/>
    <w:basedOn w:val="Heading3"/>
    <w:next w:val="Normal"/>
    <w:qFormat/>
    <w:pPr>
      <w:widowControl w:val="false"/>
      <w:numPr>
        <w:ilvl w:val="0"/>
        <w:numId w:val="0"/>
      </w:numPr>
      <w:autoSpaceDE w:val="false"/>
      <w:outlineLvl w:val="9"/>
    </w:pPr>
    <w:rPr>
      <w:rFonts w:ascii="Verdana" w:hAnsi="Verdana" w:cs="Verdana"/>
      <w:b w:val="false"/>
      <w:color w:val="800000"/>
      <w:sz w:val="28"/>
      <w:szCs w:val="28"/>
    </w:rPr>
  </w:style>
  <w:style w:type="paragraph" w:styleId="BertStandard">
    <w:name w:val="Bert Standard"/>
    <w:basedOn w:val="Normal"/>
    <w:qFormat/>
    <w:pPr/>
    <w:rPr>
      <w:rFonts w:ascii="Trebuchet MS" w:hAnsi="Trebuchet MS" w:eastAsia="ＭＳ 明朝" w:cs="Trebuchet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aginglaw.com/Files/6366_Regulation EU) No 380-2012-conditions of use and levels for aluminium containing food additiv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8:00Z</dcterms:created>
  <dc:creator>Bert Ehgartner</dc:creator>
  <dc:description/>
  <cp:keywords/>
  <dc:language>en-US</dc:language>
  <cp:lastModifiedBy>Bert Ehgartner</cp:lastModifiedBy>
  <dcterms:modified xsi:type="dcterms:W3CDTF">2012-09-28T08:32:00Z</dcterms:modified>
  <cp:revision>6</cp:revision>
  <dc:subject/>
  <dc:title/>
</cp:coreProperties>
</file>