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180340</wp:posOffset>
            </wp:positionV>
            <wp:extent cx="2142490" cy="104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40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2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Betriebsra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i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ie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Berufungskommission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Universitäten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sterreich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hrstüh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u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§98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gesetz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UnivG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n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ungsk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zusetz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prüf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lieg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reibungskriter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ü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 </w:t>
      </w:r>
      <w:r>
        <w:rPr>
          <w:b w:val="false"/>
          <w:bCs w:val="false"/>
          <w:sz w:val="22"/>
          <w:szCs w:val="22"/>
          <w:lang w:val="de-AT"/>
        </w:rPr>
        <w:t>Bewerbun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reibungskriteri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ffensich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üll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zuscheid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r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utach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übermittel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gn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schrieb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professor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versitätsprofesso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urtei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ungsk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stell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utach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ungnahm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ründe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ungsvorschlag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eschriebe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eigne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didat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hal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i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kt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cheid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ungsvorschla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didat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lc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ndida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äl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zeit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wahlverfahr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gefüh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wiege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fessorInn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a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schließ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ach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Qualifikatio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gefrag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h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rsc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ifello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chtig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o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üs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erb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h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d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(d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öfte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oßes)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arbeiterInnente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antwortlich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spe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etz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tz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a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ücksichtig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h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arbei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ord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.a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zia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petenz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hrungsqualitä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einan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etz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aussetz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z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i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leg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abdingb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tre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arbeiterInn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petenz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forder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ungskommiss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end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lleg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a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die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hef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hr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antwor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arbeit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genüb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wus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pete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rgs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geh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sz w:val="24"/>
          <w:szCs w:val="24"/>
          <w:lang w:val="de-AT" w:eastAsia="zxx" w:bidi="zxx"/>
        </w:rPr>
        <w:t xml:space="preserve">Die Wiener Arbeiterkammer fordert daher eine Erweiterung des </w:t>
      </w:r>
      <w:hyperlink r:id="rId3">
        <w:r>
          <w:rPr>
            <w:rStyle w:val="InternetLink"/>
            <w:rFonts w:eastAsia="FreeSans" w:cs="FreeSans" w:ascii="FreeSans" w:hAnsi="FreeSans"/>
            <w:b/>
            <w:bCs/>
            <w:kern w:val="2"/>
            <w:sz w:val="24"/>
            <w:szCs w:val="24"/>
            <w:lang w:val="de-AT"/>
          </w:rPr>
          <w:t>§98 Universitätsgesetzes</w:t>
        </w:r>
      </w:hyperlink>
      <w:r>
        <w:rPr>
          <w:rFonts w:eastAsia="FreeSans" w:cs="FreeSans" w:ascii="FreeSans" w:hAnsi="FreeSans"/>
          <w:b/>
          <w:bCs/>
          <w:color w:val="auto"/>
          <w:kern w:val="2"/>
          <w:sz w:val="24"/>
          <w:szCs w:val="24"/>
          <w:lang w:val="de-AT" w:eastAsia="zxx" w:bidi="zxx"/>
        </w:rPr>
        <w:t xml:space="preserve"> wie folgt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(4) Der Senat hat eine entscheidungsbevollmächtigte Berufungskommission einzusetzen. Die Universitätsprofessorinnen und Universitätsprofessoren stellen mehr als die Hälfte der Mitglieder und die Studierenden mindestens ein Mitglied.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NEU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(5) Der Betriebsrat für das allgemeine Personal und der Betriebsrat für das wissenschaftliche bzw. künstlerische Personal entsenden je eine Person in die Berufungskom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line.at/98._Berufungsverfahren_f&#252;r_Universit&#228;tsprofessorinnen_und_Universit&#228;tsprofessoren_Univ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9:47Z</dcterms:created>
  <dc:creator>Auge </dc:creator>
  <dc:description/>
  <dc:language>en-US</dc:language>
  <cp:lastModifiedBy/>
  <cp:revision>1</cp:revision>
  <dc:subject/>
  <dc:title/>
</cp:coreProperties>
</file>