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180340</wp:posOffset>
            </wp:positionV>
            <wp:extent cx="2142490" cy="104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6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rFonts w:eastAsia="FreeSans"/>
          <w:sz w:val="24"/>
          <w:szCs w:val="24"/>
          <w:lang w:val="de-AT"/>
        </w:rPr>
        <w:t>“</w:t>
      </w:r>
      <w:r>
        <w:rPr>
          <w:sz w:val="24"/>
          <w:szCs w:val="24"/>
          <w:lang w:val="de-AT"/>
        </w:rPr>
        <w:t>Beschäftigungstherapie</w:t>
      </w:r>
      <w:r>
        <w:rPr>
          <w:rFonts w:eastAsia="FreeSans"/>
          <w:sz w:val="24"/>
          <w:szCs w:val="24"/>
          <w:lang w:val="de-AT"/>
        </w:rPr>
        <w:t xml:space="preserve">” </w:t>
      </w:r>
      <w:r>
        <w:rPr>
          <w:sz w:val="24"/>
          <w:szCs w:val="24"/>
          <w:lang w:val="de-AT"/>
        </w:rPr>
        <w:t>muss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im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System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sozial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Sicher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veranker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werde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Ca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40.00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nan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llektuell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einträchti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a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15.00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kundä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mar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genann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Beschäftigungstherap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>“</w:t>
      </w:r>
      <w:r>
        <w:rPr>
          <w:b w:val="false"/>
          <w:bCs w:val="false"/>
          <w:sz w:val="22"/>
          <w:szCs w:val="22"/>
          <w:lang w:val="de-AT"/>
        </w:rPr>
        <w:t>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ungsfor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l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mar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wor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fix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begin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dauer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ausenregel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c.)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chie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richt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duzier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d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oh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hal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Taschengel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>“</w:t>
      </w:r>
      <w:r>
        <w:rPr>
          <w:b w:val="false"/>
          <w:bCs w:val="false"/>
          <w:sz w:val="22"/>
          <w:szCs w:val="22"/>
          <w:lang w:val="de-AT"/>
        </w:rPr>
        <w:t>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ringfügigkeitsgren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ieg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genständ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ranken-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nsions-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fall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losenversicher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z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ält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llektuell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einträchtigun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r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sti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n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bwo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anz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wachsenenl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arbeit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sich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llektuell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einträchti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ngelhaf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zureichend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eu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undeslä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schied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rege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Beschäftigungstherap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ax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llzug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weil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andesbehinderten-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zialhilfe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ndestsicherungsgese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gewies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rFonts w:eastAsia="FreeSans" w:cs="FreeSans"/>
          <w:b w:val="false"/>
          <w:bCs w:val="false"/>
          <w:color w:val="auto"/>
          <w:kern w:val="2"/>
          <w:sz w:val="22"/>
          <w:szCs w:val="22"/>
          <w:lang w:val="de-AT" w:eastAsia="zxx" w:bidi="zxx"/>
        </w:rPr>
        <w:t>Wer ein Leben lang arbeitet, hat auch Anspruch auf eine Pension.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 w:val="false"/>
          <w:bCs w:val="false"/>
          <w:color w:val="auto"/>
          <w:kern w:val="2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 xml:space="preserve">Die AK-Wien tritt für eine sozialversicherungsrechtliche Einbeziehung aller Menschen in sogenannter „Beschäftigungstherapie“ in das System der sozialen Sicherung e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6:12Z</dcterms:created>
  <dc:creator>Auge </dc:creator>
  <dc:description/>
  <dc:language>en-US</dc:language>
  <cp:lastModifiedBy/>
  <cp:revision>1</cp:revision>
  <dc:subject/>
  <dc:title/>
</cp:coreProperties>
</file>