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7825</wp:posOffset>
            </wp:positionH>
            <wp:positionV relativeFrom="paragraph">
              <wp:posOffset>-170815</wp:posOffset>
            </wp:positionV>
            <wp:extent cx="2124075" cy="1022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22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4</w:t>
      </w:r>
    </w:p>
    <w:p>
      <w:pPr>
        <w:pStyle w:val="Normal"/>
        <w:rPr>
          <w:rFonts w:ascii="FreeSans" w:hAnsi="FreeSans" w:eastAsia="FreeSans" w:cs="FreeSans"/>
          <w:sz w:val="22"/>
          <w:szCs w:val="22"/>
          <w:lang w:val="de-AT"/>
        </w:rPr>
      </w:pPr>
      <w:r>
        <w:rPr>
          <w:rFonts w:eastAsia="FreeSans"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58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7. Oktober 2012</w:t>
      </w:r>
    </w:p>
    <w:p>
      <w:pPr>
        <w:pStyle w:val="AntragText"/>
        <w:rPr/>
      </w:pPr>
      <w:r>
        <w:rPr>
          <w:sz w:val="24"/>
          <w:szCs w:val="24"/>
          <w:lang w:val="de-AT"/>
        </w:rPr>
        <w:t>Faire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und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rechtskonforme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ienstverhältnisse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fü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ie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AbfallberaterInne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MA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48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-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Abfallwirtschaft,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Straßenreinigung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und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Fuhrpark</w:t>
      </w:r>
    </w:p>
    <w:p>
      <w:pPr>
        <w:pStyle w:val="AntragText"/>
        <w:rPr>
          <w:sz w:val="21"/>
          <w:szCs w:val="21"/>
          <w:lang w:val="de-AT"/>
        </w:rPr>
      </w:pPr>
      <w:r>
        <w:rPr>
          <w:sz w:val="21"/>
          <w:szCs w:val="21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S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10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ah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s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fallberat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48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agtäg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verzichtba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formations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klärungsarb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bie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ülltrenn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entspreche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weltschutz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uptschnittste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wi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völke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ädti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üllentsorg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48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ätigkeitsbere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fas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der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sttelefo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klä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u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indergärt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hr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ur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schied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richt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48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stütz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ffentlichkeitsarb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b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etw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ah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wickl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reativ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jek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ah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zeichn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 </w:t>
      </w:r>
      <w:r>
        <w:rPr>
          <w:b w:val="false"/>
          <w:bCs w:val="false"/>
          <w:sz w:val="22"/>
          <w:szCs w:val="22"/>
          <w:lang w:val="de-AT"/>
        </w:rPr>
        <w:t>Altstof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cycli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tri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48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lie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n)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rich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rganisat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anstalt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Mistfes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stmeisterschaf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.a)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werbeberatung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agerbetreu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iel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hr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Aufgr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pektrum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fallberat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ultiprofessionell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e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schiedlichs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Qualifikatio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gestell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llenausschreib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48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beding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geforde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– </w:t>
      </w:r>
      <w:r>
        <w:rPr>
          <w:b w:val="false"/>
          <w:bCs w:val="false"/>
          <w:sz w:val="22"/>
          <w:szCs w:val="22"/>
          <w:lang w:val="de-AT"/>
        </w:rPr>
        <w:t>vo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echnisch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tschaftlich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ädagogisch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sychologisch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remdsprach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ünstleri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ackground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lleg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ö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15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ah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ichhalt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fah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fallbera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weis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o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ah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fallberat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ob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asi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m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friste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kvertrag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werbeschei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benfal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beding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üb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ätigk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ö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usst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ndel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ffensicht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gehungs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ettenverträge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i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ona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gleite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chtsanwal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auftrag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ur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werkschaf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GdG-KMSfB)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llungnahm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gistratsdirekt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rleg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o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rganisat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48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m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llständi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gebu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wes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la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„</w:t>
      </w:r>
      <w:r>
        <w:rPr>
          <w:b w:val="false"/>
          <w:bCs w:val="false"/>
          <w:sz w:val="22"/>
          <w:szCs w:val="22"/>
          <w:lang w:val="de-AT"/>
        </w:rPr>
        <w:t>Weisungsre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“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nstgeber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a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xisten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ößtentei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kvertra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genomme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kom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hängig!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AntragText"/>
        <w:rPr>
          <w:rFonts w:eastAsia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/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31.Jul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"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chtskonfor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kverträge"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gelauf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ns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anz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ul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trich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omen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uf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xistenziel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h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näch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rie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antwort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48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gistratsdirekt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ständi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adträt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wel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ersona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2012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schließe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t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bezüglich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meinsam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prä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lä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h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fol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lieb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uristisc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werkschaftlic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stütz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gleiten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ffentlichkeitsarb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ul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2012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such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fallberat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a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meinsam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ös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nstge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olitis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antwort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erzustell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Vo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aa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o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ab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n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wa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lad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zelgesprä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48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erding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11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32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lleg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ermals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rühja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ahres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nstvertragsangebo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ndwerk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em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mei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h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ebengebüh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ledig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chätz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l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C-Zulage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h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schädigungsangebo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sprüche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lleg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ur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geh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gulär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nstverhältnis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ah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worb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b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u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e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önn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lleg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echtig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orde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a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ai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chtskonfor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nstverhältnis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chrei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lagsweg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reichen.</w:t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cs="FreeSans" w:ascii="FreeSans" w:hAnsi="FreeSans"/>
          <w:b w:val="false"/>
          <w:bCs w:val="false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In Unterstützung der berechtigten Anliegen der betroffenen KollegInnen, möge die 158. Vollversammlung der Arbeiterkammer Wien daher beschließen</w:t>
      </w:r>
      <w:r>
        <w:rPr>
          <w:b/>
          <w:bCs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Arbeiterkammer Wien fordert den Dienstgeber Stadt Wien dazu auf, tatsächlich rechtskonforme Dienstverhältnisse für alle AbfallberaterInnen der Stadt Wien (die seit Bestehen der Abfallberatung der Magistratsabteilung 48 – bis Juli 2012 – für die Stadt Wien gearbeitet haben) herzustellen - und zwar unter Berücksichtigung und Anerkennung aller dienst- und besoldungsrechtlichen Ansprüche aus den vergangenen Jahren und mit einer Fortsetzung des Dienstverhältnisses auf Grundlage der Vertragsbedienstetenordnung 1995 der Stadt Wien unter folgenden Bedingungen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Anerkennung der schon in der Stellenausschreibung verlangten fachlichen Qualifikationen und Ausbildungen und entsprechende Einreihung in das Schema für Verwaltungsbedienstete (mindestens B, für AkademikerInnen A)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Anrechnung aller Vordienstzeiten, die ab dem jeweiligen Eintritt der Betroffenen (seit der ersten Beschäftigung bei der/ für die Stadt Wien) entstanden sind nach den Bestimmungen des Dienstrechtes der Stadt Wien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Zuerkennung aller für diese Tätigkeit notwendigen und gebührenden Nebengebühren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Zuerkennung aller sozialversicherungsrechtlichen Ansprüche aus den vergangenen Jahren seit Beginn ihres Dienstverhältnisses (zum Beispiel: unter Berücksichtigung aller Beschäftigungszeiten, die wegen Krankheit im nicht rechtskonformen Werkvertragsverhältnis erbracht werden konnten und unter Berücksichtigung der Selbstbehalte im Rahmen der SVA-Versicherung)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Arbeiterkammer Wien warnt die Stadt Wien sowie ihre Dienststellen insbesondere auch in ihrer besonderen Funktion als öffentlicher Arbeitgeber überdies davor, Bedienstete der Stadt Wien, welche - wie im Falle der betroffenen AbfallberaterInnen – zustehende Rechte und Arbeitsverhältnisse einfordern und ggf. zur Durchsetzung den Rechtsweg  bestreiten müssen, mit dienstrechtlichen Sanktionen bis hin zu Arbeitsplatzverlust zu bedrohen!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7:08Z</dcterms:created>
  <dc:creator>Auge </dc:creator>
  <dc:description/>
  <dc:language>en-US</dc:language>
  <cp:lastModifiedBy/>
  <cp:revision>1</cp:revision>
  <dc:subject/>
  <dc:title/>
</cp:coreProperties>
</file>