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59250</wp:posOffset>
            </wp:positionH>
            <wp:positionV relativeFrom="paragraph">
              <wp:posOffset>-199390</wp:posOffset>
            </wp:positionV>
            <wp:extent cx="2179320" cy="1077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0775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5</w:t>
      </w:r>
    </w:p>
    <w:p>
      <w:pPr>
        <w:pStyle w:val="Normal"/>
        <w:rPr>
          <w:rFonts w:ascii="FreeSans" w:hAnsi="FreeSans" w:eastAsia="FreeSans" w:cs="FreeSans"/>
          <w:sz w:val="22"/>
          <w:szCs w:val="22"/>
          <w:lang w:val="de-AT"/>
        </w:rPr>
      </w:pPr>
      <w:r>
        <w:rPr>
          <w:rFonts w:eastAsia="FreeSans"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58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/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7. Oktober 20212</w:t>
      </w:r>
    </w:p>
    <w:p>
      <w:pPr>
        <w:pStyle w:val="AntragText"/>
        <w:rPr/>
      </w:pPr>
      <w:r>
        <w:rPr>
          <w:sz w:val="24"/>
          <w:szCs w:val="24"/>
          <w:lang w:val="de-AT"/>
        </w:rPr>
        <w:t>Schluss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mit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m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Angriff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auf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Kollektivvertrag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grafisches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Gewerbe!</w:t>
      </w:r>
    </w:p>
    <w:p>
      <w:pPr>
        <w:pStyle w:val="AntragText"/>
        <w:rPr/>
      </w:pPr>
      <w:r>
        <w:rPr>
          <w:sz w:val="24"/>
          <w:szCs w:val="24"/>
          <w:lang w:val="de-AT"/>
        </w:rPr>
        <w:t>Nei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zum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Missbrauch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mokratischer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Rechte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r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Belegschaft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urch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Arbeitgeber!</w:t>
      </w:r>
    </w:p>
    <w:p>
      <w:pPr>
        <w:pStyle w:val="AntragTex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sr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irm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Copyboxx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mb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su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a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stütz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ständi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werkschaf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PA-djp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erkenn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llektivvertrag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afisch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werb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– </w:t>
      </w:r>
      <w:r>
        <w:rPr>
          <w:b w:val="false"/>
          <w:bCs w:val="false"/>
          <w:sz w:val="22"/>
          <w:szCs w:val="22"/>
          <w:lang w:val="de-AT"/>
        </w:rPr>
        <w:t>Druck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a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einfach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fah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Copyshop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ilf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la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zialger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ASG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reich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solvenzmas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irm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avl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pie-Druck-Repr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ellschaf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.b.H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ssetk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hemali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chäftsführ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gekauf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irm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cht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denk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ahmenbeding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onatela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rdnungsgemäß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irmenb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getra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ammerumla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zahl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21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!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anstand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inspektorat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iliale(!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derhol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gnorie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rotz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verzüglic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ristsetz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eu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llständi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hob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Ebens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gistrati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zirksam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urchgeführ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sprüf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gnorie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ordne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platzevaluie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urchgeführ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de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la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g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z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utz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und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eu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füll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dig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edr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raf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ssach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zahlt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undlege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rechtl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timmung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zeitregelung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stunden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schlagsauszahlung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stimmungspflicht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ßnahm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nehmerInnenschutzbestimmung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fügungstell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mittel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hal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erheitsvorschrif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öbsten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letz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zw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mplet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gnoriert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Interventio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srat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ur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flissentl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weige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handl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zw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tätig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sag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gehal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surd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führt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la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urchsetz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V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afis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werb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–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am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ran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levan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 </w:t>
      </w:r>
      <w:r>
        <w:rPr>
          <w:b w:val="false"/>
          <w:bCs w:val="false"/>
          <w:sz w:val="22"/>
          <w:szCs w:val="22"/>
          <w:lang w:val="de-AT"/>
        </w:rPr>
        <w:t>eingere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a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mittelba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itlich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sammenha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legschaftsinitiativ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wah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tieren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srat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, die </w:t>
      </w:r>
      <w:r>
        <w:rPr>
          <w:b w:val="false"/>
          <w:bCs w:val="false"/>
          <w:sz w:val="22"/>
          <w:szCs w:val="22"/>
          <w:lang w:val="de-AT"/>
        </w:rPr>
        <w:t>insbesonde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chäftig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fel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chäftslei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tra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urde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wahlinitiativ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a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1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gu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2012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dauerlicherwei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folgreich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letz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gr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kurz zuvor erfolgten </w:t>
      </w:r>
      <w:r>
        <w:rPr>
          <w:b w:val="false"/>
          <w:bCs w:val="false"/>
          <w:sz w:val="22"/>
          <w:szCs w:val="22"/>
          <w:lang w:val="de-AT"/>
        </w:rPr>
        <w:t>Einstell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rei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 – und inzwischen schon wieder gekündigter - </w:t>
      </w:r>
      <w:r>
        <w:rPr>
          <w:b w:val="false"/>
          <w:bCs w:val="false"/>
          <w:sz w:val="22"/>
          <w:szCs w:val="22"/>
          <w:lang w:val="de-AT"/>
        </w:rPr>
        <w:t>neu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arbeiterInn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itl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ä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wah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V-Kla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äs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echtig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lu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ie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tte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eststellungs-Kla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iten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srat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hinder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llektivvertra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iege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lohn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re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halt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Beispie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– </w:t>
      </w:r>
      <w:r>
        <w:rPr>
          <w:b w:val="false"/>
          <w:bCs w:val="false"/>
          <w:sz w:val="22"/>
          <w:szCs w:val="22"/>
          <w:lang w:val="de-AT"/>
        </w:rPr>
        <w:t>Angriff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gagier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srätInn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su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gitim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ch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 </w:t>
      </w:r>
      <w:r>
        <w:rPr>
          <w:b w:val="false"/>
          <w:bCs w:val="false"/>
          <w:sz w:val="22"/>
          <w:szCs w:val="22"/>
          <w:lang w:val="de-AT"/>
        </w:rPr>
        <w:t>durchzusetz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ruck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arbeit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wahlinitiativ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szeni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„</w:t>
      </w:r>
      <w:r>
        <w:rPr>
          <w:b w:val="false"/>
          <w:bCs w:val="false"/>
          <w:sz w:val="22"/>
          <w:szCs w:val="22"/>
          <w:lang w:val="de-AT"/>
        </w:rPr>
        <w:t>läst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“ </w:t>
      </w:r>
      <w:r>
        <w:rPr>
          <w:b w:val="false"/>
          <w:bCs w:val="false"/>
          <w:sz w:val="22"/>
          <w:szCs w:val="22"/>
          <w:lang w:val="de-AT"/>
        </w:rPr>
        <w:t>Belegschaftsvertret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oszuwe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tc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ürf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u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ch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okratis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strumen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legschaftsvertre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chäftsführ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geber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weck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ssbrau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!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rFonts w:cs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cs="FreeSans"/>
          <w:b w:val="false"/>
          <w:bCs w:val="false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158. Vollversammlung der Arbeiterkammer Wien möge daher beschließen</w:t>
      </w:r>
      <w:r>
        <w:rPr>
          <w:b/>
          <w:bCs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 xml:space="preserve">Die Arbeiterkammer Wien lehnt jeden Versuch ab, den Geltungsbereich des Kollektivvertrag grafisches Gewerbe einzuschränken. Die AK unterstützt in diesem Sinne Feststellungsklagen um Rechtssicherheit herzustellen. 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 xml:space="preserve">Die Copyshops sind dem KV grafisches Gewerbe – Druckereien nach vereinfachtem Verfahren zuzuordnen. Dies ist vom „Sozialpartner“ Wirtschaftskammer einzufordern. 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Betriebsräte, die im Rahmen ihrer Funktion als BelegschaftsvertreterInnen zur Durchsetzung kollektiver Rechte – wie etwa der Zuordnung zum entsprechenden KV mittels einer Feststellungs-Klage – tätig werden, müssen die Interessen der von ihnen vertretenen Belegschaften ohne Angst vor Sanktionen seitens der Arbeitgeber wahrnehmen können.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Jeder Versuch, Betriebsratsrechte zu beschneiden oder als Geschäftsführung/ Arbeitgeber demokratische Mitbestimmungsrechte der Belegschaften – wie etwa die Möglichkeit, Betriebsräte abzuwählen - missbräuchlich einzusetzen – wie der oben erwähnte Fall nahelegt -  wird seitens der AK Wien entschieden abgelehnt und verurteilt.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7:27Z</dcterms:created>
  <dc:creator>Auge </dc:creator>
  <dc:description/>
  <dc:language>en-US</dc:language>
  <cp:lastModifiedBy/>
  <cp:revision>1</cp:revision>
  <dc:subject/>
  <dc:title/>
</cp:coreProperties>
</file>