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7825</wp:posOffset>
            </wp:positionH>
            <wp:positionV relativeFrom="paragraph">
              <wp:posOffset>-170815</wp:posOffset>
            </wp:positionV>
            <wp:extent cx="2124075" cy="1022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22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6</w:t>
      </w:r>
    </w:p>
    <w:p>
      <w:pPr>
        <w:pStyle w:val="Normal"/>
        <w:rPr>
          <w:rFonts w:ascii="FreeSans" w:hAnsi="FreeSans" w:eastAsia="FreeSans" w:cs="FreeSans"/>
          <w:sz w:val="22"/>
          <w:szCs w:val="22"/>
          <w:lang w:val="de-AT"/>
        </w:rPr>
      </w:pPr>
      <w:r>
        <w:rPr>
          <w:rFonts w:eastAsia="FreeSans"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58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7. Oktober 2012</w:t>
      </w:r>
    </w:p>
    <w:p>
      <w:pPr>
        <w:pStyle w:val="AntragText"/>
        <w:rPr/>
      </w:pPr>
      <w:r>
        <w:rPr>
          <w:sz w:val="24"/>
          <w:szCs w:val="24"/>
          <w:lang w:val="de-AT"/>
        </w:rPr>
        <w:t>Strengere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Regulierung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s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Einsatzes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bioaktiv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Aluminium-Verbindung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i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Kosmetikprodukt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und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Arzneimitteln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äufigs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tal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dkruste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ur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mm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edo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a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or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ndungsenerg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llia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e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leme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vo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auerstof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licium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bu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ähre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am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steh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leva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handen. Er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120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tallisch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orm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wa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erg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hol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ochemis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ktiv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dreifa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ositiv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lade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Aluminiumio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3+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leva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we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hand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“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enn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le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ssenschaftl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w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obachtungen: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Ander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is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lemen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ib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ei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z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ologi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chanismus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nvo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o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piel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kter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z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unk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kann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brau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ürde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Se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oh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kan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rding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chanism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nkre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ade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la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00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art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ochemis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läuf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rganism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deck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o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tö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or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oxis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k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gib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onder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blematis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wehrstrateg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ib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ähre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ntak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ift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tal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.B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l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Cadm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ge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zym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zeug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lemen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örp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förder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sprozes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i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Bekann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-Schäden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oxis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ang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kann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bal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öhe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o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gesetz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ffek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as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zeig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spielswei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alysedemen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1970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se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rgte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m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a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euart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halt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hosphatbin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dikamen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erenkrank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rk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komm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.-Prof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erwi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olzer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angjährig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sta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ephrolog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dun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a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m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lös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o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achgewiesen: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Wi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ulminan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läuf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peziel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üng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alyse-Patie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n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achweis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peziel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hir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gereich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o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we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zheimer-ähn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ä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gerichte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>“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Weite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kann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rankheit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gelö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steomalaz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schmerzhaf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nochenerweich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wachsenen)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äm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Blutarmut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zw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o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Aluminiumstaublunge). 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ie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rankheit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r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zheimer-Krankhei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rgi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toimmunkrankhei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rustkreb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i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nehme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isikofaktor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peziel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tz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zeh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dizini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ourna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ahlre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schien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nsthaf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le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ög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rsäch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eilig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-Verbind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iefer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Bisher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ktivitä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örden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ternationa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ö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FSA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uropäis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ör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smittelsicherh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 </w:t>
      </w:r>
      <w:r>
        <w:rPr>
          <w:b w:val="false"/>
          <w:bCs w:val="false"/>
          <w:sz w:val="22"/>
          <w:szCs w:val="22"/>
          <w:lang w:val="de-AT"/>
        </w:rPr>
        <w:t>Europe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oo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afety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thority)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bl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kan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008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FS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spielswei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olerierba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öchent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nahm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smittel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7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lligram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ilogram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örpergew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1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lligram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ilogram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adika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gesenk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gründe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"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ei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edrig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o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genomm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oxis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wickel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ervensyst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kt."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Wei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w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zeit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ding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edrig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mpfehl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nahm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smittel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zuhalt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g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FS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lass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-halt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smittelzusätz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reich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ßer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ll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klarierungspfl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gefüh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nsume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iterverarbeit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dustr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haup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Chanc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b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ha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merk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EU-Kommissionspräside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o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nue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rro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zeichne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3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012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sprech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ordn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Commiss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gulatio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380/2012)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gliedsstaa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andesgesetz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gemünz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uss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bo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-halt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sätz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-556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Kalzium-Aluminium-Silikat)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-558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Bentonit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-559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Kaolin)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U-Behö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peziel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Europe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dicin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 </w:t>
      </w:r>
      <w:r>
        <w:rPr>
          <w:b w:val="false"/>
          <w:bCs w:val="false"/>
          <w:sz w:val="22"/>
          <w:szCs w:val="22"/>
          <w:lang w:val="de-AT"/>
        </w:rPr>
        <w:t>Agency)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GES-Medizinmarktaufs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sterre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zw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uts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undesinstitu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isikobewer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b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berfläch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undheit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nsequenz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m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äufig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satz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oaktiv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verbind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fasst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gleich: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smitte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byimpfung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All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n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smittel-Grenzwer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e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rechne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zneimittel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wende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geb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armier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sultate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Rech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tw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FSA-Grenzw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smitte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tolerierba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öchent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öchtmen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1m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örpergewicht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5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wer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by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: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ä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öchstw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5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oche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a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0,71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g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ach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pfstoff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r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: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z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chsfach-Impfstof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rk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Infanrix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ex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>“</w:t>
      </w:r>
      <w:r>
        <w:rPr>
          <w:b w:val="false"/>
          <w:bCs w:val="false"/>
          <w:sz w:val="22"/>
          <w:szCs w:val="22"/>
          <w:lang w:val="de-AT"/>
        </w:rPr>
        <w:t> enthä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ga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w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verbindungen: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-hydroxi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-phospha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gib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au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duktinforma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0,82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lligram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-Io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Al3+)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Wen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by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pfarz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ax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leich noch 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mpfohle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neumokokken-Impf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kom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hö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men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spie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 Gratis-Impf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Synflorix</w:t>
      </w:r>
      <w:r>
        <w:rPr>
          <w:rFonts w:eastAsia="FreeSans"/>
          <w:b w:val="false"/>
          <w:bCs w:val="false"/>
          <w:sz w:val="22"/>
          <w:szCs w:val="22"/>
          <w:lang w:val="de-AT"/>
        </w:rPr>
        <w:t>“</w:t>
      </w:r>
      <w:r>
        <w:rPr>
          <w:b w:val="false"/>
          <w:bCs w:val="false"/>
          <w:sz w:val="22"/>
          <w:szCs w:val="22"/>
          <w:lang w:val="de-AT"/>
        </w:rPr>
        <w:t> gerechnet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ochma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0,5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g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r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ona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by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pfarz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1,32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ubstan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jizier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a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xperti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FS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"toxis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wickel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ervensyst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kt"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a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oppel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ge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smitte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olerierbar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öchstw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ilt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Nu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by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e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a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impf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rding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denk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smittel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a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örp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genom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d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Stud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m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sorp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0,3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0,8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zent)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jek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uskelgeweb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geh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if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u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geüb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gen-Darm-Trakt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bleib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nge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60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100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rganismus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Konsequenzen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ranzösi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ationalversamml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gesetz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xpertenkommiss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mpfah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012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pfstoff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as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ög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fer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peziel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bys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is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impf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-fre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ternativ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zubiet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asselb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bl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pfstoff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te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smetikprodukten: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u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sent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oaktiv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3+-Io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rganism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al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ra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nahme.</w:t>
      </w:r>
    </w:p>
    <w:p>
      <w:pPr>
        <w:pStyle w:val="AntragText"/>
        <w:rPr/>
      </w:pP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ll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speziel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odorants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orm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hal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möglich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as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bo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gespro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duk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Lotions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ippenstifte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nnencremes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tc.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ön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-Verbind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onder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rmlo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ubstanz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setz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wend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o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o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-Verbind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dikame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ll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ringe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valui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ma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kan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tablier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olgeschä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ibt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te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dikamen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dbre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zeptfr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zugeb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r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lass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atie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lb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r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ümmer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uminium-Spiege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lu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s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as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nst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duktinformatio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ht)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sssta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kanda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le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mm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benfal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verzüg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gestel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uss.</w:t>
      </w:r>
    </w:p>
    <w:p>
      <w:pPr>
        <w:pStyle w:val="AntragText"/>
        <w:rPr>
          <w:rFonts w:cs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cs="FreeSans"/>
          <w:b w:val="false"/>
          <w:bCs w:val="false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158. Vollversammlung der Arbeiterkammer Wien möge daher beschließen</w:t>
      </w:r>
      <w:r>
        <w:rPr>
          <w:b/>
          <w:bCs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Arbeiterkammer Wien fordert den Gesetzgeber auf dahingehend tätig zu werden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1. Verbot von Aluminiumverbindungen in Deodorants und anderen Kosmetikprodukten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2. Aufhebung der Befreiung von der Rezeptpflicht für Aluminium-haltige Medikamtente v.a. gegen Sodbrennen (Talcid, Maalox, Riopan)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3. Schaffung einer Aluminium-freien Alternative v.a. bei Baby-Impfstoff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9:51Z</dcterms:created>
  <dc:creator>Auge </dc:creator>
  <dc:description/>
  <dc:language>en-US</dc:language>
  <cp:lastModifiedBy/>
  <cp:revision>1</cp:revision>
  <dc:subject/>
  <dc:title/>
</cp:coreProperties>
</file>