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</w:rPr>
        <w:t>Betriebsrat</w:t>
      </w: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in</w:t>
      </w: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die</w:t>
      </w: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Berufungskommissionen</w:t>
      </w: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der</w:t>
      </w:r>
      <w:r>
        <w:rPr>
          <w:rFonts w:eastAsia="Arial"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Universitäten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sterreich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ä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hrstüh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ü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ur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setz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9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ätsgesetz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UnivG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rufungskommissi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zusetze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überprüfe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rliegend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werbung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schreibungskriter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füll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ewerbunge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schreibungskriter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fensichtl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fülle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zuscheide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übrig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werbung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utachter_in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übermittel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lc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gnu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werber_in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ü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geschriebe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l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ätsprofessor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ätsprofessor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urteil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be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rufungskommissi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stell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u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utach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llungnahm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gründe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setzungsvorschlag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e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ü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setzu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geschriebe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l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s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eigne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idat_in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hal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ktori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kt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scheide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setzungsvorschla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lc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idat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lch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id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u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häl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zeitig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wahlverfahre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chgeführ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rwiege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or_inne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rd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schließl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chlich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ifikatio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gefrag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ü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h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schu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eifell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chtig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üss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werber_in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hr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nder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ü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fter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h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ßes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tarbeiterInnente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antwortlich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s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pek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setzend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l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r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tz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rücksichtig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ühru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tarbeiter_in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forder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.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zi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petenz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ührungsqualitä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nsch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seinan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ze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raussetzung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r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ze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eni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r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legt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h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bdingb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tretu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tarbeiter_inne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petenz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forder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rufungskommissi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sende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llegIn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b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dien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f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bei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hr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antwortu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tarbeiter_inn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genüb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wus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mpeten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rgs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mi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gehe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n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beiterkam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der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h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weiterun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tätsgesetz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g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CC3300"/>
          <w:sz w:val="20"/>
          <w:szCs w:val="20"/>
        </w:rPr>
        <w:drawing>
          <wp:inline distT="0" distB="0" distL="0" distR="0">
            <wp:extent cx="3873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34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http://www.jusline.at/98._Berufungsverfahren_für_Universitätsprofessorinnen_und_Universitätsprofessoren_UnivG.html" \l "%23" \n _blank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§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  <w:r>
        <w:rPr>
          <w:rStyle w:val="InternetLink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</w:rPr>
        <w:t>98.</w:t>
      </w:r>
      <w:r>
        <w:rPr>
          <w:rStyle w:val="InternetLink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</w:rPr>
        <w:t>UnivG</w:t>
      </w:r>
      <w:r>
        <w:rPr>
          <w:rStyle w:val="InternetLink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</w:rPr>
        <w:t>Berufungsverfahren</w:t>
      </w:r>
      <w:r>
        <w:rPr>
          <w:rStyle w:val="InternetLink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</w:rPr>
        <w:t>für</w:t>
      </w:r>
      <w:r>
        <w:rPr>
          <w:rStyle w:val="InternetLink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</w:rPr>
        <w:t>Universitätsprofessorinnen</w:t>
      </w:r>
      <w:r>
        <w:rPr>
          <w:rStyle w:val="InternetLink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</w:rPr>
        <w:t>und</w:t>
      </w:r>
      <w:r>
        <w:rPr>
          <w:rStyle w:val="InternetLink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Cs/>
          <w:sz w:val="20"/>
          <w:szCs w:val="20"/>
        </w:rPr>
        <w:t>Universitätsprofessoren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(4)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er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Senat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hat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ein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entscheidungsbevollmächtigt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Berufungskommissio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einzusetzen.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i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Universitätsprofessorinne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und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Universitätsprofessore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stelle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mehr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als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i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Hälft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er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Mitglieder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und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i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Studierende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mindestens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ei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Mitglied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NEU: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(5)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er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Betriebsrat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für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as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allgemein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Personal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und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er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Betriebsrat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für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as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wissenschaftlich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bzw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künstlerisch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Personal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entsende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j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ein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Perso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in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ie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Berufungskommissio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WWAbsatzStandardschriftar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3:00Z</dcterms:created>
  <dc:creator>andrea</dc:creator>
  <dc:description/>
  <dc:language>en-US</dc:language>
  <cp:lastModifiedBy>andrea</cp:lastModifiedBy>
  <dcterms:modified xsi:type="dcterms:W3CDTF">2012-08-01T07:30:00Z</dcterms:modified>
  <cp:revision>11</cp:revision>
  <dc:subject/>
  <dc:title> Universitätsgesetz (UnivG)</dc:title>
</cp:coreProperties>
</file>