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</w:rPr>
        <w:t>Aufhebung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der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ProfessorInnenmehrheit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in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den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Berufungskommissionen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den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Universitäten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sterreich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hrstüh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ur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9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gesetz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UnivG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ufungskommiss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zusetz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erprüf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rliegen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werbung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schreibungskriter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füll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ewerbung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schreibungskriter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fensichtl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füll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zuscheid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rig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werbung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tachte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ermittel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gn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werbe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geschriebe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professor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professor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urteil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ufungskommiss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stell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tach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ungnahm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gründe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ungsvorschlag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geschriebe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eigne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idat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hal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tori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t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scheide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ungsvorschla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idat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ch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id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häl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o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desten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älf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glie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im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hal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ierend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ofesso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is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eifel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ßartig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be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chtig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h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schätz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glie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no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teh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lei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or_inn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erwiegen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hrhe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angestell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teh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er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ppierung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h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zuseh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o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h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älf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glie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ufungskommissio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l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ordne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hrhe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pp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gemei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kussionskult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kratisch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scheidungsfind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örderli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n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beiterkam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de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h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Änder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gesetz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g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CC3300"/>
          <w:sz w:val="20"/>
          <w:szCs w:val="20"/>
        </w:rPr>
        <w:drawing>
          <wp:inline distT="0" distB="0" distL="0" distR="0">
            <wp:extent cx="3873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http://www.jusline.at/98._Berufungsverfahren_für_Universitätsprofessorinnen_und_Universitätsprofessoren_UnivG.html" \l "%23" \n _blank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§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98.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UnivG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Berufungsverfahren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für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Universitätsprofessorinnen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und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Universitätsprofessoren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(4)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e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enat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hat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in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ntscheidungsbevollmächtigt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erufungskommissio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inzusetzen.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iversitätsprofessorinn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d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iversitätsprofessor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tell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maximal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die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Hälft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e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itgliede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d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tudierend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indestens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i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itglied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8:00Z</dcterms:created>
  <dc:creator>andrea</dc:creator>
  <dc:description/>
  <dc:language>en-US</dc:language>
  <cp:lastModifiedBy>andrea</cp:lastModifiedBy>
  <dcterms:modified xsi:type="dcterms:W3CDTF">2012-08-31T10:33:00Z</dcterms:modified>
  <cp:revision>9</cp:revision>
  <dc:subject/>
  <dc:title> Universitätsgesetz (UnivG)</dc:title>
</cp:coreProperties>
</file>