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/>
          <w:sz w:val="40"/>
          <w:szCs w:val="40"/>
          <w:lang w:val="de-AT"/>
        </w:rPr>
        <w:t xml:space="preserve"> </w:t>
      </w:r>
      <w:r>
        <w:rPr>
          <w:sz w:val="40"/>
          <w:szCs w:val="40"/>
          <w:lang w:val="de-AT"/>
        </w:rPr>
        <w:t>ARBEITSPROGRAMM der GPA-djp Bundesfrauenabteilung</w:t>
      </w:r>
    </w:p>
    <w:p>
      <w:pPr>
        <w:pStyle w:val="Normal"/>
        <w:jc w:val="center"/>
        <w:rPr>
          <w:sz w:val="40"/>
          <w:szCs w:val="40"/>
          <w:lang w:val="de-AT"/>
        </w:rPr>
      </w:pPr>
      <w:r>
        <w:rPr>
          <w:sz w:val="40"/>
          <w:szCs w:val="40"/>
          <w:lang w:val="de-AT"/>
        </w:rPr>
        <w:t>2013</w:t>
      </w:r>
    </w:p>
    <w:p>
      <w:pPr>
        <w:pStyle w:val="Normal"/>
        <w:jc w:val="center"/>
        <w:rPr>
          <w:sz w:val="40"/>
          <w:szCs w:val="40"/>
          <w:lang w:val="de-AT"/>
        </w:rPr>
      </w:pPr>
      <w:r>
        <w:rPr>
          <w:sz w:val="40"/>
          <w:szCs w:val="40"/>
          <w:lang w:val="de-AT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Welche Aktivitäten werden aufgrund des Gesamtarbeitsprogramms geplant?</w:t>
      </w:r>
    </w:p>
    <w:p>
      <w:pPr>
        <w:pStyle w:val="Normal"/>
        <w:rPr>
          <w:b/>
          <w:b/>
          <w:sz w:val="24"/>
          <w:szCs w:val="24"/>
          <w:u w:val="single"/>
          <w:lang w:val="de-AT"/>
        </w:rPr>
      </w:pPr>
      <w:r>
        <w:rPr>
          <w:b/>
          <w:sz w:val="24"/>
          <w:szCs w:val="24"/>
          <w:u w:val="single"/>
          <w:lang w:val="de-AT"/>
        </w:rPr>
      </w:r>
    </w:p>
    <w:p>
      <w:pPr>
        <w:pStyle w:val="Normal"/>
        <w:rPr>
          <w:sz w:val="24"/>
          <w:szCs w:val="24"/>
          <w:u w:val="single"/>
          <w:lang w:val="de-AT"/>
        </w:rPr>
      </w:pPr>
      <w:r>
        <w:rPr>
          <w:sz w:val="24"/>
          <w:szCs w:val="24"/>
          <w:u w:val="single"/>
          <w:lang w:val="de-AT"/>
        </w:rPr>
        <w:t>Mitgliederwerbung/ Mitgliedererhalt:</w:t>
      </w:r>
    </w:p>
    <w:p>
      <w:pPr>
        <w:pStyle w:val="Normal"/>
        <w:ind w:left="360" w:hanging="0"/>
        <w:rPr>
          <w:sz w:val="24"/>
          <w:szCs w:val="24"/>
          <w:u w:val="single"/>
          <w:lang w:val="de-AT"/>
        </w:rPr>
      </w:pPr>
      <w:r>
        <w:rPr>
          <w:sz w:val="24"/>
          <w:szCs w:val="24"/>
          <w:u w:val="single"/>
          <w:lang w:val="de-A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Mitgliederwerbung als Teil der Informations- und Verteilaktionen der bundesfrauenabteilung rund um den Internationalen Frauentag (8.März 2013) und Equal Pay Day (Herbst 2013)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Mitgliedergewinnung durch gezielte Beratung zum Thema Karenz, Kinderbetreuungsgeld etc. – Bereitstellung aller relevanten Materialien und Kooperation mit der jeweiligen Region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de-AT"/>
        </w:rPr>
        <w:t xml:space="preserve">Mitgliedergewinnung durch gezielte Beratung zum Thema Einkommenstransparenz in Unternehmen - Bereitstellung aller relevanten Materialien und Schulungsangebote in Kooperation mit der jeweiligen Region 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u w:val="single"/>
          <w:lang w:val="de-AT"/>
        </w:rPr>
      </w:pPr>
      <w:r>
        <w:rPr>
          <w:sz w:val="24"/>
          <w:szCs w:val="24"/>
          <w:u w:val="single"/>
          <w:lang w:val="de-AT"/>
        </w:rPr>
        <w:t xml:space="preserve">Gremienarbeit und interne/externe Netzwerke </w:t>
      </w:r>
    </w:p>
    <w:p>
      <w:pPr>
        <w:pStyle w:val="Normal"/>
        <w:ind w:left="360" w:hanging="0"/>
        <w:rPr>
          <w:sz w:val="24"/>
          <w:szCs w:val="24"/>
          <w:u w:val="single"/>
          <w:lang w:val="de-AT"/>
        </w:rPr>
      </w:pPr>
      <w:r>
        <w:rPr>
          <w:sz w:val="24"/>
          <w:szCs w:val="24"/>
          <w:u w:val="single"/>
          <w:lang w:val="de-AT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Gremienarbeit: </w:t>
        <w:tab/>
        <w:t>2x pro Jahr Bundesfrauenvorstand</w:t>
      </w:r>
    </w:p>
    <w:p>
      <w:pPr>
        <w:pStyle w:val="Normal"/>
        <w:ind w:left="2832" w:hanging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8x pro Jahr Bundesfrauenpräsidium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Internationaler Weltfrauentag am 8.3.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Veranstaltung zum Thema „Arbeitszeit“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Forcierung der Berücksichtung von Frauen im Präsidium, bei Kollektivvertragsverhandlungen, bei externen Delegierungen etc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Unterstützung der Regionen bei der Gewinnung von jungen Funktionärinnen, Mentorinnen-Programm 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u w:val="single"/>
          <w:lang w:val="de-AT"/>
        </w:rPr>
      </w:pPr>
      <w:r>
        <w:rPr>
          <w:sz w:val="24"/>
          <w:szCs w:val="24"/>
          <w:u w:val="single"/>
          <w:lang w:val="de-AT"/>
        </w:rPr>
        <w:t>Wir sind bei den Menschen</w:t>
      </w:r>
    </w:p>
    <w:p>
      <w:pPr>
        <w:pStyle w:val="Normal"/>
        <w:ind w:left="360" w:hanging="0"/>
        <w:rPr>
          <w:sz w:val="24"/>
          <w:szCs w:val="24"/>
          <w:u w:val="single"/>
          <w:lang w:val="de-AT"/>
        </w:rPr>
      </w:pPr>
      <w:r>
        <w:rPr>
          <w:sz w:val="24"/>
          <w:szCs w:val="24"/>
          <w:u w:val="single"/>
          <w:lang w:val="de-AT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Internationaler Frauentag 8.März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Verstärkte Unterstützung der 1. Aktionswoche „Wiedereintritt nach Karenz“ 15.04. bis 19.04.2013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Equal Pay Day (Herbst)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Unterstützung der Regionen bei Aktionen, Veranstaltungen, Verteilaktionen zu frauenpolitischen Themen 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u w:val="single"/>
          <w:lang w:val="de-AT"/>
        </w:rPr>
      </w:pPr>
      <w:r>
        <w:rPr>
          <w:sz w:val="24"/>
          <w:szCs w:val="24"/>
          <w:u w:val="single"/>
          <w:lang w:val="de-AT"/>
        </w:rPr>
        <w:t>Themenführerschaft</w:t>
      </w:r>
    </w:p>
    <w:p>
      <w:pPr>
        <w:pStyle w:val="Normal"/>
        <w:rPr>
          <w:sz w:val="24"/>
          <w:szCs w:val="24"/>
          <w:u w:val="single"/>
          <w:lang w:val="de-AT"/>
        </w:rPr>
      </w:pPr>
      <w:r>
        <w:rPr>
          <w:sz w:val="24"/>
          <w:szCs w:val="24"/>
          <w:u w:val="single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Das Jahr 2013 steht im Zeichen der Themen Arbeitszeit und Einkommen(sgerechtigkeit).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Welche zusätzlichen Aktivitäten sind geplant, um die strategischen Herausforderungen, mit denen die Bundesfrauenabteilung konfrontiert ist, zu bewältigen?</w:t>
      </w:r>
    </w:p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Weiterführung der Schulungs- und Bildungsmaßnahmen für hauptamtliche und ehrenamtliche KollegInnen zu den Themen „Einkommensgerechtigkeit“ und „Gleichstellung in Betrieb“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Bessere Vernetzung mit der regionalen Frauenarbeit, mindestens 1x pro Jahr Teilnahme an einem Regionalfrauenvorstand pro Bundesland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Intensivierung der Öffentlichkeitsarbeit (Pressearbeit, Web 2.0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1x pro Quartal Überprüfung von Gehaltsangaben in Stelleninseraten im Zuständigkeitsbereich der GPA-djp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Weiterführung des KV- Gendermainstreaming Projekts (Aktualisierung des BAGS-KV plus Erarbeitung eines Maßnahmenkataloges für 2 weitere KVs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de-AT"/>
        </w:rPr>
        <w:t>Aktualisierung/Überarbeitung/Neuerstellung von Informationsmaterialien und Broschüren (Mentorinnen-Programm, Leitfaden für Gender-Mainsteaming, Gleichstellung im Betrieb, Informationsfolder etc.)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3.10.2012 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Barbara Marx 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ind w:left="708" w:hanging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3:00Z</dcterms:created>
  <dc:creator>EHK</dc:creator>
  <dc:description/>
  <cp:keywords/>
  <dc:language>en-US</dc:language>
  <cp:lastModifiedBy>Isepp Birgit</cp:lastModifiedBy>
  <cp:lastPrinted>2012-10-11T13:18:00Z</cp:lastPrinted>
  <dcterms:modified xsi:type="dcterms:W3CDTF">2012-10-11T11:18:00Z</dcterms:modified>
  <cp:revision>5</cp:revision>
  <dc:subject/>
  <dc:title>ARBEITSPROGRAMM der GPA-djp Bundesfrauenabteilung</dc:title>
</cp:coreProperties>
</file>