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bCs/>
          <w:sz w:val="18"/>
          <w:szCs w:val="18"/>
          <w:lang w:val="de-DE"/>
        </w:rPr>
      </w:pPr>
      <w:r>
        <w:rPr>
          <w:rFonts w:cs="Verdana" w:ascii="Verdana" w:hAnsi="Verdana"/>
          <w:b/>
          <w:bCs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21. und 22. November 2012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ISTA „Skyblue“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vorgesehen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21. November 2012:</w:t>
        <w:tab/>
        <w:tab/>
        <w:t>09:30 – 12:00 Uhr</w:t>
        <w:br/>
        <w:tab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 xml:space="preserve">13:30 – 18:30 Uhr </w:t>
        <w:br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ab/>
        <w:t>ab 18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22. November 2012:</w:t>
        <w:tab/>
        <w:tab/>
        <w:t xml:space="preserve">09:00 – 13:30 Uhr </w:t>
        <w:tab/>
        <w:tab/>
        <w:tab/>
        <w:tab/>
        <w:tab/>
        <w:tab/>
        <w:tab/>
        <w:tab/>
        <w:tab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21. November 20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-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 Bestätigung von Wahl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 Jahresabschluss 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Darstellung Jahresabschluss 2011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Bericht Bilanzausschuss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alter Hofstad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Bericht Bundeskontrolle –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Hans Amo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 xml:space="preserve">Beschlussfassung des Jahresabschlusses und Entlastung der </w:t>
              <w:tab/>
              <w:t>Bundesgeschäftsführun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Bestellung des Abschlussprüfers für 2012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4. </w:t>
              <w:tab/>
              <w:t>- stärken.mobilisieren.durchsetzen</w:t>
              <w:br/>
              <w:tab/>
              <w:tab/>
              <w:tab/>
              <w:t>Ergebnisse und Umsetzungsplanung des Strategieprozesses</w:t>
              <w:br/>
              <w:tab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Katzian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lang w:val="de-DE"/>
              </w:rPr>
              <w:tab/>
              <w:tab/>
              <w:tab/>
              <w:t>Siehe auch beiliegender Beschluss!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</w:t>
              <w:tab/>
              <w:t>- Arbeitsprogramm 2013</w:t>
              <w:br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ab/>
              <w:t>Diskussio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</w:t>
              <w:tab/>
              <w:t>- Budget 2013</w:t>
              <w:br/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8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Abendeinladung der GPA-djp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22. November 201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3: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7. „Beschäftigung in Europa – (Jugend-) Arbeitslosigkeit bekämpfen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Einleitung: Wolfgang KATZIAN,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Vorsitze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 xml:space="preserve">Referent: Bundesminister Rudolf HUNDSTORFER,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undesministerium für Arbeit, Soziales und Konsumentenschutz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8. 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;Courier New" w:hAnsi="Futura-Book;Courier New" w:cs="Futura-Book;Courier New"/>
        <w:spacing w:val="5"/>
        <w:sz w:val="16"/>
      </w:rPr>
    </w:pPr>
    <w:r>
      <w:rPr>
        <w:rFonts w:cs="Futura-Book;Courier New" w:ascii="Futura-Book;Courier New" w:hAnsi="Futura-Book;Courier New"/>
        <w:spacing w:val="5"/>
        <w:sz w:val="16"/>
      </w:rPr>
      <w:t>1034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;Courier New" w:hAnsi="Futura-Book;Courier New" w:cs="Futura-Book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;Courier New" w:ascii="Futura-Book;Courier New" w:hAnsi="Futura-Book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;Courier New" w:ascii="Futura-Book;Courier New" w:hAnsi="Futura-Book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;Courier New" w:hAnsi="Futura-Book;Courier New" w:cs="Futura-Book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;Courier New" w:ascii="Futura-Book;Courier New" w:hAnsi="Futura-Book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;Courier New" w:ascii="Futura-Book;Courier New" w:hAnsi="Futura-Book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;Courier New" w:ascii="Futura-Book;Courier New" w:hAnsi="Futura-Book;Courier New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;Courier New" w:hAnsi="Futura-Book;Courier New" w:cs="Futura-Book;Courier New"/>
        <w:spacing w:val="5"/>
        <w:sz w:val="16"/>
        <w:lang w:val="en-GB"/>
      </w:rPr>
    </w:pPr>
    <w:r>
      <w:rPr>
        <w:rFonts w:cs="Futura-Book;Courier New" w:ascii="Futura-Book;Courier New" w:hAnsi="Futura-Book;Courier New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6:00Z</dcterms:created>
  <dc:creator>MKR</dc:creator>
  <dc:description/>
  <dc:language>en-US</dc:language>
  <cp:lastModifiedBy>Paiha Klaudia</cp:lastModifiedBy>
  <cp:lastPrinted>2011-10-25T10:17:00Z</cp:lastPrinted>
  <dcterms:modified xsi:type="dcterms:W3CDTF">2012-11-05T11:46:00Z</dcterms:modified>
  <cp:revision>2</cp:revision>
  <dc:subject/>
  <dc:title>Grobdesign BV 3</dc:title>
</cp:coreProperties>
</file>