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6"/>
        <w:gridCol w:w="2466"/>
        <w:gridCol w:w="2256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nächstes Treffen 19./20. April</w:t>
            </w:r>
          </w:p>
        </w:tc>
      </w:tr>
      <w:tr>
        <w:trPr/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was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is wann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wer</w:t>
            </w:r>
          </w:p>
        </w:tc>
      </w:tr>
      <w:tr>
        <w:trPr/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Protokoll 18./19.1 + bestehendes Programm + Folder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5.01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rigitte + Veronika</w:t>
            </w:r>
          </w:p>
        </w:tc>
      </w:tr>
      <w:tr>
        <w:trPr/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undesländer Terminfahrpläne an Bundesbüro brigitte.bakic@ug-oegb.at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15.03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Krall, Magele+Löwe-Vogl, Partei+Taibl, Schwarz, Müllner, Demir, Bakic, Deutinger</w:t>
            </w:r>
          </w:p>
        </w:tc>
      </w:tr>
      <w:tr>
        <w:trPr/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Erweiterung um BuLä-Zielgruppen an Bundesbüro brigitte.bakic@ug-oegb.at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10.04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Krall, Magele+Löwe-Vogl, Partei+Taibl, Schwarz, Müllner, Demir, Bakic, Deutinger</w:t>
            </w:r>
          </w:p>
        </w:tc>
      </w:tr>
      <w:tr>
        <w:trPr/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Rückmeldung BuLä. Veränderungsbedarf Programm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15.03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Krall, Magele+Löwe-Vogl, Partei+Taibl, Schwarz, Müllner, Demir, Bakic, Deutinger</w:t>
            </w:r>
          </w:p>
        </w:tc>
      </w:tr>
      <w:tr>
        <w:trPr/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Einarbeitung + Präsentation Änderungen Programm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10.04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Koza</w:t>
            </w:r>
          </w:p>
        </w:tc>
      </w:tr>
      <w:tr>
        <w:trPr/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uLä schließen Wahlkampfstrategieprozess ab (siehe 18./19.1.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19.04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Krall, Magele+Löwe-Vogl, Partei+Taibl, Schwarz, Müllner, Demir, Bakic, Deutinger</w:t>
            </w:r>
          </w:p>
        </w:tc>
      </w:tr>
      <w:tr>
        <w:trPr/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Rückmeldung zu „älterer“ Layoutlinie an Bundesbüro brigitte.bakic@ug-oegb.at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15.03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Krall, Magele+Löwe-Vogl, Partei+Taibl, Schwarz, Müllner, Demir, Bakic, Deutinger</w:t>
            </w:r>
          </w:p>
        </w:tc>
      </w:tr>
      <w:tr>
        <w:trPr/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Zusammenfassung und Aufbereitung der Rückmeldungen Layoutlini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5.03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akic</w:t>
            </w:r>
          </w:p>
        </w:tc>
      </w:tr>
      <w:tr>
        <w:trPr/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Rohentwürfe Layoutlini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19.04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Koza, Kra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9:20Z</dcterms:created>
  <dc:creator>Auge </dc:creator>
  <dc:description/>
  <dc:language>en-US</dc:language>
  <cp:lastModifiedBy>Auge </cp:lastModifiedBy>
  <dcterms:modified xsi:type="dcterms:W3CDTF">2013-01-23T09:29:01Z</dcterms:modified>
  <cp:revision>3</cp:revision>
  <dc:subject/>
  <dc:title/>
</cp:coreProperties>
</file>