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3624"/>
        <w:gridCol w:w="3642"/>
        <w:gridCol w:w="3644"/>
      </w:tblGrid>
      <w:tr>
        <w:trPr/>
        <w:tc>
          <w:tcPr>
            <w:tcW w:w="14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4"/>
                <w:szCs w:val="24"/>
              </w:rPr>
              <w:t>Zielgruppen</w:t>
            </w: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ostmaterialisten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ersönlicher/BR-Kontakt oder Communitykontakt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jaVu Sans" w:hAnsi="DejaVu Sans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NInnen im Sozial- und Gesundheitsbereich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NInnen im öffentlich finanzierten Bereich/ ausgegliederten Betrieb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NInnen im privaten Bereich gewinnorientiert+ technisch+administrativ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dezentral nach BuLä (ev BuLä-übergreifend)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Ältere ArbeitnehmerInnen in G + S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usgegliederte mit Nulllohnrundenerwartung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Junge IT-affine ANInnen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Hochqualifizierte MigrantInnen, die nicht entsprechend ihrer Ausbildung arbeiten</w:t>
            </w:r>
          </w:p>
        </w:tc>
      </w:tr>
      <w:tr>
        <w:trPr>
          <w:trHeight w:val="395" w:hRule="atLeast"/>
        </w:trPr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NInnen in Sozialbetrieben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lle landesnahen „Betriebe“ – ANInnen sind angefressen wg pol. Beeinflussung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NInnen im Bankenbereich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Studentinnen, die arbeiten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Weibl. Angestellte sozialer Dienste (privat) zwischen 22 und 45 J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Junge AkademikerInnen sozial und wirtschaftspolitischer Fachrichtung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IKT-Beschäftigte über Branchen hinweg (20-40 J.)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Zum 1 x AK-Wahlberechtigte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Freie DNInnen im G + S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 xml:space="preserve">NGO's aus Ökologie, Soziales, Menschenrech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Verunsicherte männl./weibl. Bankangestellte 30-55 J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BGF-“follower“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NInnen im sozial- und Gesundheitsbereich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(ehrenamtlich) mitbestimmend Engagiert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IT und Telekommunikation MAInnen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unsere BRInnen</w:t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Universitäten + ausgegliederte Bereich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Banken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2:55Z</dcterms:created>
  <dc:creator>Auge </dc:creator>
  <dc:description/>
  <dc:language>en-US</dc:language>
  <cp:lastModifiedBy>Auge </cp:lastModifiedBy>
  <cp:lastPrinted>2013-01-22T15:03:00Z</cp:lastPrinted>
  <dcterms:modified xsi:type="dcterms:W3CDTF">2013-01-22T16:29:50Z</dcterms:modified>
  <cp:revision>9</cp:revision>
  <dc:subject/>
  <dc:title/>
</cp:coreProperties>
</file>