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>Protokoll AKR-Jour fixe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 xml:space="preserve">28.03.2013 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>17:00 – 19:30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 w:val="false"/>
          <w:bCs w:val="false"/>
          <w:sz w:val="20"/>
          <w:szCs w:val="20"/>
        </w:rPr>
        <w:t>Anwesend: Klaudia, Linda, Rosey, Rudi, Willi, Ulli, Ernst, Andrea, Brigitte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>1) Rudi legt sein Mandat zurück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>2) AK-Wahl 2014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>3) AK-Wien VV 7.Mai</w:t>
      </w:r>
    </w:p>
    <w:p>
      <w:pPr>
        <w:pStyle w:val="HorizontaleLinie"/>
        <w:rPr/>
      </w:pPr>
      <w:r>
        <w:rPr/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zu TO 1)</w:t>
      </w:r>
    </w:p>
    <w:p>
      <w:pPr>
        <w:pStyle w:val="Normal"/>
        <w:rPr>
          <w:rFonts w:ascii="DejaVu Sans" w:hAnsi="DejaVu Sans" w:eastAsia="DejaVu Sans" w:cs="DejaVu Sans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Rudi legt sein AK-Mandat zurück. Es tut uns leid aber wir wünschen ihm alles Gute.</w:t>
        <w:br/>
        <w:t xml:space="preserve">Connie wird gefragt, ob sie das Mandat jetzt annehmen möchte. </w:t>
      </w:r>
    </w:p>
    <w:p>
      <w:pPr>
        <w:pStyle w:val="Normal"/>
        <w:rPr>
          <w:rFonts w:ascii="DejaVu Sans" w:hAnsi="DejaVu Sans" w:eastAsia="DejaVu Sans" w:cs="DejaVu Sans"/>
          <w:lang w:val="zxx"/>
        </w:rPr>
      </w:pPr>
      <w:r>
        <w:rPr>
          <w:rFonts w:eastAsia="DejaVu Sans" w:cs="DejaVu Sans" w:ascii="DejaVu Sans" w:hAnsi="DejaVu Sans"/>
          <w:lang w:val="zxx"/>
        </w:rPr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 xml:space="preserve">Linda erklärt sich bereit Ersatz für den </w:t>
      </w:r>
      <w:r>
        <w:rPr>
          <w:rFonts w:eastAsia="DejaVu Sans" w:cs="DejaVu Sans" w:ascii="DejaVu Sans" w:hAnsi="DejaVu Sans"/>
          <w:b/>
          <w:bCs/>
          <w:u w:val="none"/>
          <w:lang w:val="zxx"/>
        </w:rPr>
        <w:t xml:space="preserve">Rechtschutz- und Rechtsberatung zu sein, </w:t>
      </w: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da dieser unbesetzt ist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zu TO 2)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er von den Arbeiterkammerrätinnen wollen wieder Kandidieren?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Ja: Andrea, Ernst, Fritz, Klaudia, Linda, Rosey, Ulli, Willi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Nein: Christine, Rudi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noch keine Info: Gabi, Herbert, Lukas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zu TO 3)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die Fraktionsbesprechung der nächsten Vollversammlung am 30. April um 14h überschneidet sich mit einem Termin bei Klaudia –&gt; Ulli übernimmt als Ersatz. 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Die Anträge sind bis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 xml:space="preserve"> 12. April 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an die AKRs zu schicken, Zeit fuer Rückmeldungen gibt es bis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19. April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.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Antragsvorschläge: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Ulli: 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UG 2002 und Bundes-Gleichbehandlungsgesetz</w:t>
        <w:br/>
        <w:t>-&gt; Klaudia bearbeitet den Antrag im Wortlaut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ev. noch ein Antrag: Arbeitskreis für Gleichbehandlungsfragen soll gewählt wer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Christine: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AGO-KollegInnen im AKH – Initiative Übernahme statt Fremdvergabe im Zusammenhang mit Zuständigkeit der Personalvertretung für leih-/FremdarbeiterInnen im KAV/Gemeinde Wien (PVG) – muss aber noch mit AGO-BR abgeklärt werden, ob sie das wollen</w:t>
        <w:br/>
        <w:t>-&gt; schauen, ob wir nicht bereits einen Antrag zu diesem Thema hatten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Frauenverhältnis im kommunalen Dienst im Zusammenhang mit Frauen in Führungspositionen bzw. generell Frauenförderung und Einkommensverhältnisse – evet. Forderung einer Studie der AK dazu (bisher wird immer nur der Privatbereich angeschaut…) – kommt von unseren KIV-Frauen, wenn sies rechtzeitig schaffen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Evet. etwas zur Problematik Auflösungsabgabe bei einvernehmlichen Auflösungen des Arbetisverhältnisses – ist seit Jänner Gesetz, dass AG zahlen müssen und wir anscheinend bei Einvernehmlichen laut Stefan Taibl zum Problem – muss ich mit ihm noch abklären.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Strafe für AG, die die „Quote“ zur Aufnahme von MitarbeiterInnen mit Behinderung (über 50%) nicht erfüllen zu niedrig – kommt was von Martina Petzl dazu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Lehrlings-Abbrüche – Unterstützung durch Gew.+AK wird zu wenig angenommen von betroffenen Lehrlingen und AG – woran liegt das, was könnte man tun/verändern? – kommt von Martina Petzl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Evet. noch ein Antrag von Robert Kanar (IG.EL) FH-Bereich wegen Umgehung von regulären Dienstverhältnissen via Freien bzw. Werkvertraglern einerseits und Trennung per Gesetz in sozialversicherungsrechtliches/arbeitsrechtliches andererseits – wenn ers rechtzeitig schafft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Andrea: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EU-Länderrettung vorgeschrieben wird nur Ausgabeseitig – Einnahmeseitig?</w:t>
        <w:br/>
        <w:t>-&gt; Oliver Röpke fragen</w:t>
        <w:br/>
        <w:t>-&gt; Klaudia schaut nach wer den Vortrag im EU-Ausschuss gehalten hat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Aufwertung von sozialen Diensten und öffentlichem Dienst</w:t>
        <w:br/>
        <w:t>-&gt; nachschauen was wir da schon hat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Linda:</w:t>
      </w:r>
    </w:p>
    <w:p>
      <w:pPr>
        <w:pStyle w:val="Normal"/>
        <w:numPr>
          <w:ilvl w:val="0"/>
          <w:numId w:val="5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Neues Staatsbürgerschaftsgesetz, Amnesty international und die AK haben das Gesetz kritisiert, Linda vergleicht die Kritik und falls bei AK etwas fehlt, schreibt sie einen Antrag dazu</w:t>
      </w:r>
    </w:p>
    <w:p>
      <w:pPr>
        <w:pStyle w:val="Normal"/>
        <w:numPr>
          <w:ilvl w:val="0"/>
          <w:numId w:val="5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Rechtsruck in Ungar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illi:</w:t>
      </w:r>
    </w:p>
    <w:p>
      <w:pPr>
        <w:pStyle w:val="Normal"/>
        <w:numPr>
          <w:ilvl w:val="0"/>
          <w:numId w:val="6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es ist bedenklich, dass beim AMS künftig keine Berufung mehr möglich ist sondern Beschwerdestelle eingerichtet wird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Sanktionen des AMS -&gt; ev.erst zu nächster VV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Antragswünsche:</w:t>
      </w:r>
    </w:p>
    <w:p>
      <w:pPr>
        <w:pStyle w:val="Normal"/>
        <w:numPr>
          <w:ilvl w:val="0"/>
          <w:numId w:val="7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Antrag im Zusammenhang mit der Bezahlung von Uniräten – können im Gremium selbst festlegen wie hoch die Entschädigung ist, muss lt. Gesetz im Mitteilungsblatt veröffentlicht werden -&gt; Ernst schaut nach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jc w:val="right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/>
          <w:iCs/>
          <w:u w:val="none"/>
          <w:lang w:val="zxx"/>
        </w:rPr>
        <w:t>Protokoll: Brigitte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DejaVu Sans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DejaVu Sans"/>
      <w:b w:val="false"/>
      <w:bCs w:val="false"/>
      <w:u w:val="none"/>
      <w:lang w:val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DejaVu Sans"/>
      <w:b w:val="false"/>
      <w:bCs w:val="false"/>
      <w:u w:val="none"/>
      <w:lang w:val="zxx"/>
    </w:rPr>
  </w:style>
  <w:style w:type="character" w:styleId="WW8Num7z1">
    <w:name w:val="WW8Num7z1"/>
    <w:qFormat/>
    <w:rPr>
      <w:rFonts w:ascii="OpenSymbol;Arial Unicode MS" w:hAnsi="OpenSymbol;Arial Unicode MS" w:cs="DejaVu Sans"/>
      <w:b w:val="false"/>
      <w:bCs w:val="false"/>
      <w:u w:val="non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DejaVu Sans" w:hAnsi="DejaVu Sans" w:eastAsia="DejaVu Sans" w:cs="DejaVu Sans"/>
      <w:b w:val="false"/>
      <w:bCs w:val="false"/>
      <w:u w:val="none"/>
      <w:lang w:val="zxx"/>
    </w:rPr>
  </w:style>
  <w:style w:type="character" w:styleId="Nummerierungszeichen">
    <w:name w:val="Nummerierungszeich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25Z</dcterms:created>
  <dc:creator>auge </dc:creator>
  <dc:description/>
  <dc:language>en-US</dc:language>
  <cp:lastModifiedBy>Auge </cp:lastModifiedBy>
  <dcterms:modified xsi:type="dcterms:W3CDTF">2012-07-17T09:03:42Z</dcterms:modified>
  <cp:revision>4</cp:revision>
  <dc:subject/>
  <dc:title/>
</cp:coreProperties>
</file>