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 den Vorsitzenden der Gewerkschaft …....................................</w:t>
      </w:r>
    </w:p>
    <w:p>
      <w:pPr>
        <w:pStyle w:val="Normal"/>
        <w:rPr>
          <w:sz w:val="24"/>
          <w:szCs w:val="24"/>
        </w:rPr>
      </w:pPr>
      <w:r>
        <w:rPr>
          <w:sz w:val="24"/>
          <w:szCs w:val="24"/>
        </w:rPr>
      </w:r>
    </w:p>
    <w:p>
      <w:pPr>
        <w:pStyle w:val="Normal"/>
        <w:rPr>
          <w:sz w:val="24"/>
          <w:szCs w:val="24"/>
        </w:rPr>
      </w:pPr>
      <w:r>
        <w:rPr>
          <w:sz w:val="24"/>
          <w:szCs w:val="24"/>
        </w:rPr>
        <w:t>An das Präsidium der Gewerkschaf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Resolution des Betriebsrats/der Personalvertretung</w:t>
      </w:r>
      <w:r>
        <w:rPr>
          <w:rFonts w:eastAsia="Liberation Serif;Times New Roman" w:cs="Liberation Serif;Times New Roman"/>
          <w:sz w:val="24"/>
          <w:szCs w:val="24"/>
        </w:rPr>
        <w:t xml:space="preserve">     </w:t>
      </w: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ein zum Wettbewerbspakt – Europa geht anders!</w:t>
      </w:r>
    </w:p>
    <w:p>
      <w:pPr>
        <w:pStyle w:val="Normal"/>
        <w:rPr/>
      </w:pPr>
      <w:r>
        <w:rPr/>
      </w:r>
    </w:p>
    <w:p>
      <w:pPr>
        <w:pStyle w:val="Normal"/>
        <w:rPr/>
      </w:pPr>
      <w:r>
        <w:rPr/>
      </w:r>
    </w:p>
    <w:p>
      <w:pPr>
        <w:pStyle w:val="Normal"/>
        <w:rPr/>
      </w:pPr>
      <w:r>
        <w:rPr/>
        <w:t xml:space="preserve">Ende Juni 2013 soll der Europäische Rat basierend auf Vorschlägen der EU-Kommission einen „Wettbewerbspakt“ beschließen. Im Rahmen dieses Paktes sollen die EU-Mitgliedsstaaten vertraglich verpflichtet werden, „Strukturreformen“ umzusetzen. </w:t>
      </w:r>
    </w:p>
    <w:p>
      <w:pPr>
        <w:pStyle w:val="Normal"/>
        <w:rPr/>
      </w:pPr>
      <w:r>
        <w:rPr/>
      </w:r>
    </w:p>
    <w:p>
      <w:pPr>
        <w:pStyle w:val="Normal"/>
        <w:rPr/>
      </w:pPr>
      <w:r>
        <w:rPr/>
        <w:t>Dieser sogenannte „Wettbewerbspakt“ ist dabei nichts anderes als ein Pakt für Lohndumping, Sozialabbau und Privatisierung. Mit diesem „Wettbewerbspakt“ soll der neoliberale Kurs in Europa noch einmal verschärft und für alle verpflichtend werden. Denn „Strukturreformen“, wie sie seitens der EU-Kommission immer wieder vorgeschlagen werden, zielen regelmäßig auf eine Erhöhung des Pensionsantrittsalters, auf einen Abbau sozialer Sicherungssysteme,  auf Lohnzurückhaltung und eine Entmachtung der Kollektivverträge zugunsten der betrieblichen Ebene, sowie auf eine weitere Flexibilisierung der Arbeitsmärkte und der Arbeitsverhältnisse ab.</w:t>
      </w:r>
    </w:p>
    <w:p>
      <w:pPr>
        <w:pStyle w:val="Normal"/>
        <w:rPr/>
      </w:pPr>
      <w:r>
        <w:rPr/>
      </w:r>
    </w:p>
    <w:p>
      <w:pPr>
        <w:pStyle w:val="Normal"/>
        <w:rPr/>
      </w:pPr>
      <w:r>
        <w:rPr/>
        <w:t>Was vorgeschlagene „Strukturreformen“  für die ArbeitnehmerInnen bedeuten, zeigt u.a. sich in Ländern wie Griechenland und Portugal, die unter dem „Euro-Rettungsschirm“ stehen, besonders deutlich: soziale Leistungen wie Pensionen und Arbeitslosengeld werdend dramatisch gekürzt,  Branchenkollektivverträge werden zugunsten der betrieblichen Ebene empfindlich geschwächt und sogar aufgehoben, Mindestlöhne reduziert, der Kündigungsschutz und andere Arbeitsrechte abgebaut, die Privatisierung der Daseinsvorsorge vorangetrieben. Die Folge sind explodierende Arbeitslosigkeit – vor allem bei den Jugendlichen, dramatisch steigende Armut, eine bedrohlich schrumpfende Wirtschaft,  brutale Kürzungen bei Bildung, Gesundheit und sozialen Diensten sowie eine bedrohliche Zunahmen rechtsextremer Gewalt.</w:t>
      </w:r>
    </w:p>
    <w:p>
      <w:pPr>
        <w:pStyle w:val="Normal"/>
        <w:rPr/>
      </w:pPr>
      <w:r>
        <w:rPr/>
      </w:r>
    </w:p>
    <w:p>
      <w:pPr>
        <w:pStyle w:val="Normal"/>
        <w:rPr>
          <w:b/>
          <w:b/>
          <w:bCs/>
        </w:rPr>
      </w:pPr>
      <w:r>
        <w:rPr>
          <w:b/>
          <w:bCs/>
        </w:rPr>
        <w:t>Wir, der Betriebsrat/die Personalvertretung …....................................................... lehnt daher die Pläne zu einem „Wettbewerbspakt“ entschieden ab. Wir fordern unsere Gewerkschaft sowie den ÖGB auf, entsprechend den Druck auf die österreichische Bundesregierung zu erhöhen, diesem Wettbewerbspakt nicht zuzustimmen.</w:t>
      </w:r>
    </w:p>
    <w:p>
      <w:pPr>
        <w:pStyle w:val="Normal"/>
        <w:rPr>
          <w:b/>
          <w:b/>
          <w:bCs/>
        </w:rPr>
      </w:pPr>
      <w:r>
        <w:rPr>
          <w:b/>
          <w:bCs/>
        </w:rPr>
      </w:r>
    </w:p>
    <w:p>
      <w:pPr>
        <w:pStyle w:val="Normal"/>
        <w:rPr>
          <w:b/>
          <w:b/>
          <w:bCs/>
        </w:rPr>
      </w:pPr>
      <w:r>
        <w:rPr>
          <w:b/>
          <w:bCs/>
        </w:rPr>
        <w:t>Wir unterstützen weiters die überparteiliche Initiative „Europa geht anders“ und rufen zur Unterschrift der Petition „Europa geht anders!“ (</w:t>
      </w:r>
      <w:hyperlink r:id="rId2">
        <w:r>
          <w:rPr>
            <w:rStyle w:val="InternetLink"/>
            <w:b/>
            <w:bCs/>
          </w:rPr>
          <w:t>www.europa-geht-anders.eu</w:t>
        </w:r>
      </w:hyperlink>
      <w:r>
        <w:rPr>
          <w:b/>
          <w:bCs/>
        </w:rPr>
        <w:t>) auf.</w:t>
      </w:r>
    </w:p>
    <w:p>
      <w:pPr>
        <w:pStyle w:val="Normal"/>
        <w:rPr>
          <w:b/>
          <w:b/>
          <w:bCs/>
        </w:rPr>
      </w:pPr>
      <w:r>
        <w:rPr>
          <w:b/>
          <w:bCs/>
        </w:rPr>
      </w:r>
    </w:p>
    <w:p>
      <w:pPr>
        <w:pStyle w:val="Normal"/>
        <w:rPr>
          <w:b/>
          <w:b/>
          <w:bCs/>
        </w:rPr>
      </w:pPr>
      <w:r>
        <w:rPr>
          <w:b/>
          <w:bCs/>
        </w:rPr>
        <w:t>Wir brauchen keinen Wettbewerbspakt – wir brauchen eine Kehrtwende hin zu einem demokratischen, sozialen und ökologischen Europ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Ort: .................................................... am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geht-ander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0:57Z</dcterms:created>
  <dc:creator>auge </dc:creator>
  <dc:description/>
  <dc:language>en-US</dc:language>
  <cp:lastModifiedBy/>
  <cp:revision>0</cp:revision>
  <dc:subject/>
  <dc:title/>
</cp:coreProperties>
</file>