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170" cy="1020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ntrag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8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-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rün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zu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61</w:t>
      </w:r>
      <w:r>
        <w:rPr>
          <w:rFonts w:cs="FreeSans" w:ascii="FreeSans" w:hAnsi="FreeSans"/>
          <w:sz w:val="22"/>
          <w:szCs w:val="22"/>
          <w:lang w:val="de-AT" w:eastAsia="zxx" w:bidi="zxx"/>
        </w:rPr>
        <w:t>.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A</w:t>
      </w:r>
      <w:r>
        <w:rPr>
          <w:rFonts w:cs="FreeSans" w:ascii="FreeSans" w:hAnsi="FreeSans"/>
          <w:sz w:val="22"/>
          <w:szCs w:val="22"/>
          <w:lang w:val="de-AT" w:eastAsia="zxx" w:bidi="zxx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n</w:t>
      </w:r>
    </w:p>
    <w:p>
      <w:pPr>
        <w:pStyle w:val="Sp2txt"/>
        <w:spacing w:before="0" w:after="280"/>
        <w:rPr>
          <w:rFonts w:ascii="FreeSans" w:hAnsi="FreeSans" w:cs="FreeSans"/>
          <w:b/>
          <w:b/>
          <w:sz w:val="24"/>
          <w:szCs w:val="24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m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3. November 2013</w:t>
      </w:r>
    </w:p>
    <w:p>
      <w:pPr>
        <w:pStyle w:val="AntragTex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/>
          <w:b/>
          <w:sz w:val="24"/>
          <w:szCs w:val="24"/>
          <w:lang w:val="de-AT" w:eastAsia="zxx" w:bidi="zxx"/>
        </w:rPr>
        <w:t>Notwendige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Maßnahmen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zum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Schutz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der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menschlichen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Gesundheit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vor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hormonell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wirksamen</w:t>
      </w:r>
      <w:r>
        <w:rPr>
          <w:rFonts w:eastAsia="Arial" w:cs="FreeSans"/>
          <w:b/>
          <w:sz w:val="24"/>
          <w:szCs w:val="24"/>
          <w:lang w:val="de-AT" w:eastAsia="zxx" w:bidi="zxx"/>
        </w:rPr>
        <w:t xml:space="preserve"> </w:t>
      </w:r>
      <w:r>
        <w:rPr>
          <w:rFonts w:cs="FreeSans"/>
          <w:b/>
          <w:sz w:val="24"/>
          <w:szCs w:val="24"/>
          <w:lang w:val="de-AT" w:eastAsia="zxx" w:bidi="zxx"/>
        </w:rPr>
        <w:t>Chemikalien</w:t>
      </w:r>
    </w:p>
    <w:p>
      <w:pPr>
        <w:pStyle w:val="AntragTex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/>
          <w:sz w:val="22"/>
          <w:szCs w:val="22"/>
          <w:lang w:val="de-AT" w:eastAsia="zxx" w:bidi="zxx"/>
        </w:rPr>
      </w:r>
    </w:p>
    <w:p>
      <w:pPr>
        <w:pStyle w:val="AntragTex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chaden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hormonell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irksam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kali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m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Ökosystem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u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menschlich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sundhei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zufüg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können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s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ur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in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tetig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achsend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Zahl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issenschaftlich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Publikation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belegt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2"/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,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3"/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,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4"/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hormonell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irksamkei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ine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toffe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resultier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u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ein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sch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truktur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h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azu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befähigt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hormonell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steuert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Prozess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Organism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zu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tören.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shalb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nenn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ma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se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toff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u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/>
          <w:bCs/>
          <w:sz w:val="22"/>
          <w:szCs w:val="22"/>
          <w:lang w:val="de-AT" w:eastAsia="zxx" w:bidi="zxx"/>
        </w:rPr>
        <w:t>E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ndokri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/>
          <w:bCs/>
          <w:sz w:val="22"/>
          <w:szCs w:val="22"/>
          <w:lang w:val="de-AT" w:eastAsia="zxx" w:bidi="zxx"/>
        </w:rPr>
        <w:t>D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sruptiv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/>
          <w:bCs/>
          <w:sz w:val="22"/>
          <w:szCs w:val="22"/>
          <w:lang w:val="de-AT" w:eastAsia="zxx" w:bidi="zxx"/>
        </w:rPr>
        <w:t>C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hemikali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(EDC).</w:t>
      </w:r>
    </w:p>
    <w:p>
      <w:pPr>
        <w:pStyle w:val="TextBody"/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Endokrin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sruptiv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hemikali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zw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olche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dach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te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el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ei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egeg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ielzahl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onsumgüter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twa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l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satzstoff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Lebensmittelverpackung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unststoffartikel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örperpflegeprodukt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ahlrei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nder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genständ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tägli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brauchs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uch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ahlrei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zei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ngewendet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estizidwirkstoff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erd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endokrin disruptive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genschaft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geschrieben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</w:p>
    <w:p>
      <w:pPr>
        <w:pStyle w:val="TextBody"/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o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hem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tabilitä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–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uch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ersistenz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nann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–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iel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s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ndokri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sruptor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uszeichnet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führ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hr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nreicherun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mwel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benso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menschli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örper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äufigst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eobachtbar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ökolog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ffek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ormonell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rksam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hemikali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s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ogenannt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“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weiblichun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”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mphibi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Fis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nder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asserlebewes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m weltweiten Rückgang der Artenvielfalt beiträgt.</w:t>
      </w:r>
    </w:p>
    <w:p>
      <w:pPr>
        <w:pStyle w:val="TextBody"/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Gesundheitsschäd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ei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Mensch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nach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eutige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ta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ssenschaf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mi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flus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ormonell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rksam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hemikali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sammenhan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teh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i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o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ielfälti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ntwicklungsprozess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örperfunktion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schiede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ormo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steuer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erden</w:t>
      </w:r>
      <w:r>
        <w:rPr>
          <w:rStyle w:val="FootnoteCharacters"/>
          <w:rStyle w:val="FootnoteAnchor1"/>
          <w:rFonts w:eastAsia="Arial" w:cs="FreeSans" w:ascii="FreeSans" w:hAnsi="FreeSans"/>
          <w:sz w:val="22"/>
          <w:szCs w:val="22"/>
          <w:lang w:val="de-AT" w:eastAsia="zxx" w:bidi="zxx"/>
        </w:rPr>
        <w:footnoteReference w:id="5"/>
      </w:r>
      <w:r>
        <w:rPr>
          <w:rFonts w:cs="FreeSans" w:ascii="FreeSans" w:hAnsi="FreeSans"/>
          <w:sz w:val="22"/>
          <w:szCs w:val="22"/>
          <w:lang w:val="de-AT" w:eastAsia="zxx" w:bidi="zxx"/>
        </w:rPr>
        <w:t>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chtigst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ind: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Schädigung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Fortpflanzungsapparats: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a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hör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Redukti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permienzahl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-qualität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frühte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setz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ubertät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nital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Missbildungen 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rustkrebs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Schädigun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entral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Nervensystems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ufmerksamkeitsstörung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(ADHS)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Stoffwechselserkrankungen: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abete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diposita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(Dickleibigkeit)</w:t>
      </w:r>
    </w:p>
    <w:p>
      <w:pPr>
        <w:pStyle w:val="TextBody"/>
        <w:spacing w:lineRule="auto" w:line="276"/>
        <w:rPr>
          <w:rFonts w:ascii="FreeSans" w:hAnsi="FreeSans" w:cs="FreeSans"/>
          <w:b w:val="false"/>
          <w:b w:val="false"/>
          <w:bCs w:val="false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Erstmal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Lich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Öffentlichkei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rück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urd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roblematik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hormonell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rksam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hemikali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urch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rupp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ssenschafterIn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ru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S-amerikan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Biolog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Theo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Colbur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nfang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90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Jahre</w:t>
      </w:r>
      <w:r>
        <w:rPr>
          <w:rStyle w:val="Footnoteanchor"/>
          <w:rStyle w:val="FootnoteAnchor1"/>
          <w:rFonts w:cs="FreeSans" w:ascii="FreeSans" w:hAnsi="FreeSans"/>
          <w:sz w:val="22"/>
          <w:szCs w:val="22"/>
          <w:lang w:val="de-AT" w:eastAsia="zxx" w:bidi="zxx"/>
        </w:rPr>
        <w:footnoteReference w:id="6"/>
      </w:r>
      <w:r>
        <w:rPr>
          <w:rFonts w:cs="FreeSans" w:ascii="FreeSans" w:hAnsi="FreeSans"/>
          <w:sz w:val="22"/>
          <w:szCs w:val="22"/>
          <w:lang w:val="de-AT" w:eastAsia="zxx" w:bidi="zxx"/>
        </w:rPr>
        <w:t>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as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uropä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arlamen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abschiedet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1998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Resolutio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U-Kommissi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aufgeforder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rd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Maßnahm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rgreifen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m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uropä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setzgebung,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ssenschaftlich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Kenntnisstand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ow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Informationspolitik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ndokrin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sruptore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erbessern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Jah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pät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legt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U-Kommission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ein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politisch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Strategie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meinschaft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vor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(EC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1999).</w:t>
      </w:r>
      <w:r>
        <w:rPr>
          <w:rFonts w:eastAsia="Arial" w:cs="FreeSans" w:ascii="FreeSans" w:hAnsi="FreeSans"/>
          <w:sz w:val="22"/>
          <w:szCs w:val="22"/>
          <w:lang w:val="de-AT" w:eastAsia="zxx" w:bidi="zxx"/>
        </w:rPr>
        <w:t xml:space="preserve"> </w:t>
      </w:r>
    </w:p>
    <w:p>
      <w:pPr>
        <w:pStyle w:val="AntragTex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olg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urd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mehrer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U-Gesetz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uf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hormonell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irksam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kali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Bezug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nomm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u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inschränkung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ü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s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estgesetzt: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rstmal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m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Jah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2006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ur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uropäisch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kalienverordnung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REACH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7"/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2009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ur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Pestizidverordnung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8"/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ow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2011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ur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Biozidverordnung</w:t>
      </w:r>
      <w:r>
        <w:rPr>
          <w:rStyle w:val="FootnoteCharacters"/>
          <w:rStyle w:val="FootnoteAnchor1"/>
          <w:rFonts w:eastAsia="Arial" w:cs="FreeSans"/>
          <w:b w:val="false"/>
          <w:bCs w:val="false"/>
          <w:sz w:val="22"/>
          <w:szCs w:val="22"/>
          <w:lang w:val="de-AT" w:eastAsia="zxx" w:bidi="zxx"/>
        </w:rPr>
        <w:footnoteReference w:id="9"/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.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a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ü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Umsetzung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s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neu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Regelung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b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Leitlini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ü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Test-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u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Bewertungsverfahren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nha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er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kali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l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DC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dentifizier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u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ingestuf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werd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sollen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fehlen,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h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es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setzlich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Regelungen derzeit noch in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Leere.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So wurde b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s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H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ut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noch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kein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Chemikalie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aufgrund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ihrer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ndokri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disruptiv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Eigenschaften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vom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europäischen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Markt</w:t>
      </w:r>
      <w:r>
        <w:rPr>
          <w:rFonts w:eastAsia="Arial" w:cs="FreeSans"/>
          <w:b w:val="false"/>
          <w:bCs w:val="false"/>
          <w:sz w:val="22"/>
          <w:szCs w:val="22"/>
          <w:lang w:val="de-AT" w:eastAsia="zxx" w:bidi="zxx"/>
        </w:rPr>
        <w:t xml:space="preserve"> </w:t>
      </w:r>
      <w:r>
        <w:rPr>
          <w:rFonts w:cs="FreeSans"/>
          <w:b w:val="false"/>
          <w:bCs w:val="false"/>
          <w:sz w:val="22"/>
          <w:szCs w:val="22"/>
          <w:lang w:val="de-AT" w:eastAsia="zxx" w:bidi="zxx"/>
        </w:rPr>
        <w:t>genommen.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1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cs="FreeSans"/>
          <w:b/>
          <w:b/>
          <w:bCs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sem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Hintergr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eobachte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Arbeiterkamme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mi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esorgnis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as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U-Kommissi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ihr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erpflichtung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i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ezembe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2013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in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rschlag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fü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Kriteri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zu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Identifizierung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ndokri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sruptiv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Pestizid-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iozidwirkstoff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rzulegen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nich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termingerech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rfüll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ird</w:t>
      </w:r>
      <w:r>
        <w:rPr>
          <w:rStyle w:val="FootnoteCharacters"/>
          <w:rStyle w:val="FootnoteAnchor1"/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footnoteReference w:id="10"/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ahe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ereit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geltend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gesetzlich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Regelung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zum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Schutz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Mens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mwel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ndokrin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sruptor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no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länge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zahnlo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leib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erden.</w:t>
      </w:r>
    </w:p>
    <w:p>
      <w:pPr>
        <w:pStyle w:val="TextBody"/>
        <w:spacing w:lineRule="auto" w:line="276" w:before="0" w:after="289"/>
        <w:rPr>
          <w:rFonts w:ascii="FreeSans" w:hAnsi="FreeSans" w:cs="FreeSans"/>
          <w:b/>
          <w:b/>
          <w:bCs/>
          <w:sz w:val="22"/>
          <w:szCs w:val="22"/>
          <w:lang w:val="de-AT" w:eastAsia="zxx" w:bidi="zxx"/>
        </w:rPr>
      </w:pP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Positiv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urteil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rbeiterkamm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itiativ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einzeln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Mitgliedstaat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zum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Schutz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hormonell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wirksam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Chemikalien;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ispielsweis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a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bo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isphenol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Lebensmittelkontaktmaterialien,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ü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Kind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i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zum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ritt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Lebensjah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stimm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sind,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welche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änemark,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rankreich,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lgi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Schwed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hängt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wurd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rankreich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b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2015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uf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ll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ltersgrupp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usgeweite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werd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soll.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Ebenso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a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änemark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hängt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Verbot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ü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stimmt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hormonell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wirksam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Paraben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Kosmetikprodukt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ü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Kind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t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rei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Jahr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sow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rreiterroll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Österreich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nerhalb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EU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im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2010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hängt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bo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isphenol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abyschnuller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eißringen.</w:t>
      </w:r>
    </w:p>
    <w:p>
      <w:pPr>
        <w:pStyle w:val="TextBody"/>
        <w:spacing w:lineRule="auto" w:line="276" w:before="0" w:after="289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arüb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hinaus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ordert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rbeiterkammer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österreichisch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undesregierung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uf,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Bisphenol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A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Parabene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Lebensmittelkontaktmaterialien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Kosmetika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nach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französischem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dänischem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orbild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zu</w:t>
      </w:r>
      <w:r>
        <w:rPr>
          <w:rFonts w:eastAsia="Arial" w:cs="FreeSans" w:ascii="FreeSans" w:hAnsi="FreeSans"/>
          <w:b/>
          <w:bCs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verbieten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Bundesregierung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ir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au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aufgefordert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si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i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e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uropäisch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ni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afü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inzusetzen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as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ffektiv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Kriteri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Leitlini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zur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Identifizierung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ndokrin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sruptor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ras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rstell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erden,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sodass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xistierend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EU-Gesetze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zum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Schutz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vo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Mensch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nd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Umwelt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irksam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erden</w:t>
      </w:r>
      <w:r>
        <w:rPr>
          <w:rFonts w:eastAsia="Arial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könn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docrine</w:t>
      </w:r>
      <w:r>
        <w:rPr>
          <w:rFonts w:eastAsia="Liberation Serif;Times New Roman" w:cs="Liberation Serif;Times New Roman"/>
        </w:rPr>
        <w:t xml:space="preserve"> </w:t>
      </w:r>
      <w:r>
        <w:rPr/>
        <w:t>Society: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cientific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tatemen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ab/>
        <w:t>Informationen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zur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Umweltpolitik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188: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Aktuelle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Erkenntnisse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zu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hormonell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wirksamen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Substanzen.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Tagungsbericht,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AK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Wien</w:t>
      </w:r>
    </w:p>
  </w:footnote>
  <w:footnote w:id="4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sz w:val="20"/>
          <w:szCs w:val="20"/>
        </w:rPr>
        <w:tab/>
        <w:t xml:space="preserve">   </w:t>
      </w:r>
      <w:r>
        <w:rPr>
          <w:sz w:val="20"/>
          <w:szCs w:val="20"/>
        </w:rPr>
        <w:t>WHO/UNEP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report:</w:t>
      </w:r>
      <w:r>
        <w:rPr>
          <w:rFonts w:eastAsia="Liberation Serif;Times New Roman" w:cs="Liberation Serif;Times New Roman"/>
          <w:sz w:val="20"/>
          <w:szCs w:val="20"/>
        </w:rPr>
        <w:t xml:space="preserve"> “</w:t>
      </w:r>
      <w:r>
        <w:rPr>
          <w:i/>
          <w:sz w:val="20"/>
          <w:szCs w:val="20"/>
        </w:rPr>
        <w:t>The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tate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e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cience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n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ndocrine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isrupting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hemicals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012</w:t>
      </w:r>
      <w:r>
        <w:rPr>
          <w:rFonts w:eastAsia="Liberation Serif;Times New Roman" w:cs="Liberation Serif;Times New Roman"/>
          <w:i/>
          <w:sz w:val="20"/>
          <w:szCs w:val="20"/>
        </w:rPr>
        <w:t>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ab/>
        <w:t>Scientific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Statement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der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Endocrine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Society:</w:t>
      </w:r>
      <w:r>
        <w:rPr>
          <w:rFonts w:eastAsia="Liberation Serif;Times New Roman" w:cs="Liberation Serif;Times New Roman"/>
          <w:lang w:val="de-AT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ourstolenfuture.org/Languages/german.ht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ab/>
        <w:t>Verordnung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(EG)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Nr.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1907/200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ab/>
        <w:t>Verordnung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(EG)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Nr.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1107/200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ab/>
        <w:t>Verordnung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(EG)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Nr.</w:t>
      </w:r>
      <w:r>
        <w:rPr>
          <w:rFonts w:eastAsia="Liberation Serif;Times New Roman" w:cs="Liberation Serif;Times New Roman"/>
          <w:lang w:val="de-AT"/>
        </w:rPr>
        <w:t xml:space="preserve"> </w:t>
      </w:r>
      <w:r>
        <w:rPr>
          <w:lang w:val="de-AT"/>
        </w:rPr>
        <w:t>528/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chemicalwatch.com/16371/eu-commission-delays-action-on-edc-criteria?q=EDC%20%2B%20Crite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Funotenanker">
    <w:name w:val="Fußnotenanker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1:01Z</dcterms:created>
  <dc:creator>Auge </dc:creator>
  <dc:description/>
  <dc:language>en-US</dc:language>
  <cp:lastModifiedBy/>
  <cp:revision>1</cp:revision>
  <dc:subject/>
  <dc:title/>
</cp:coreProperties>
</file>