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7. und 28. November 2013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ISTA „Skyblue“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27. November 2013:</w:t>
        <w:tab/>
        <w:tab/>
        <w:t>09:00 – 12:00 Uhr</w:t>
        <w:br/>
        <w:tab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 xml:space="preserve">13:30 – 18:30 Uhr </w:t>
        <w:br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28. November 2013:</w:t>
        <w:tab/>
        <w:tab/>
        <w:t xml:space="preserve">09:00 – 13:3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27. November 201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Jahresabschluss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Darstellung Jahresabschluss 2012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Bericht Bilanzausschuss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Pischin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Bericht Bundeskontrolle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ans Am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 xml:space="preserve">Beschlussfassung des Jahresabschlusses und Entlastung der </w:t>
              <w:tab/>
              <w:t>Bundesgeschäftsführ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Bestellung des Abschlussprüfers für 201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4. </w:t>
              <w:tab/>
              <w:t>- Kollektivvertragsverhandlungen – Rückblick/Ausblick</w:t>
              <w:br/>
              <w:tab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de-DE"/>
              </w:rPr>
              <w:t>Karl Proyer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</w:t>
              <w:tab/>
              <w:t>- Arbeitsprogramm 2014</w:t>
              <w:br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ab/>
              <w:t>Diskussio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</w:t>
              <w:tab/>
              <w:t>- Budget 2014</w:t>
              <w:br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Abendeinladung der GPA-djp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28. November 2013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3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7. „Aktuelle Entwicklungen in Europa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Einleitung: Wolfgang KATZIAN,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orsitzend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Wo steht Europa wirtschaftlich bzw. bei der Reform in der Finanzwirtschaft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Referent: Prof. Dr. Ewald NOWOTNY,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Gouverneur der Österreichischen Natioalbank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„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ktivitäten und Initiativen in der EU zur Bekämpfung von Steuerflucht und Steuerbetrug sowie gegen Geschäftsmodelle zur aggressiven Steuerplanung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Heinz ZOUREK,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Europäische Kommission – Generaldirektor in der GD Steuern und Zolluni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8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8:00Z</dcterms:created>
  <dc:creator>MKR</dc:creator>
  <dc:description/>
  <cp:keywords/>
  <dc:language>en-US</dc:language>
  <cp:lastModifiedBy>Voyta Ursula</cp:lastModifiedBy>
  <cp:lastPrinted>2011-10-25T10:17:00Z</cp:lastPrinted>
  <dcterms:modified xsi:type="dcterms:W3CDTF">2013-11-04T14:47:00Z</dcterms:modified>
  <cp:revision>76</cp:revision>
  <dc:subject/>
  <dc:title>Grobdesign BV 3</dc:title>
</cp:coreProperties>
</file>