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3395" cy="856615"/>
            <wp:effectExtent l="0" t="0" r="0" b="0"/>
            <wp:wrapTight wrapText="bothSides">
              <wp:wrapPolygon edited="0">
                <wp:start x="-48" y="0"/>
                <wp:lineTo x="-48" y="21499"/>
                <wp:lineTo x="21599" y="2149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3395" cy="85661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rPr>
        <w:t>Antrag Nr. 10</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pPr>
      <w:r>
        <w:rPr>
          <w:rFonts w:cs="Arial" w:ascii="Arial" w:hAnsi="Arial"/>
          <w:b/>
          <w:bCs/>
        </w:rPr>
        <w:t>an die 161.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Mitgliederinformation über Antragserledig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Die Vollversammlung der Wiener Arbeiterkammer spricht sich für die Veröffentlichung der Antragserledigungen auf der Homepage der Wiener Arbeiterkammer au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gründung:</w:t>
      </w:r>
    </w:p>
    <w:p>
      <w:pPr>
        <w:pStyle w:val="Normal"/>
        <w:rPr/>
      </w:pPr>
      <w:r>
        <w:rPr>
          <w:rFonts w:cs="Arial" w:ascii="Arial" w:hAnsi="Arial"/>
        </w:rPr>
        <w:t xml:space="preserve">In jeder Vollversammlung (zwei Sitzungen pro Jahr) werden zahlreiche Anträge von allen wahlwerbenden Gruppen eingebracht. Diese Anträge werden, wenn sie nicht abgelehnt wurden, entweder mehrheitlich angenommen oder entsprechenden Ausschüssen zugewiesen. Vor jeder dieser Vollversammlungen erhalten die Kammerrätinnen und Kammerräte eine Zusammenstellung was mit den Anträgen geschehen ist bzw. wie diese erledigt werden oder wurden. </w:t>
      </w:r>
    </w:p>
    <w:p>
      <w:pPr>
        <w:pStyle w:val="Normal"/>
        <w:rPr>
          <w:rFonts w:ascii="Arial" w:hAnsi="Arial" w:cs="Arial"/>
        </w:rPr>
      </w:pPr>
      <w:r>
        <w:rPr>
          <w:rFonts w:cs="Arial" w:ascii="Arial" w:hAnsi="Arial"/>
        </w:rPr>
      </w:r>
    </w:p>
    <w:p>
      <w:pPr>
        <w:pStyle w:val="Normal"/>
        <w:rPr/>
      </w:pPr>
      <w:r>
        <w:rPr>
          <w:rFonts w:cs="Arial" w:ascii="Arial" w:hAnsi="Arial"/>
        </w:rPr>
        <w:t>Die zahlenden Mitglieder erhalten allerdings keinerlei Informationen über gestellte bzw. erledigte Anträge. Die Vollversammlungen finden im Verborgenen statt und im Wesentlichen unter Ausschluss der Öffentlichkeit. Mit der Veröffentlichung auf der Homepage könnten die Mitglieder besser über die Leistungen der Kammerrätinnen und Kammerräte informiert werden und eine Steigerung der Wahlbeteiligung könnte damit ebenfalls erreicht werden.</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561"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76408833"/>
            <w:bookmarkStart w:id="1" w:name="__Fieldmark__0_376408833"/>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76408833"/>
            <w:bookmarkStart w:id="3" w:name="__Fieldmark__1_376408833"/>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76408833"/>
            <w:bookmarkStart w:id="5" w:name="__Fieldmark__2_376408833"/>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76408833"/>
            <w:bookmarkStart w:id="7" w:name="__Fieldmark__3_376408833"/>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76408833"/>
            <w:bookmarkStart w:id="9" w:name="__Fieldmark__4_376408833"/>
            <w:bookmarkEnd w:id="9"/>
            <w:r/>
            <w:r>
              <w:rPr>
                <w:sz w:val="16"/>
                <w:szCs w:val="16"/>
              </w:rPr>
              <w:fldChar w:fldCharType="end"/>
            </w:r>
            <w:r>
              <w:rPr>
                <w:sz w:val="16"/>
                <w:szCs w:val="16"/>
              </w:rPr>
            </w:r>
          </w:p>
        </w:tc>
      </w:tr>
    </w:tbl>
    <w:p>
      <w:pPr>
        <w:pStyle w:val="Normal"/>
        <w:rPr>
          <w:rFonts w:ascii="Arial" w:hAnsi="Arial" w:cs="Arial"/>
          <w:b/>
          <w:b/>
          <w:bCs/>
          <w:sz w:val="6"/>
          <w:szCs w:val="6"/>
        </w:rPr>
      </w:pPr>
      <w:r>
        <w:rPr>
          <w:rFonts w:cs="Arial" w:ascii="Arial" w:hAnsi="Arial"/>
          <w:b/>
          <w:bCs/>
          <w:sz w:val="6"/>
          <w:szCs w:val="6"/>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7D059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52:00Z</dcterms:created>
  <dc:creator>Andreas</dc:creator>
  <dc:description/>
  <dc:language>en-US</dc:language>
  <cp:lastModifiedBy>AFFENZELLER-GREIF Dina</cp:lastModifiedBy>
  <cp:lastPrinted>2013-10-28T10:39:00Z</cp:lastPrinted>
  <dcterms:modified xsi:type="dcterms:W3CDTF">2013-11-07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