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13</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 161.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Ausschussvertretungsregelung verbesser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rPr>
        <w:t>Die Regelungen betreffend Ausschussvertretungen durch Ersatzmitglieder sollen dahingehend geändert werden, dass jedes Ersatzmitglied in einem Ausschuss jedes ordentliche Mitglied derselben Fraktion vertreten kann und nicht nur, wie bisher, nur das ihm/ihr zugeordne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egründung.</w:t>
      </w:r>
    </w:p>
    <w:p>
      <w:pPr>
        <w:pStyle w:val="Normal"/>
        <w:rPr>
          <w:rFonts w:ascii="Arial" w:hAnsi="Arial" w:cs="Arial"/>
        </w:rPr>
      </w:pPr>
      <w:r>
        <w:rPr>
          <w:rFonts w:cs="Arial" w:ascii="Arial" w:hAnsi="Arial"/>
        </w:rPr>
        <w:t xml:space="preserve">Oftmals sind Ausschüsse nicht beschlussfähig, weil zu wenige Kammerräte und Kammerrätinnen anwesend sind. Durch die Regelung, dass die Ersatzmitglieder in den Ausschüssen immer einem bestimmten Ausschussmitglied derselben Fraktion zugeordnet sind und nur dieses, aber nicht ein anderes vertreten </w:t>
      </w:r>
      <w:r>
        <w:rPr>
          <w:rFonts w:cs="Arial" w:ascii="Arial" w:hAnsi="Arial"/>
          <w:i/>
          <w:u w:val="single"/>
        </w:rPr>
        <w:t>können</w:t>
      </w:r>
      <w:r>
        <w:rPr>
          <w:rFonts w:cs="Arial" w:ascii="Arial" w:hAnsi="Arial"/>
          <w:color w:val="1F497D"/>
        </w:rPr>
        <w:t>,</w:t>
      </w:r>
      <w:r>
        <w:rPr>
          <w:rFonts w:cs="Arial" w:ascii="Arial" w:hAnsi="Arial"/>
        </w:rPr>
        <w:t xml:space="preserve"> wird die Situation verschärft. Da es im Interesse der Arbeitnehmerinnen und Arbeitnehmer liegt, dass die Ausschüsse arbeits- und beschlussfähig sind, soll diese unpraktische Regelung geändert werden, um es Kammerrätinnen und Kammerräten leichter zu machen, eine Vertretung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561"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70264058"/>
            <w:bookmarkStart w:id="1" w:name="__Fieldmark__0_270264058"/>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0264058"/>
            <w:bookmarkStart w:id="3" w:name="__Fieldmark__1_270264058"/>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70264058"/>
            <w:bookmarkStart w:id="5" w:name="__Fieldmark__2_270264058"/>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70264058"/>
            <w:bookmarkStart w:id="7" w:name="__Fieldmark__3_270264058"/>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70264058"/>
            <w:bookmarkStart w:id="9" w:name="__Fieldmark__4_270264058"/>
            <w:bookmarkEnd w:id="9"/>
            <w:r/>
            <w:r>
              <w:rPr>
                <w:sz w:val="16"/>
                <w:szCs w:val="16"/>
              </w:rPr>
              <w:fldChar w:fldCharType="end"/>
            </w:r>
            <w:r>
              <w:rPr>
                <w:sz w:val="16"/>
                <w:szCs w:val="16"/>
              </w:rPr>
            </w:r>
          </w:p>
        </w:tc>
      </w:tr>
    </w:tbl>
    <w:p>
      <w:pPr>
        <w:pStyle w:val="Normal"/>
        <w:rPr>
          <w:rFonts w:ascii="Arial" w:hAnsi="Arial" w:cs="Arial"/>
          <w:b/>
          <w:b/>
          <w:bCs/>
          <w:sz w:val="6"/>
          <w:szCs w:val="6"/>
        </w:rPr>
      </w:pPr>
      <w:r>
        <w:rPr>
          <w:rFonts w:cs="Arial" w:ascii="Arial" w:hAnsi="Arial"/>
          <w:b/>
          <w:bCs/>
          <w:sz w:val="6"/>
          <w:szCs w:val="6"/>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443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9:00Z</dcterms:created>
  <dc:creator>Andreas</dc:creator>
  <dc:description/>
  <dc:language>en-US</dc:language>
  <cp:lastModifiedBy>AFFENZELLER-GREIF Dina</cp:lastModifiedBy>
  <cp:lastPrinted>2013-10-28T14:21:00Z</cp:lastPrinted>
  <dcterms:modified xsi:type="dcterms:W3CDTF">2013-11-05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