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54805</wp:posOffset>
            </wp:positionH>
            <wp:positionV relativeFrom="paragraph">
              <wp:posOffset>-333375</wp:posOffset>
            </wp:positionV>
            <wp:extent cx="2105660" cy="1108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rbeiterkammerwahl 2014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 xml:space="preserve">InteressentInnen - INFO-BLAT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Wohnadres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Tel-N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l-Adres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chäftigt be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Funktionen im BR, Gewerkschaft: </w:t>
        <w:tab/>
        <w:t>ja/nein</w:t>
        <w:tab/>
        <w:tab/>
        <w:t>welch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Folgende Personen kann ich für eine Mitarbeit/Kandidatur noch anred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</w:r>
    </w:p>
    <w:p>
      <w:pPr>
        <w:pStyle w:val="Normal"/>
        <w:spacing w:lineRule="atLeast" w:line="240" w:before="120" w:after="0"/>
        <w:rPr>
          <w:rFonts w:ascii="Arial" w:hAnsi="Arial"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Ich kann euch unterstützen dur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 w:before="120" w:after="0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>Thema AK-Wahl und AUGE/UG  in meinem Umfeld/meiner Organisation zur Sprache bringen; möglicherweise finden sich dort noch weitere InteressentInnen und/oder weitere Formen der Unterstütz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 w:before="120" w:after="0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>Informationsfolder, etc. im Betrieb, im Zug, bei deinen Bekannten, etc unter die Leute bri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 w:before="120" w:after="0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>bei Verteilaktionen vor Betrieben/auf der Straße mitmach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 w:before="120" w:after="0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de-DE" w:eastAsia="zxx" w:bidi="ar-SA"/>
        </w:rPr>
        <w:t>am Konzipieren/Durchführen öffentlichkeitswirksamer Aktionen teilnehm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 w:before="120" w:after="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de-DE" w:eastAsia="zxx" w:bidi="ar-SA"/>
        </w:rPr>
        <w:t>ich bewege mich im Internet, Sozialen Netzwerken wie twitter, facebook etc. und bin bereit Teil des AUGE/UG (social)-media Netzwerks zu s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h brauche noch folgende Unterlagen bzw. Entscheidungshilfen:</w:t>
      </w:r>
    </w:p>
    <w:p>
      <w:pPr>
        <w:pStyle w:val="Normal"/>
        <w:tabs>
          <w:tab w:val="clear" w:pos="709"/>
          <w:tab w:val="left" w:pos="285" w:leader="none"/>
        </w:tabs>
        <w:spacing w:before="113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0</w:t>
        <w:tab/>
        <w:t>detailliertes Gespräch</w:t>
      </w:r>
    </w:p>
    <w:p>
      <w:pPr>
        <w:pStyle w:val="Normal"/>
        <w:tabs>
          <w:tab w:val="clear" w:pos="709"/>
          <w:tab w:val="left" w:pos="264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0</w:t>
        <w:tab/>
        <w:t>schriftliche Unterlagen zum Thema:</w:t>
      </w:r>
    </w:p>
    <w:p>
      <w:pPr>
        <w:pStyle w:val="Normal"/>
        <w:tabs>
          <w:tab w:val="clear" w:pos="709"/>
          <w:tab w:val="left" w:pos="296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0</w:t>
        <w:tab/>
        <w:t xml:space="preserve">sonstiges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113" w:after="0"/>
        <w:ind w:left="-709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bei folgenden Themen</w:t>
      </w:r>
    </w:p>
    <w:p>
      <w:pPr>
        <w:pStyle w:val="Normal"/>
        <w:tabs>
          <w:tab w:val="clear" w:pos="709"/>
          <w:tab w:val="left" w:pos="28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0</w:t>
        <w:tab/>
        <w:t>kenn ich mich gut aus:</w:t>
      </w:r>
    </w:p>
    <w:p>
      <w:pPr>
        <w:pStyle w:val="Normal"/>
        <w:tabs>
          <w:tab w:val="clear" w:pos="709"/>
          <w:tab w:val="left" w:pos="243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0</w:t>
        <w:tab/>
        <w:t>sollte die AUGE verstärkt einbringe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Weitere Anregungen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0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417" w:gutter="0" w:header="0" w:top="1134" w:footer="56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Albany AMT">
    <w:altName w:val="Arial"/>
    <w:charset w:val="80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DejaVu Sans Mono">
    <w:charset w:val="8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ejaVu Sans Mono" w:hAnsi="DejaVu Sans Mono" w:cs="DejaVu Sans Mono"/>
      </w:rPr>
    </w:pPr>
    <w:r>
      <w:rPr>
        <w:rFonts w:cs="DejaVu Sans Mono" w:ascii="DejaVu Sans Mono" w:hAnsi="DejaVu Sans Mon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3264" w:leader="none"/>
        <w:tab w:val="left" w:pos="5081" w:leader="none"/>
        <w:tab w:val="left" w:pos="7200" w:leader="none"/>
      </w:tabs>
      <w:rPr>
        <w:rFonts w:ascii="Albany AMT;Arial" w:hAnsi="Albany AMT;Arial" w:cs="Albany AMT;Arial"/>
        <w:spacing w:val="-6"/>
        <w:sz w:val="14"/>
        <w:szCs w:val="14"/>
        <w:shd w:fill="auto" w:val="clear"/>
      </w:rPr>
    </w:pPr>
    <w:r>
      <w:rPr>
        <w:rFonts w:cs="Albany AMT;Arial" w:ascii="Albany AMT;Arial" w:hAnsi="Albany AMT;Arial"/>
        <w:spacing w:val="-6"/>
        <w:sz w:val="14"/>
        <w:szCs w:val="14"/>
        <w:shd w:fill="auto" w:val="clear"/>
      </w:rPr>
      <w:t>Alternative und Grüne GewerkschafterInnen/</w:t>
      <w:tab/>
      <w:t>Belvederegasse 10</w:t>
      <w:tab/>
      <w:t>Telefon: 01/505 19 52</w:t>
      <w:tab/>
      <w:t>e-mail: auge@ug-oegb.at</w:t>
    </w:r>
  </w:p>
  <w:p>
    <w:pPr>
      <w:pStyle w:val="Footer"/>
      <w:tabs>
        <w:tab w:val="clear" w:pos="4818"/>
        <w:tab w:val="clear" w:pos="9637"/>
        <w:tab w:val="left" w:pos="3264" w:leader="none"/>
        <w:tab w:val="left" w:pos="5081" w:leader="none"/>
        <w:tab w:val="left" w:pos="7200" w:leader="none"/>
      </w:tabs>
      <w:rPr>
        <w:rFonts w:ascii="Albany AMT;Arial" w:hAnsi="Albany AMT;Arial" w:cs="Albany AMT;Arial"/>
        <w:spacing w:val="-6"/>
        <w:sz w:val="14"/>
        <w:szCs w:val="14"/>
        <w:shd w:fill="auto" w:val="clear"/>
      </w:rPr>
    </w:pPr>
    <w:r>
      <w:rPr>
        <w:rFonts w:cs="Albany AMT;Arial" w:ascii="Albany AMT;Arial" w:hAnsi="Albany AMT;Arial"/>
        <w:spacing w:val="-6"/>
        <w:sz w:val="14"/>
        <w:szCs w:val="14"/>
        <w:shd w:fill="auto" w:val="clear"/>
      </w:rPr>
      <w:t>Unabhängige GewerkschafterInnen</w:t>
      <w:tab/>
      <w:t>1040 Wien</w:t>
      <w:tab/>
      <w:t>Fax: 01/505 19 52-22</w:t>
      <w:tab/>
      <w:t>Internet: www.auge.or.at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lbany AMT" w:hAnsi="Albany AMT" w:cs="Albany AMT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Lucidasans"/>
      <w:color w:val="auto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Albany AMT;Arial" w:hAnsi="Albany AMT;Aria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1:58Z</dcterms:created>
  <dc:creator>Alternative GewerkschafterInnen</dc:creator>
  <dc:description/>
  <dc:language>en-US</dc:language>
  <cp:lastModifiedBy>Auge </cp:lastModifiedBy>
  <cp:lastPrinted>2008-11-07T14:42:00Z</cp:lastPrinted>
  <dcterms:modified xsi:type="dcterms:W3CDTF">2013-10-09T15:03:02Z</dcterms:modified>
  <cp:revision>13</cp:revision>
  <dc:subject/>
  <dc:title/>
</cp:coreProperties>
</file>