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  <w:t>Protokoll AKR-Jour fixe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  <w:t xml:space="preserve">23.05.2013 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  <w:t>17:00 – 19:00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 w:ascii="DejaVu Sans" w:hAnsi="DejaVu Sans"/>
          <w:b/>
          <w:bCs/>
          <w:sz w:val="28"/>
          <w:szCs w:val="28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0"/>
          <w:szCs w:val="20"/>
        </w:rPr>
      </w:pPr>
      <w:r>
        <w:rPr>
          <w:rFonts w:eastAsia="DejaVu Sans" w:cs="DejaVu Sans" w:ascii="DejaVu Sans" w:hAnsi="DejaVu Sans"/>
          <w:b w:val="false"/>
          <w:bCs w:val="false"/>
          <w:sz w:val="20"/>
          <w:szCs w:val="20"/>
        </w:rPr>
        <w:t>Anwesend: Barbara Huemer, Brigitte Ratzer, Brigitte Bakic, Connie Lamm, Ernst Eigenbauer, Klaudia Paiha, Linda Sepulveda, Rosey Punnackal, Ulli Stein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0"/>
          <w:szCs w:val="20"/>
        </w:rPr>
      </w:pPr>
      <w:r>
        <w:rPr>
          <w:rFonts w:eastAsia="DejaVu Sans" w:cs="DejaVu Sans" w:ascii="DejaVu Sans" w:hAnsi="DejaVu Sans"/>
          <w:b w:val="false"/>
          <w:bCs w:val="false"/>
          <w:sz w:val="20"/>
          <w:szCs w:val="20"/>
        </w:rPr>
      </w:r>
    </w:p>
    <w:p>
      <w:pPr>
        <w:pStyle w:val="HorizontaleLinie"/>
        <w:rPr>
          <w:rFonts w:ascii="DejaVu Sans" w:hAnsi="DejaVu Sans" w:eastAsia="DejaVu Sans" w:cs="DejaVu Sans"/>
          <w:b w:val="false"/>
          <w:b w:val="false"/>
          <w:bCs w:val="false"/>
          <w:sz w:val="20"/>
          <w:szCs w:val="20"/>
        </w:rPr>
      </w:pPr>
      <w:r>
        <w:rPr>
          <w:rFonts w:eastAsia="DejaVu Sans" w:cs="DejaVu Sans" w:ascii="DejaVu Sans" w:hAnsi="DejaVu Sans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Dieser Jour Fixe wurde genutzt um Themen zu besprechen, die wir sonst immer auf ein anderes Mal verschieben müssen.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Klaudia die Fragen gestellt wie es den Arbeiterkammerrätinnen geht: in der Gruppe und mit ihrer Funktion und ob es Ideen/Wünsche für ein Schwerpunktthema im Herbst gibt. Anträge die wir vor der AK-Wahl 2014 stellen wollen, die sonst nicht so gut abgedeckte Themen betreffen (Anträge die auch unsere Zielgruppe interssieren)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Klaudia wollte auch wissen, ob die AKRs nach einer Vollversammlung gemeinsam weggehen wollen, was begrüßt wurde und in der Organisation (Tisch bestellen, wenn es viele sind) berücksichtigt wird.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Überwachung/Datenschutz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Wiener Polizei fordert 2000x/Jahr Videomaterial von den Wiener Linien an. -&gt; Ernst will sich über den Sommer damit beschäftigen und schauen ob er Grundlagen für einen Antrag zusammentragen kann.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Schiefergas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 kommt wieder (Spindelegger)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Umweltbereich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 es wäre gut könnten wir etwas finden wo wir die soziale und ökologische Entwicklung aufzeigen können.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 xml:space="preserve">SmartCity 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– an der TU gibt es ein großes Forschungsprojekt (mit Drittmittel von den Stadtwerken) -&gt; Brigitte schaut mit dem AUGE/UG/AK Auge drauf</w:t>
        <w:br/>
        <w:t>(derzeit leben schon mehr Menschen in Städten als am Land, bis 2030 werden 60% der Bevölkerung in Städten leben - wikipedia)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 xml:space="preserve">Psychotherapie auf Krankenschein 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derzeitige Leistung der Krankenkassen zur Behandlung sind zu gering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beim Antrag im oktober 2012 ging es "nur" um die Gleichbehandlung von ArbeitnehmerInnen mit diagnostizierten burnout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hyperlink r:id="rId2">
        <w:r>
          <w:rPr>
            <w:rStyle w:val="InternetLink"/>
            <w:rFonts w:eastAsia="DejaVu Sans" w:cs="DejaVu Sans" w:ascii="DejaVu Sans" w:hAnsi="DejaVu Sans"/>
            <w:b w:val="false"/>
            <w:bCs w:val="false"/>
            <w:sz w:val="24"/>
            <w:szCs w:val="24"/>
          </w:rPr>
          <w:t>http://www.auge.or.at/antraege-wien/2012/641-antrag-11-zur-158-vollversammlung-der-arbeiterkammer-wien-am-17-oktober-201</w:t>
        </w:r>
      </w:hyperlink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soziale Vernetzung ansprechen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in Salzburg und/oder Kärnten nachfragen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welche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Berufsgruppen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 bzw.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NGOs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 können wir noch ansprechen?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-&gt; führt uns zur Antragsverfolgung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zu den Anträgen auf der homepage wird die Info der AK gespeichert, wenn der Antrag zugewiesen wurde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Die Rückmeldung an die Verfasser des Antrags liegt bei den jeweiligen AKRs; wird geünscht, dass Brigitte die Rückmeldung übernimmt, bereits bei Antragsbesprechung darauf hinweisen und Kontaktdaten liefern.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>Materialien für AKRs nur in Papie – bei Dina nachfragen in welcher Materie das geregelt ist. -&gt; Brigitte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Antrag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Ersatzarbeiterkammerrätinnen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 sollen auch für Ausschüsse nominiert werden können. (es kam die Frage auf, ob das nicht schon geamcht wurde) -&gt; Brigitte sieht nach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Entgrenzung als Arbeitsbelastung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Termine: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 der </w:t>
      </w:r>
      <w:hyperlink r:id="rId3">
        <w:r>
          <w:rPr>
            <w:rStyle w:val="InternetLink"/>
            <w:rFonts w:eastAsia="DejaVu Sans" w:cs="DejaVu Sans" w:ascii="DejaVu Sans" w:hAnsi="DejaVu Sans"/>
            <w:b w:val="false"/>
            <w:bCs w:val="false"/>
            <w:sz w:val="24"/>
            <w:szCs w:val="24"/>
          </w:rPr>
          <w:t>doodle</w:t>
        </w:r>
      </w:hyperlink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 ist aktualisiert, bitte um rege Nutzung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Jour Fixe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Donnerstag, 25. Juli 17:00 – 19:30h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Jour Fixe - Besprechung der eigenen Anträge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Donnerstag, 26. September 17:00 – 19:30h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Besprechung der anderen Anträge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Montag, 4. November 17:00 – 19:30h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nächste Vollversammlung der AK-Wien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Mittwoch, 13. November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  <w:u w:val="none"/>
          <w:lang w:val="zxx"/>
        </w:rPr>
        <w:t xml:space="preserve">Jour Fixe: </w:t>
      </w: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  <w:t>Donnerstag, 28. November 17:00 – 19:30h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sz w:val="24"/>
          <w:szCs w:val="24"/>
          <w:u w:val="none"/>
          <w:lang w:val="zxx"/>
        </w:rPr>
      </w:pPr>
      <w:r>
        <w:rPr>
          <w:rFonts w:eastAsia="DejaVu Sans" w:cs="DejaVu Sans" w:ascii="DejaVu Sans" w:hAnsi="DejaVu Sans"/>
          <w:b/>
          <w:bCs/>
          <w:sz w:val="24"/>
          <w:szCs w:val="24"/>
          <w:u w:val="none"/>
          <w:lang w:val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  <w:t xml:space="preserve">AK - Come together: </w:t>
      </w:r>
      <w:r>
        <w:rPr>
          <w:rFonts w:eastAsia="DejaVu Sans" w:cs="DejaVu Sans" w:ascii="DejaVu Sans" w:hAnsi="DejaVu Sans"/>
          <w:b/>
          <w:bCs/>
          <w:u w:val="none"/>
          <w:lang w:val="zxx"/>
        </w:rPr>
        <w:t>Freitag, 13. Dezember 17h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p>
      <w:pPr>
        <w:pStyle w:val="Normal"/>
        <w:jc w:val="right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i/>
          <w:iCs/>
          <w:u w:val="none"/>
          <w:lang w:val="zxx"/>
        </w:rPr>
        <w:t>Protokoll: Brigitte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u w:val="none"/>
          <w:lang w:val="zxx"/>
        </w:rPr>
      </w:pPr>
      <w:r>
        <w:rPr>
          <w:rFonts w:eastAsia="DejaVu Sans" w:cs="DejaVu Sans" w:ascii="DejaVu Sans" w:hAnsi="DejaVu Sans"/>
          <w:b w:val="false"/>
          <w:bCs w:val="false"/>
          <w:u w:val="none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DejaVu Sans"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bCs w:val="false"/>
        <w:lang w:val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bCs w:val="false"/>
        <w:lang w:val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  <w:bCs w:val="false"/>
        <w:lang w:val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  <w:b w:val="false"/>
        <w:bCs w:val="false"/>
        <w:lang w:val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DejaVu Sans"/>
      <w:b w:val="false"/>
      <w:bCs w:val="false"/>
      <w:u w:val="none"/>
      <w:lang w:val="zxx"/>
    </w:rPr>
  </w:style>
  <w:style w:type="character" w:styleId="WW8Num1z1">
    <w:name w:val="WW8Num1z1"/>
    <w:qFormat/>
    <w:rPr>
      <w:rFonts w:ascii="OpenSymbol;Arial Unicode MS" w:hAnsi="OpenSymbol;Arial Unicode MS" w:cs="DejaVu Sans"/>
      <w:b w:val="false"/>
      <w:bCs w:val="false"/>
      <w:u w:val="non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OpenSymbol;Arial Unicode MS" w:hAnsi="OpenSymbol;Arial Unicode MS" w:cs="DejaVu Sans"/>
      <w:b w:val="false"/>
      <w:bCs w:val="false"/>
      <w:u w:val="none"/>
      <w:lang w:val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DejaVu Sans"/>
      <w:b w:val="false"/>
      <w:bCs w:val="false"/>
      <w:u w:val="none"/>
      <w:lang w:val="zxx"/>
    </w:rPr>
  </w:style>
  <w:style w:type="character" w:styleId="WW8Num7z1">
    <w:name w:val="WW8Num7z1"/>
    <w:qFormat/>
    <w:rPr>
      <w:rFonts w:ascii="OpenSymbol;Arial Unicode MS" w:hAnsi="OpenSymbol;Arial Unicode MS" w:cs="DejaVu Sans"/>
      <w:b w:val="false"/>
      <w:bCs w:val="false"/>
      <w:u w:val="none"/>
      <w:lang w:val="zxx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DejaVu Sans" w:hAnsi="DejaVu Sans" w:eastAsia="DejaVu Sans" w:cs="DejaVu Sans"/>
      <w:b w:val="false"/>
      <w:bCs w:val="false"/>
      <w:u w:val="none"/>
      <w:lang w:val="zxx"/>
    </w:rPr>
  </w:style>
  <w:style w:type="character" w:styleId="Nummerierungszeichen">
    <w:name w:val="Nummerierungszeichen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e.or.at/antraege-wien/2012/641-antrag-11-zur-158-vollversammlung-der-arbeiterkammer-wien-am-17-oktober-201" TargetMode="External"/><Relationship Id="rId3" Type="http://schemas.openxmlformats.org/officeDocument/2006/relationships/hyperlink" Target="http://www.doodle.com/p63v72r45xxyyhf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5:25Z</dcterms:created>
  <dc:creator>auge </dc:creator>
  <dc:description/>
  <dc:language>en-US</dc:language>
  <cp:lastModifiedBy>Auge </cp:lastModifiedBy>
  <dcterms:modified xsi:type="dcterms:W3CDTF">2012-07-17T09:03:42Z</dcterms:modified>
  <cp:revision>4</cp:revision>
  <dc:subject/>
  <dc:title/>
</cp:coreProperties>
</file>