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sz w:val="20"/>
          <w:szCs w:val="2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Protokoll AUGE/UG AK-Wahl Wien Mediengruppe, 11.12.2013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sz w:val="20"/>
          <w:szCs w:val="20"/>
          <w:lang w:bidi="zxx"/>
        </w:rPr>
        <w:t>Anwesend: Brigitte, Klaudia, Markus, Renate, Ulli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 xml:space="preserve">1) </w:t>
      </w:r>
      <w:r>
        <w:rPr>
          <w:rStyle w:val="InternetLink"/>
          <w:rFonts w:cs="DejaVu Sans;Arial Unicode MS" w:ascii="DejaVu Sans;Arial Unicode MS" w:hAnsi="DejaVu Sans;Arial Unicode MS"/>
          <w:b/>
          <w:bCs/>
          <w:color w:val="000000"/>
          <w:u w:val="none"/>
          <w:lang w:val="de-AT" w:bidi="zxx"/>
        </w:rPr>
        <w:t>Postkarten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Rückmeldefrist bis spätestens 18.12.13 – Brigitte verschickt Mail mit dem Termin</w:t>
        <w:br/>
        <w:t>Postkarten für Lokale =&gt; Peter Fuchs fragen, wie viele benötigt werden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sz w:val="16"/>
          <w:szCs w:val="16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2) Inserate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 xml:space="preserve">Renate hat recherchiert – Aufstellung </w:t>
      </w:r>
      <w:hyperlink r:id="rId2">
        <w:r>
          <w:rPr>
            <w:rStyle w:val="InternetLink"/>
            <w:rFonts w:cs="DejaVu Sans;Arial Unicode MS" w:ascii="DejaVu Sans;Arial Unicode MS" w:hAnsi="DejaVu Sans;Arial Unicode MS"/>
          </w:rPr>
          <w:t>hier</w:t>
        </w:r>
      </w:hyperlink>
      <w:r>
        <w:rPr>
          <w:rFonts w:cs="DejaVu Sans;Arial Unicode MS" w:ascii="DejaVu Sans;Arial Unicode MS" w:hAnsi="DejaVu Sans;Arial Unicode MS"/>
          <w:color w:val="000000"/>
          <w:lang w:bidi="zxx"/>
        </w:rPr>
        <w:br/>
        <w:t>Grundsätzlich soll versucht werden, einen (kostenlosen) Textteil zu bekommen, wenn wir Inserate schalten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Mo: liegt u.a. Furche bei =&gt; Inserate in Furche und Mo nicht zum gleichen Zeitpunkt schalten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Falter: 2 x 1/8-Seite: versuchen auszuverhandeln, dass wir für 2 x 1/8 den Preis von 1 x 1/4 bekommen; im Falter unabhängig davon auch Veranstaltungen ankündigen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Augustin: 2 x 1/8 Seite; auch hier wegen reduziertem Preis verhandeln; Klaudia fragt bei Augustin wegen Textteil nach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 xml:space="preserve">bz (Bezirkszeitung): mit Grünen reden, ob wir über sie Sonderkonditionen kriegen können 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biber: vorher mit Senol reden (macht Markus)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Asylkoordination: Zeit drängt, da schon bald Redaktionsschluss: Als Sujet wollen wir „Mitbestimmen im Betrieb“; wir wollen auch Textbeitrag (Klaudia fragt Herbert, ob er was schreiben kann; sonst auch eventuell Veronika fragen) – Inhalt soll sein, was wir alles erreicht haben (Wahlrecht, usw.)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Datum: Renate erkundigt sich, was PIs sind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LeEZA: wenn es auch 1/4-Seite gibt, nehmen wir die, sonst 1/2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Anschläge: 2x Inserat schalten (verhandeln, dass wir insgesamt auf einen Betrag von € 700,-- kommen); Klaudia redet wegen Textbeitrag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Malmoe: Markus fragt nach</w:t>
      </w:r>
    </w:p>
    <w:p>
      <w:pPr>
        <w:pStyle w:val="Normal"/>
        <w:numPr>
          <w:ilvl w:val="0"/>
          <w:numId w:val="1"/>
        </w:numPr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Heute: ob wir da Inserat(e) schalten wollen, wird Anfang nächsten Jahres entschieden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Budget für Inserate wird auf € 25.000,-- aufgestockt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3) Redaktionelle Beiträge in anderen Medien</w:t>
        <w:br/>
      </w: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dort wo wir auch Inserate schalten: siehe 2)</w:t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Grüne Zeitungen: Renate fragt nach</w:t>
        <w:br/>
        <w:t>Für Grüne Homepages muss noch Button in Auftrag gegeben werden =&gt; Renate fragt nach, wie der ausschauen muss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 xml:space="preserve">ÖH-Medien: Markus redet mit Flora; hier wäre gut, wenn der Termin für das Reinreklamieren ins WählerInnenverzeichnis angekündigt würde 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sz w:val="16"/>
          <w:szCs w:val="16"/>
          <w:lang w:bidi="zxx"/>
        </w:rPr>
        <w:tab/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4) Direct Mailings</w:t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Fix für: Unis und FHs (gemeinsam), Sozialbereich, IT, Finance-Versicherungs-Bereich</w:t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Das werden ca. 40.000-50.000 Menschen sein, die diese Mailings kriegen</w:t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Der Rest wird wie beim letzten Mal aufgefüllt (nach Sprengel, Alter, Mann-Frau, etc.)</w:t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Am 31.1.13 muss Textierung fertig sein</w:t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sz w:val="16"/>
          <w:szCs w:val="16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5) Alternative</w:t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Redaktionsschluss 27.1. 13 (Versand 14.2.13): relevant für Wahlen in Wien, Steiermark, Kärnten, Oberösterreich, Burgenland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Redaktionsschluss 31.3.13 (Versand 18.4.13): relevante für Wahlen in Niederösterreich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6) Gastkommentare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Überlegen, was für den Standard als Gastkommentar als Thema interessant sein könnte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sz w:val="16"/>
          <w:szCs w:val="16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7) befreundete Organisationen – Newsletter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 xml:space="preserve">Renate macht Liste, von wem wir Newsletter kriegen 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8) Medienaktionen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Werden in der zuständigen Arbeitsgruppe besprochen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bCs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9) KIV-Aussendung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Cs/>
          <w:color w:val="000000"/>
          <w:lang w:bidi="zxx"/>
        </w:rPr>
        <w:t>Da niemand von der KIV da ist, kann das nicht besprochen werden</w:t>
      </w:r>
    </w:p>
    <w:p>
      <w:pPr>
        <w:pStyle w:val="Normal"/>
        <w:rPr>
          <w:rFonts w:ascii="DejaVu Sans;Arial Unicode MS" w:hAnsi="DejaVu Sans;Arial Unicode MS" w:cs="DejaVu Sans;Arial Unicode MS"/>
          <w:b/>
          <w:b/>
          <w:bCs/>
          <w:color w:val="000000"/>
          <w:sz w:val="16"/>
          <w:szCs w:val="16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bidi="zxx"/>
        </w:rPr>
        <w:t>10) nächster Termin:</w:t>
      </w:r>
    </w:p>
    <w:p>
      <w:pPr>
        <w:pStyle w:val="Normal"/>
        <w:rPr>
          <w:rFonts w:ascii="DejaVu Sans;Arial Unicode MS" w:hAnsi="DejaVu Sans;Arial Unicode MS" w:cs="DejaVu Sans;Arial Unicode MS"/>
          <w:color w:val="000000"/>
          <w:lang w:bidi="zxx"/>
        </w:rPr>
      </w:pPr>
      <w:r>
        <w:rPr>
          <w:rFonts w:cs="DejaVu Sans;Arial Unicode MS" w:ascii="DejaVu Sans;Arial Unicode MS" w:hAnsi="DejaVu Sans;Arial Unicode MS"/>
          <w:color w:val="000000"/>
          <w:lang w:bidi="zxx"/>
        </w:rPr>
        <w:t>Mittwoch , 8. Jänner 17:30-19: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ejaVu Sans;Arial Unicode MS" w:hAnsi="DejaVu Sans;Arial Unicode MS" w:cs="DejaVu Sans;Arial Unicode MS"/>
          <w:i/>
          <w:i/>
          <w:iCs/>
          <w:lang w:bidi="zxx"/>
        </w:rPr>
      </w:pPr>
      <w:r>
        <w:rPr>
          <w:rFonts w:cs="DejaVu Sans;Arial Unicode MS" w:ascii="DejaVu Sans;Arial Unicode MS" w:hAnsi="DejaVu Sans;Arial Unicode MS"/>
          <w:i/>
          <w:iCs/>
          <w:lang w:bidi="zxx"/>
        </w:rPr>
        <w:t>Protokoll: Ulli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 Unicode MS" w:cs="Nimbus Roman No9 L;Times New Roman"/>
      <w:color w:val="auto"/>
      <w:kern w:val="2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DejaVu Sans;Arial Unicode MS" w:cs="OpenSymbol;Arial Unicode MS"/>
      <w:b/>
      <w:bCs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alternative.org/funktionaerinnen/files/2013/12/Inserate_Preise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6:00Z</dcterms:created>
  <dc:creator>auge</dc:creator>
  <dc:description/>
  <dc:language>en-US</dc:language>
  <cp:lastModifiedBy>Ulrike Stein</cp:lastModifiedBy>
  <cp:lastPrinted>2013-09-02T10:52:00Z</cp:lastPrinted>
  <dcterms:modified xsi:type="dcterms:W3CDTF">2013-12-13T13:05:00Z</dcterms:modified>
  <cp:revision>4</cp:revision>
  <dc:subject/>
  <dc:title/>
</cp:coreProperties>
</file>