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b/>
          <w:b/>
          <w:bCs/>
          <w:color w:val="000000"/>
          <w:lang w:val="de-AT" w:eastAsia="zxx" w:bidi="zxx"/>
        </w:rPr>
      </w:pPr>
      <w:r>
        <w:rPr>
          <w:rFonts w:cs="DejaVu Sans" w:ascii="DejaVu Sans" w:hAnsi="DejaVu Sans"/>
          <w:b/>
          <w:bCs/>
          <w:color w:val="000000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Protokoll UG AK-Wahl Wien operative Gruppe</w:t>
      </w:r>
    </w:p>
    <w:p>
      <w:pPr>
        <w:pStyle w:val="Normal"/>
        <w:rPr>
          <w:rFonts w:ascii="DejaVu Sans" w:hAnsi="DejaVu Sans" w:eastAsia="DejaVu Sans" w:cs="DejaVu Sans"/>
          <w:color w:val="000000"/>
          <w:sz w:val="20"/>
          <w:szCs w:val="2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21.01.2014</w:t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sz w:val="20"/>
          <w:szCs w:val="20"/>
          <w:lang w:val="de-AT" w:eastAsia="zxx" w:bidi="zxx"/>
        </w:rPr>
        <w:t>Anwesend: Andrea Ofner, Brigitte Bakic, Markus Koza, Sonja Müllner, Ulli Stein</w:t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TO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Mesut Plakat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Bericht Wahlbüro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Aktionen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Straßenwahlkampf</w:t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lang w:val="de-AT" w:eastAsia="zxx" w:bidi="zxx"/>
        </w:rPr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</w:rPr>
      </w:pPr>
      <w:r>
        <w:rPr>
          <w:rStyle w:val="InternetLink"/>
          <w:rFonts w:cs="DejaVu Sans" w:ascii="DejaVu Sans" w:hAnsi="DejaVu Sans"/>
          <w:b w:val="false"/>
          <w:bCs w:val="false"/>
          <w:color w:val="000000"/>
          <w:u w:val="none"/>
        </w:rPr>
        <w:t xml:space="preserve">zu 1) </w:t>
      </w:r>
      <w:r>
        <w:rPr>
          <w:rStyle w:val="InternetLink"/>
          <w:rFonts w:cs="DejaVu Sans" w:ascii="DejaVu Sans" w:hAnsi="DejaVu Sans"/>
          <w:b/>
          <w:bCs/>
          <w:color w:val="000000"/>
          <w:u w:val="none"/>
        </w:rPr>
        <w:t>Mesut Plakat</w:t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</w:rPr>
      </w:pPr>
      <w:r>
        <w:rPr>
          <w:rFonts w:cs="DejaVu Sans" w:ascii="DejaVu Sans" w:hAnsi="DejaVu Sans"/>
          <w:b/>
          <w:bCs/>
          <w:color w:val="000000"/>
        </w:rPr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Style w:val="InternetLink"/>
          <w:rFonts w:eastAsia="DejaVu Sans" w:cs="DejaVu Sans" w:ascii="DejaVu Sans" w:hAnsi="DejaVu Sans"/>
          <w:color w:val="000000"/>
          <w:u w:val="none"/>
          <w:lang w:val="de-AT" w:eastAsia="zxx" w:bidi="zxx"/>
        </w:rPr>
        <w:t>Mesut Plakat wird beschlossen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zu 2) </w:t>
      </w: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Bericht Wahlbüro</w:t>
        <w:br/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Markus berichtet über Betriebswahlsprengel, ZWK, Adresssätze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Die Liste der Betriebswahlsprengel ist vorliegend allerdings für die Wahltermine der BWSp sind die Zweigwahlkommissionen zuständig. Die Termine werden tlw. erst im Februar festgelegt.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Wir versuchen unsere Vertrauenspersonen für die ZWK raschestmöglich zu nominieren, damit sie bereits zur Sitzung der ZWK eingeladen werden bzw. Anspruch auf das Protokoll haben.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Wir gehen davon aus, dass der Adresssatz für Wien wieder mit Betriebsanschrift ausgeliefert wird.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In NÖ wird nur der Betriebsort angegeben.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zu 3) </w:t>
      </w: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Aktionen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Wahlkampfauftakt</w:t>
      </w: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 (25./26./27. Februar)</w:t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Markus meint, dass das zumindest eine Woche früher stattfinden muss → redet mit Klaudia</w:t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Sonja klärt, ob der Auftakt im AKH möglich ist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 xml:space="preserve">Eva Geber „Der Typus der kämpfenden Frau“ Buchpräsentation und Diskussion </w:t>
      </w: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(mit Klaudia)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ab/>
        <w:t>6./7./10. März als Veranstaltungsorte werden angefragt: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ab/>
        <w:t xml:space="preserve">Kosmos, Literaturhaus, 7stern, Depot, ev. Frauenreferate an Uni oder </w:t>
        <w:tab/>
        <w:t xml:space="preserve">an </w:t>
        <w:tab/>
        <w:t>der Universität für Musik und darstellende Kunst (Kontakt Ulli)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Michel Reimon Diskussionsveranstaltung zu TTIP</w:t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ev. mit kurzem Film (Markus fragt Alexandra nach passendem Film)</w:t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zwischem 20. und 27. Februar; wenn mit Film in einem Kino, wenn nicht ev. Depot?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„</w:t>
      </w: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We want sex“</w:t>
      </w: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 Filmvorstellung und Diskussion mit der Spitzenkandidatin im Schickaneder oder Admiral 14./15. März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zu 3) </w:t>
      </w: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Straßenwahlkampf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 xml:space="preserve">PendlerInnenfrühstück </w:t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von 7-8 auf bzw. vor Bahnhöfen</w:t>
      </w:r>
    </w:p>
    <w:p>
      <w:pPr>
        <w:pStyle w:val="Normal"/>
        <w:numPr>
          <w:ilvl w:val="1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Franz Josefs Bahnhof</w:t>
      </w:r>
    </w:p>
    <w:p>
      <w:pPr>
        <w:pStyle w:val="Normal"/>
        <w:numPr>
          <w:ilvl w:val="1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Floridsdorf</w:t>
      </w:r>
    </w:p>
    <w:p>
      <w:pPr>
        <w:pStyle w:val="Normal"/>
        <w:numPr>
          <w:ilvl w:val="1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Praterstern</w:t>
      </w:r>
    </w:p>
    <w:p>
      <w:pPr>
        <w:pStyle w:val="Normal"/>
        <w:numPr>
          <w:ilvl w:val="1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Wien Mitte</w:t>
      </w:r>
    </w:p>
    <w:p>
      <w:pPr>
        <w:pStyle w:val="Normal"/>
        <w:numPr>
          <w:ilvl w:val="1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Meidling</w:t>
      </w:r>
    </w:p>
    <w:p>
      <w:pPr>
        <w:pStyle w:val="Normal"/>
        <w:numPr>
          <w:ilvl w:val="1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Quartier Belvedere</w:t>
      </w:r>
    </w:p>
    <w:p>
      <w:pPr>
        <w:pStyle w:val="Normal"/>
        <w:numPr>
          <w:ilvl w:val="1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Ottakring</w:t>
      </w:r>
    </w:p>
    <w:p>
      <w:pPr>
        <w:pStyle w:val="Normal"/>
        <w:numPr>
          <w:ilvl w:val="1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U 6 Thaliastraße</w:t>
      </w:r>
    </w:p>
    <w:p>
      <w:pPr>
        <w:pStyle w:val="Normal"/>
        <w:numPr>
          <w:ilvl w:val="1"/>
          <w:numId w:val="4"/>
        </w:numPr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U 2 Lasallestraße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→ </w:t>
      </w: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wobei die U Bahnstationen eher zu den normalen Verteilaktionen gehören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Materialien</w:t>
      </w: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: Kipferl, Infomaterial, Teesackerl, Wasserfeste Kisten, ev. Beach Flag) – am 4. März anstelle von Kipferl Krapfen mit AUGE/UG Logo)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Termine</w:t>
      </w: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 jeweils Di/Mi: 17./18. Februar, 25./26. Februar, 4./5. März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</w:r>
    </w:p>
    <w:p>
      <w:pPr>
        <w:pStyle w:val="Normal"/>
        <w:numPr>
          <w:ilvl w:val="0"/>
          <w:numId w:val="5"/>
        </w:numPr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Verteilaktionen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 xml:space="preserve">Frauentag: </w:t>
      </w: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7. oder 8. März in der Mariahilferstraße (Ulli checkt wann und ob die ÖGB Frauen verteilen)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vor Betrieben: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Termine: jeweils ½ Tage vor dem Wahltermin im Betrieb also zwischen 10. und 24. März)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vorläufige Betriebsverteilliste - Markus und Brigitte gehen noch die Liste der Betriebswahlsprengel (BWSp) durch.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jaVu Sans" w:hAnsi="DejaVu Sans" w:cs="DejaVu Sans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color w:val="000000"/>
                <w:u w:val="none"/>
                <w:lang w:val="de-AT" w:eastAsia="zxx" w:bidi="zxx"/>
              </w:rPr>
              <w:t>Siemen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Austro Contro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AG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öhringer Ingelhei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RZ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eastAsia="DejaVu Sans" w:cs="DejaVu Sans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DejaVu Sans" w:ascii="DejaVu Sans" w:hAnsi="DejaVu Sans"/>
              </w:rPr>
              <w:t>AMA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color w:val="000000"/>
                <w:u w:val="none"/>
              </w:rPr>
              <w:t>Bos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FF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Verbun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Kaps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IT-Austria Gmb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Lotteri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ombardi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SA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HP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VAME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Software D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axt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A1 Telek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Frequenti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Octa Pharm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IB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Alcate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UPC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OMV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Austro Car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Uni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Mobilk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ISEC-I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eastAsia="DejaVu Sans" w:cs="DejaVu Sans"/>
                <w:color w:val="000000"/>
                <w:u w:val="none"/>
                <w:lang w:val="de-AT" w:eastAsia="zxx" w:bidi="zxx"/>
              </w:rPr>
            </w:pPr>
            <w:r>
              <w:rPr>
                <w:rFonts w:cs="DejaVu Sans" w:ascii="DejaVu Sans" w:hAnsi="DejaVu Sans"/>
              </w:rPr>
              <w:t>ORF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Unsere „Financegruppe“ nimmt sich der „Financebetriebe“ an und teilt selbst ein.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i/>
          <w:i/>
          <w:i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i/>
          <w:iCs/>
          <w:color w:val="000000"/>
          <w:u w:val="none"/>
          <w:lang w:val="de-AT" w:eastAsia="zxx" w:bidi="zxx"/>
        </w:rPr>
      </w:r>
    </w:p>
    <w:p>
      <w:pPr>
        <w:pStyle w:val="Normal"/>
        <w:jc w:val="right"/>
        <w:rPr>
          <w:rFonts w:ascii="DejaVu Sans" w:hAnsi="DejaVu Sans" w:eastAsia="DejaVu Sans" w:cs="DejaVu Sans"/>
          <w:i/>
          <w:i/>
          <w:iCs/>
          <w:lang w:val="de-AT" w:eastAsia="zxx" w:bidi="zxx"/>
        </w:rPr>
      </w:pPr>
      <w:r>
        <w:rPr>
          <w:rFonts w:eastAsia="DejaVu Sans" w:cs="DejaVu Sans" w:ascii="DejaVu Sans" w:hAnsi="DejaVu Sans"/>
          <w:i/>
          <w:iCs/>
          <w:lang w:val="de-AT" w:eastAsia="zxx" w:bidi="zxx"/>
        </w:rPr>
        <w:t>Protokoll: Brigi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A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2">
    <w:name w:val="WW8Num1z2"/>
    <w:qFormat/>
    <w:rPr>
      <w:rFonts w:ascii="Wingdings 2" w:hAnsi="Wingdings 2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5:25Z</dcterms:created>
  <dc:creator>auge </dc:creator>
  <dc:description/>
  <dc:language>en-US</dc:language>
  <cp:lastModifiedBy>Auge </cp:lastModifiedBy>
  <cp:lastPrinted>2013-09-02T10:52:00Z</cp:lastPrinted>
  <dcterms:modified xsi:type="dcterms:W3CDTF">2012-07-17T09:03:42Z</dcterms:modified>
  <cp:revision>4</cp:revision>
  <dc:subject/>
  <dc:title/>
</cp:coreProperties>
</file>