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  <w:bCs/>
          <w:color w:val="000000"/>
          <w:lang w:val="de-AT" w:eastAsia="zxx" w:bidi="zxx"/>
        </w:rPr>
      </w:pPr>
      <w:r>
        <w:rPr>
          <w:rFonts w:cs="DejaVu Sans" w:ascii="DejaVu Sans" w:hAnsi="DejaVu Sans"/>
          <w:b/>
          <w:bCs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Protokoll AUGE/UG AK-Wahl Wien Aktionsarbeitsgruppe</w:t>
      </w:r>
    </w:p>
    <w:p>
      <w:pPr>
        <w:pStyle w:val="Normal"/>
        <w:rPr>
          <w:rFonts w:ascii="DejaVu Sans" w:hAnsi="DejaVu Sans" w:eastAsia="DejaVu Sans" w:cs="DejaVu Sans"/>
          <w:color w:val="000000"/>
          <w:sz w:val="20"/>
          <w:szCs w:val="2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13.01.2013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sz w:val="20"/>
          <w:szCs w:val="20"/>
          <w:lang w:val="de-AT" w:eastAsia="zxx" w:bidi="zxx"/>
        </w:rPr>
        <w:t>Anwesend: Brigitte Bakic, Daniel Görgl, Ewald Magnes, Fritz Schiller, Katharina Hanzal, Klaudia Paiha, Martin Berghold, Michaela Trattnig, Renate Vodnek, Sonja Müllner, Walter Braunsteiner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TO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Betriebliche Verteilaktion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Wahlkampfauftakt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PendlerInnen-Aktionen (Bahnhöfe)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Frauentag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Faschingsaktio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Appell an KandidatInnen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 xml:space="preserve">zu 1) </w:t>
      </w:r>
      <w:r>
        <w:rPr>
          <w:rStyle w:val="InternetLink"/>
          <w:rFonts w:eastAsia="DejaVu Sans" w:cs="DejaVu Sans" w:ascii="DejaVu Sans" w:hAnsi="DejaVu Sans"/>
          <w:b/>
          <w:bCs/>
          <w:color w:val="000000"/>
          <w:u w:val="none"/>
        </w:rPr>
        <w:t>Betriebliche Verteilaktion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</w:r>
    </w:p>
    <w:p>
      <w:pPr>
        <w:pStyle w:val="Normal"/>
        <w:numPr>
          <w:ilvl w:val="0"/>
          <w:numId w:val="2"/>
        </w:numPr>
        <w:rPr>
          <w:rStyle w:val="InternetLink"/>
          <w:rFonts w:ascii="DejaVu Sans" w:hAnsi="DejaVu Sans" w:eastAsia="DejaVu Sans" w:cs="DejaVu Sans"/>
          <w:color w:val="000000"/>
          <w:u w:val="none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  <w:lang w:val="de-AT" w:eastAsia="zxx" w:bidi="zxx"/>
        </w:rPr>
        <w:t>Beach-Flag</w:t>
      </w:r>
    </w:p>
    <w:p>
      <w:pPr>
        <w:pStyle w:val="Normal"/>
        <w:numPr>
          <w:ilvl w:val="0"/>
          <w:numId w:val="2"/>
        </w:numPr>
        <w:rPr>
          <w:rStyle w:val="InternetLink"/>
          <w:rFonts w:ascii="DejaVu Sans" w:hAnsi="DejaVu Sans" w:eastAsia="DejaVu Sans" w:cs="DejaVu Sans"/>
          <w:color w:val="000000"/>
          <w:u w:val="none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</w:rPr>
        <w:t>Torte - (Entscheidungskriterien ob Torte mitgenommen wird: Wetter, Betriebsgröße und wieviele Eingänge es gibt)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DejaVu Sans" w:cs="DejaVu Sans" w:ascii="DejaVu Sans" w:hAnsi="DejaVu Sans"/>
          <w:color w:val="000000"/>
          <w:u w:val="none"/>
        </w:rPr>
        <w:t>Tasche + Warnweste + Mater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2) Wahlkampfauftakt: 25./26./27. Februar</w:t>
      </w:r>
    </w:p>
    <w:p>
      <w:pPr>
        <w:pStyle w:val="Normal"/>
        <w:rPr>
          <w:rStyle w:val="InternetLink"/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</w:rPr>
        <w:t>Ideen zu</w:t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 Ort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 xml:space="preserve">AKH, Landstraße (Mall), PK eventuell Joseph Brot, Meidling, Markhalle, </w:t>
        <w:tab/>
        <w:t xml:space="preserve">Brunnenmarkt Passage, Donauzentrum, 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Thema: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>„Holen wir uns was uns zusteht“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Design: 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 xml:space="preserve">EmpfängerInnen müssen mehr sein als „KapitalistInnen“ 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>Kapitalist: vor einem Geldhaufen sitzend auf Fauteuil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ab/>
        <w:t xml:space="preserve">Empfängerinnen: mehrere Berufsgruppen (symbolisiert mit </w:t>
        <w:tab/>
        <w:t xml:space="preserve">unterschiedlicher Berufskleidung) Schaufeln Geld in Kisten und </w:t>
        <w:tab/>
        <w:t>transportieren Geld in Kisten auf Rodel 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3) PendlerInnen-Aktionen (Bahnhöfe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</w:rPr>
        <w:t>Termine/Bahnhöfe werden stratgisch beim nächsten Termin der operativen Gruppe (21.01.) festgeleg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4) Frauentag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numPr>
          <w:ilvl w:val="0"/>
          <w:numId w:val="2"/>
        </w:numPr>
        <w:rPr>
          <w:rStyle w:val="InternetLink"/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Filmvorführung</w:t>
      </w: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</w:rPr>
        <w:t xml:space="preserve"> „We want sex“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</w:rPr>
        <w:t>Lesung "Kämpfende Frau" Eva G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5) Faschingsaktion (4.3. Faschingsdiensta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</w:rPr>
        <w:t>Straßenverteilaktion (U-Bahnstationen) mit Krap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6) Appell an KandidatInnen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unbedingt im Protokoll festhalten möchte ich auch Fritz Appell an alle AUGE/UG KandidatInnen sich die Zeit für den Intensivwahlkampf (Ende Februar bis spätestens 24. März)  freizuhalten und an 10 Verteilaktionen teilzunehmen – </w:t>
      </w:r>
    </w:p>
    <w:p>
      <w:pPr>
        <w:pStyle w:val="Normal"/>
        <w:rPr>
          <w:rFonts w:ascii="DejaVu Sans" w:hAnsi="DejaVu Sans" w:eastAsia="DejaVu Sans" w:cs="DejaVu Sans"/>
          <w:i w:val="false"/>
          <w:i w:val="false"/>
          <w:iCs w:val="false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zur Info: Liste mit Verteilterminen werden erstellt und verschickt</w:t>
      </w:r>
    </w:p>
    <w:p>
      <w:pPr>
        <w:pStyle w:val="Normal"/>
        <w:rPr>
          <w:rFonts w:ascii="DejaVu Sans" w:hAnsi="DejaVu Sans" w:eastAsia="DejaVu Sans" w:cs="DejaVu Sans"/>
          <w:i w:val="false"/>
          <w:i w:val="false"/>
          <w:i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i w:val="false"/>
          <w:i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i/>
          <w:i/>
          <w:i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color w:val="000000"/>
          <w:u w:val="none"/>
          <w:lang w:val="de-AT" w:eastAsia="zxx" w:bidi="zxx"/>
        </w:rPr>
      </w:r>
    </w:p>
    <w:p>
      <w:pPr>
        <w:pStyle w:val="Normal"/>
        <w:jc w:val="right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  <w:t>Protokoll: Brig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cp:lastPrinted>2013-09-02T10:52:00Z</cp:lastPrinted>
  <dcterms:modified xsi:type="dcterms:W3CDTF">2012-07-17T09:03:42Z</dcterms:modified>
  <cp:revision>4</cp:revision>
  <dc:subject/>
  <dc:title/>
</cp:coreProperties>
</file>