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0" w:after="12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color w:val="FF0000"/>
          <w:lang w:val="de-DE"/>
        </w:rPr>
        <w:t>5. und 6. Juni 2014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!!! ACHTUNG – anderer Ort !!!</w:t>
      </w:r>
    </w:p>
    <w:p>
      <w:pPr>
        <w:pStyle w:val="Heading4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GB „Catamaran“</w:t>
      </w:r>
    </w:p>
    <w:p>
      <w:pPr>
        <w:pStyle w:val="Heading4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oßer Veranstaltungssaal „Wilhelmine Moik“</w:t>
      </w:r>
    </w:p>
    <w:p>
      <w:pPr>
        <w:pStyle w:val="Heading2"/>
        <w:spacing w:before="0" w:after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ohann Böhm Platz 1</w:t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20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Donnerstag, 5. Juni 2014:</w:t>
        <w:tab/>
        <w:tab/>
        <w:t>10:00 – 12:30 Uhr</w:t>
        <w:br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 xml:space="preserve">14:00 – 18:30 Uhr </w:t>
        <w:br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>ab 18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reitag, 6. Juni 2014:</w:t>
        <w:tab/>
        <w:tab/>
        <w:t xml:space="preserve">09:00 – 13:30 Uhr </w:t>
        <w:tab/>
        <w:tab/>
        <w:tab/>
        <w:tab/>
        <w:tab/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81"/>
      </w:tblGrid>
      <w:tr>
        <w:trPr/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onnerstag, 5. Juni 20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4:00- 18:3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de-DE"/>
              </w:rPr>
              <w:t xml:space="preserve">„Wie abgesandelt ist der Wirtschaftsstandort Österreich“ – eine kritische </w:t>
              <w:tab/>
              <w:t>Bestandsaufnahme zur Standortdebatt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>Einleitung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 Wolfgang KATZIA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>mit dem Bundesvorstand diskutieren (bis 15:30 Uhr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  <w:t>Mag. Georg KAPSCH – Präsident der Industriellenvereinigung</w:t>
              <w:br/>
              <w:tab/>
              <w:t>Mag. Werner MUHM – Direktor der AK Wi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3. Bestätigung von Wahle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4. MG-Entwicklung 2013 und 1. Quartal 2014 – Dr. Dwora STEI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5. KV-Politik der GPA-djp, Rückblick und Ausblick – Karl PROYE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6. Präsentation der neuen GPA-djp Homepage – Mag. Martin PANHOLZER </w:t>
              <w:tab/>
              <w:t>gemeinsam mit dem ÖGB Verlag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8:3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Abendeinladung der GPA-djp 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Freitag, 6. Juni 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3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7.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de-DE"/>
              </w:rPr>
              <w:t>„Vom 12 Stunden Tag bis TTIP“</w:t>
              <w:br/>
              <w:tab/>
              <w:t>Aktuelle gewerkschaftliche Verhandlungen und Diskussionsbaustelle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674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Referenten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 </w:t>
              <w:tab/>
              <w:t>Erich FOGLAR – ÖGB Präsident</w:t>
              <w:br/>
              <w:tab/>
              <w:tab/>
              <w:t>Mag. Bernhard ACHITZ – Leitender Sekretär des ÖGB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674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674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8. Zukünftig gemeinsame Arbeit im Wirtschaftsbereich Forschung, Bildung und </w:t>
              <w:tab/>
              <w:t xml:space="preserve">Kultur (WB 16) und Vereine und Organisationen (WB 18) - neue Struktur, </w:t>
              <w:tab/>
              <w:t>neue Betreuung – Karl PROYE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674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9.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9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;Courier New" w:hAnsi="Futura-Book;Courier New" w:cs="Futura-Book;Courier New"/>
        <w:spacing w:val="5"/>
        <w:sz w:val="16"/>
      </w:rPr>
    </w:pPr>
    <w:r>
      <w:rPr>
        <w:rFonts w:cs="Futura-Book;Courier New" w:ascii="Futura-Book;Courier New" w:hAnsi="Futura-Book;Courier New"/>
        <w:spacing w:val="5"/>
        <w:sz w:val="16"/>
      </w:rPr>
      <w:t>1034 Wien, Alfred-Dallinger-Platz 1, Telefon +43 (0) 50301( DW, Fax +43 (0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;Courier New" w:hAnsi="Futura-Book;Courier New" w:cs="Futura-Book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;Courier New" w:ascii="Futura-Book;Courier New" w:hAnsi="Futura-Book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;Courier New" w:hAnsi="Futura-Book;Courier New" w:cs="Futura-Book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;Courier New" w:ascii="Futura-Book;Courier New" w:hAnsi="Futura-Book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;Courier New" w:ascii="Futura-Book;Courier New" w:hAnsi="Futura-Book;Courier New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;Courier New" w:hAnsi="Futura-Book;Courier New" w:cs="Futura-Book;Courier New"/>
        <w:spacing w:val="5"/>
        <w:sz w:val="16"/>
        <w:lang w:val="en-GB"/>
      </w:rPr>
    </w:pPr>
    <w:r>
      <w:rPr>
        <w:rFonts w:cs="Futura-Book;Courier New" w:ascii="Futura-Book;Courier New" w:hAnsi="Futura-Book;Courier New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exact" w:line="280" w:before="240" w:after="120"/>
      <w:outlineLvl w:val="1"/>
    </w:pPr>
    <w:rPr>
      <w:rFonts w:ascii="Garamond-Bold;Courier New" w:hAnsi="Garamond-Bold;Courier New" w:eastAsia="Times New Roman" w:cs="Garamond-Bold;Courier New"/>
      <w:color w:val="auto"/>
      <w:spacing w:val="10"/>
      <w:sz w:val="24"/>
      <w:szCs w:val="20"/>
      <w:lang w:val="de-DE" w:eastAsia="en-US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exact" w:line="280" w:before="240" w:after="120"/>
      <w:outlineLvl w:val="3"/>
    </w:pPr>
    <w:rPr>
      <w:rFonts w:ascii="Garamond-Bold;Courier New" w:hAnsi="Garamond-Bold;Courier New" w:eastAsia="Times New Roman" w:cs="Garamond-Bold;Courier New"/>
      <w:color w:val="auto"/>
      <w:spacing w:val="10"/>
      <w:sz w:val="22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Garamond-Bold;Courier New" w:hAnsi="Garamond-Bold;Courier New" w:cs="Garamond-Bold;Courier New"/>
      <w:spacing w:val="10"/>
      <w:sz w:val="24"/>
      <w:lang w:val="en-US" w:eastAsia="en-US"/>
    </w:rPr>
  </w:style>
  <w:style w:type="character" w:styleId="Berschrift4Zchn">
    <w:name w:val="Überschrift 4 Zchn"/>
    <w:qFormat/>
    <w:rPr>
      <w:rFonts w:ascii="Garamond-Bold;Courier New" w:hAnsi="Garamond-Bold;Courier New" w:cs="Garamond-Bold;Courier New"/>
      <w:spacing w:val="1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9:00Z</dcterms:created>
  <dc:creator>MKR</dc:creator>
  <dc:description/>
  <dc:language>en-US</dc:language>
  <cp:lastModifiedBy>Paiha Klaudia</cp:lastModifiedBy>
  <cp:lastPrinted>2014-05-07T07:12:00Z</cp:lastPrinted>
  <dcterms:modified xsi:type="dcterms:W3CDTF">2014-05-09T13:39:00Z</dcterms:modified>
  <cp:revision>2</cp:revision>
  <dc:subject/>
  <dc:title>Grobdesign BV 3</dc:title>
</cp:coreProperties>
</file>