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rPr>
        <w:t>An die Vollversammlung der Arbeiterkammer Burgenland am 7.11.2014</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32"/>
        </w:rPr>
        <w:t>ARBEITSMARKTZUGANG FÜR ASYLWERBER/INN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Im Burgenland sind derzeit rund 800 AsylwerberInnen untergebracht, von denen sich der überwiegende Teil in Grundversorgung befindet. Diesen Menschen stellt das Land eine Unterkunft, Verpflegung, Krankenversicherung und ein monatliches Taschengeld in Höhe von € 40,00 pro Kopf zur Verfügung. Manche AsylwerberInnen, die in Quartieren untergebracht sind, wo keine Verpflegung angeboten wird, erhalten statt des Taschengelds Verpflegungsgeld im Ausmaß von € 5,00 pro Tag.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Wie zuletzt auch eine im Auftrag der Arbeiterkammer Wien durchgeführte und im März 2013 veröffentlichte Studie mit dem Titel </w:t>
      </w:r>
      <w:r>
        <w:rPr>
          <w:rFonts w:cs="Arial Italic" w:ascii="Arial Italic" w:hAnsi="Arial Italic"/>
          <w:i/>
          <w:sz w:val="22"/>
        </w:rPr>
        <w:t>„Ohne Arbeit“</w:t>
      </w:r>
      <w:r>
        <w:rPr>
          <w:rFonts w:cs="Arial" w:ascii="Arial" w:hAnsi="Arial"/>
          <w:sz w:val="22"/>
        </w:rPr>
        <w:t xml:space="preserve"> zu Tage gebracht hat, ist es AsylwerberInnen angesichts dieser knappen Mittel kaum möglich, ihren Alltag zu bewältig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ufgrund der Gesetzeslage ist es AsylwerberInnen bekanntlich in der Regel nicht möglich, selbst für ihren Unterhalt zu sorgen, da ihnen wegen des sogenannten „</w:t>
      </w:r>
      <w:r>
        <w:rPr>
          <w:rFonts w:cs="Arial Italic" w:ascii="Arial Italic" w:hAnsi="Arial Italic"/>
          <w:i/>
          <w:sz w:val="22"/>
        </w:rPr>
        <w:t>Bartenstein-Erlasses“</w:t>
      </w:r>
      <w:r>
        <w:rPr>
          <w:rFonts w:cs="Arial" w:ascii="Arial" w:hAnsi="Arial"/>
          <w:sz w:val="22"/>
        </w:rPr>
        <w:t xml:space="preserve">  von 2004 derzeit nur die Möglichkeit bleibt, sich als Saisonarbeitskraft bzw. ErntehelferIn zu verdingen, auch dies nur nach Durchführung eines Ersatzkraftverfahrens, in welchem das AMS überprüft, ob es für die in Aussicht genommene Tätigkeit keine geeigneten Bewerber mit Arbeitsmarktzugang gibt.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lternativ können AsylwerberInnen auch eine selbstständige Tätigkeit in freien Gewerben ausüben, was im Burgenland kaum möglich ist, aus anderen Bundesländern ist bekannt, dass diese Menschen häufig als ZeitungskolporteurInnen bzw. in der Prostitution land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Jugendlichen AsylwerberInnen ist es nach Abschluss ihrer Schulpflicht nur unter größten Schwierigkeiten möglich, eine Lehrstelle zu erhalten, da auch hier eine Einschränkung auf Mangelberufe gilt. Für die Dauer des Asylverfahrens sind diese Menschen somit vielfach zum Nichtstun verurteilt, was äußerst negative Auswirkungen auf ihre berufliche Zukunft für den Fall, dass sie hier bleiben dürfen, hat.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n der Praxis bedeutet dies, dass AsylwerberInnen aufgrund dieser Hürden kaum jemals dazuverdienen bzw. keine qualifizierte Ausbildung erhalten und deshalb unter finanziell unwürdigen Bedingungen leben müss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n der Praxis dauern Asylverfahren immer länger; so dauert es in der Regel bis zu drei Jahre, bis ein Fall vor dem Bundesverwaltungsgericht, das den früheren Asylgerichtshof ersetzt hat, verhandelt wir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Viele Unternehmer machen sich die Zwangslage der AsylwerberInnen zu nutze und beschäftigen sie schwarz und meist zu Bedingungen, für die der Ausdruck Lohn- und Sozialdumping zu hoch gegriffen scheint, was zum einen den Arbeitsmarkt massiv beeinträchtigt und zum anderen diese Menschen in die Illegalität drängt, wodurch ihre prekäre Lage weiter verschärft wird und bereits jetzt zu bemerkenden Tendenzen bestimmter politischer Gruppen, AsylwerberInnen a priori mit Kriminellen gleichzusetzen, Vorschub leiste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uf EU-Ebene gibt es sogar eine Richtlinie, nach der AsylwerberInnen nach spätestens neun Monaten der Zugang zum Arbeitsmarkt zu gewähren ist, Österreich ist diesbezüglich also evident säumig. Während AsylwerberInnen in Deutschland prinzipiell nach neun Monaten die Möglichkeit haben, sich mittels einer Beschäftigungsbewilligung um Erwerbstätigkeit zu bemühen, eine Verkürzung dieser Wartefrist auf drei Monate ist derzeit im Bundestag in Diskussion, in Schweden dürfen AsylwerberInnen, deren Verfahren voraussichtlich länger dauert, bereits nach vier Monaten legal arbeit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uch in Österreich mehren sich Stimmen, die einen erleichterten Arbeitsmarktzugang für AsylwerberInnen befürworten, so zuletzt Landwirtschaftsminister Rupprechter in mehreren Wortmeldungen. Auch die AK Salzburg hat einen entsprechenden Antrag der AUGE/UG Salzburg im Frühling 2014 einstimmig angenomm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ie Arbeiterbewegung ist nicht zuletzt dem Prinzip der Solidarität verpflichtet, und angesichts der Umstände – so machen AsylwerberInnen derzeit lediglich 0,25% der österreichischen Gesamtbevölkerung aus, was die vielerorts publizierte Propaganda, Österreich werde von Asylsuchenden förmlich überschwemmt, Lügen straft – lädt die AUGE/UG hiermit die Vollversammlung der AK Burgenland ein, den im folgenden formulierten Antrag zu unterstütz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2880" w:right="0" w:firstLine="720"/>
        <w:jc w:val="both"/>
        <w:rPr>
          <w:rFonts w:ascii="Arial" w:hAnsi="Arial" w:cs="Arial"/>
          <w:sz w:val="22"/>
        </w:rPr>
      </w:pPr>
      <w:r>
        <w:rPr>
          <w:rFonts w:cs="Arial" w:ascii="Arial" w:hAnsi="Arial"/>
          <w:sz w:val="22"/>
        </w:rPr>
        <w:t>ANTRAG</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ie Vollversammlung der AK Burgenland fordert die Bundesregierung auf</w:t>
      </w:r>
    </w:p>
    <w:p>
      <w:pPr>
        <w:pStyle w:val="Normal"/>
        <w:spacing w:lineRule="auto" w:line="360"/>
        <w:jc w:val="both"/>
        <w:rPr>
          <w:rFonts w:ascii="Arial" w:hAnsi="Arial" w:cs="Arial"/>
          <w:sz w:val="22"/>
        </w:rPr>
      </w:pPr>
      <w:r>
        <w:rPr>
          <w:rFonts w:cs="Arial" w:ascii="Arial" w:hAnsi="Arial"/>
          <w:sz w:val="22"/>
        </w:rPr>
      </w:r>
    </w:p>
    <w:p>
      <w:pPr>
        <w:pStyle w:val="Normal"/>
        <w:numPr>
          <w:ilvl w:val="0"/>
          <w:numId w:val="1"/>
        </w:numPr>
        <w:spacing w:lineRule="auto" w:line="360"/>
        <w:jc w:val="both"/>
        <w:rPr>
          <w:rFonts w:ascii="Arial" w:hAnsi="Arial" w:cs="Arial"/>
          <w:sz w:val="22"/>
        </w:rPr>
      </w:pPr>
      <w:r>
        <w:rPr>
          <w:rFonts w:cs="Arial" w:ascii="Arial" w:hAnsi="Arial"/>
          <w:sz w:val="22"/>
        </w:rPr>
        <w:t>Den „Bartenstein-Erlass“ aus dem Jahr 2004, der die Arbeitsmöglichkeiten für AsylwerberInnen auf Saisonarbeit bzw. „Neue Selbstständigkeit“ beschränkt, aufzuheben und anstatt dessen eine Regelung zu formulieren, wonach AsylwerberInnen spätestens sechs Monate nach Asylantragstellung Zugang zum Arbeitsmarkt erhalten können</w:t>
      </w:r>
    </w:p>
    <w:p>
      <w:pPr>
        <w:pStyle w:val="Normal"/>
        <w:spacing w:lineRule="auto" w:line="360"/>
        <w:jc w:val="both"/>
        <w:rPr>
          <w:rFonts w:ascii="Arial" w:hAnsi="Arial" w:cs="Arial"/>
          <w:sz w:val="22"/>
        </w:rPr>
      </w:pPr>
      <w:r>
        <w:rPr>
          <w:rFonts w:cs="Arial" w:ascii="Arial" w:hAnsi="Arial"/>
          <w:sz w:val="22"/>
        </w:rPr>
      </w:r>
    </w:p>
    <w:p>
      <w:pPr>
        <w:pStyle w:val="Normal"/>
        <w:numPr>
          <w:ilvl w:val="0"/>
          <w:numId w:val="1"/>
        </w:numPr>
        <w:spacing w:lineRule="auto" w:line="360"/>
        <w:jc w:val="both"/>
        <w:rPr>
          <w:rFonts w:ascii="Arial" w:hAnsi="Arial" w:cs="Arial"/>
          <w:sz w:val="22"/>
        </w:rPr>
      </w:pPr>
      <w:r>
        <w:rPr>
          <w:rFonts w:cs="Arial" w:ascii="Arial" w:hAnsi="Arial"/>
          <w:sz w:val="22"/>
        </w:rPr>
        <w:t>Jungen AsylwerberInnen den Zugang zu sämtlichen Lehrberufen bzw. über die Pflichtschule hinausgehenden (Aus-)Bildungseinrichtungen zu ermöglichen.</w:t>
      </w:r>
    </w:p>
    <w:p>
      <w:pPr>
        <w:pStyle w:val="Normal"/>
        <w:spacing w:lineRule="auto" w:line="360"/>
        <w:jc w:val="both"/>
        <w:rPr>
          <w:rFonts w:ascii="Arial" w:hAnsi="Arial" w:cs="Arial"/>
          <w:sz w:val="22"/>
        </w:rPr>
      </w:pPr>
      <w:r>
        <w:rPr>
          <w:rFonts w:cs="Arial" w:ascii="Arial" w:hAnsi="Arial"/>
          <w:sz w:val="22"/>
        </w:rPr>
      </w:r>
    </w:p>
    <w:p>
      <w:pPr>
        <w:pStyle w:val="Normal"/>
        <w:numPr>
          <w:ilvl w:val="0"/>
          <w:numId w:val="1"/>
        </w:numPr>
        <w:spacing w:lineRule="auto" w:line="360"/>
        <w:jc w:val="both"/>
        <w:rPr>
          <w:rFonts w:ascii="Arial" w:hAnsi="Arial" w:cs="Arial"/>
          <w:sz w:val="22"/>
        </w:rPr>
      </w:pPr>
      <w:r>
        <w:rPr>
          <w:rFonts w:cs="Arial" w:ascii="Arial" w:hAnsi="Arial"/>
          <w:sz w:val="22"/>
        </w:rPr>
        <w:t>AsylwerberInnen den Zugang zu Arbeitsmarktförderungen nicht länger zu verwehr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Für die AUGE/UG Burgenlan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Italic" w:hAnsi="Arial Italic" w:cs="Arial Italic"/>
        </w:rPr>
      </w:pPr>
      <w:r>
        <w:rPr>
          <w:rFonts w:cs="Arial" w:ascii="Arial" w:hAnsi="Arial"/>
          <w:sz w:val="22"/>
        </w:rPr>
        <w:t>Dr. Wolfgang WEEBER, AK-Rat</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spacing w:lineRule="auto" w:line="360"/>
        <w:rPr>
          <w:rFonts w:ascii="Arial Italic" w:hAnsi="Arial Italic" w:cs="Arial Italic"/>
        </w:rPr>
      </w:pPr>
      <w:r>
        <w:rPr>
          <w:rFonts w:cs="Arial Italic" w:ascii="Arial Italic" w:hAnsi="Arial Italic"/>
        </w:rPr>
      </w:r>
    </w:p>
    <w:p>
      <w:pPr>
        <w:pStyle w:val="Normal"/>
        <w:spacing w:lineRule="auto" w:line="360"/>
        <w:rPr>
          <w:rFonts w:ascii="Arial Italic" w:hAnsi="Arial Italic" w:cs="Arial Italic"/>
        </w:rPr>
      </w:pPr>
      <w:r>
        <w:rPr>
          <w:rFonts w:cs="Arial Italic" w:ascii="Arial Italic" w:hAnsi="Arial Italic"/>
        </w:rPr>
      </w:r>
    </w:p>
    <w:p>
      <w:pPr>
        <w:pStyle w:val="Normal"/>
        <w:spacing w:lineRule="auto" w:line="360"/>
        <w:rPr>
          <w:rFonts w:ascii="Arial Italic" w:hAnsi="Arial Italic" w:cs="Arial Italic"/>
        </w:rPr>
      </w:pPr>
      <w:r>
        <w:rPr>
          <w:rFonts w:cs="Arial Italic" w:ascii="Arial Italic" w:hAnsi="Arial Italic"/>
        </w:rPr>
      </w:r>
    </w:p>
    <w:p>
      <w:pPr>
        <w:pStyle w:val="Normal"/>
        <w:spacing w:lineRule="auto" w:line="360"/>
        <w:rPr>
          <w:rFonts w:ascii="Arial Italic" w:hAnsi="Arial Italic" w:cs="Arial Italic"/>
        </w:rPr>
      </w:pPr>
      <w:r>
        <w:rPr>
          <w:rFonts w:cs="Arial Italic" w:ascii="Arial Italic" w:hAnsi="Arial Italic"/>
        </w:rPr>
      </w:r>
    </w:p>
    <w:p>
      <w:pPr>
        <w:pStyle w:val="Normal"/>
        <w:spacing w:lineRule="auto" w:line="360"/>
        <w:rPr>
          <w:rFonts w:ascii="Arial Italic" w:hAnsi="Arial Italic" w:cs="Arial Italic"/>
        </w:rPr>
      </w:pPr>
      <w:r>
        <w:rPr>
          <w:rFonts w:cs="Arial Italic" w:ascii="Arial Italic" w:hAnsi="Arial Italic"/>
        </w:rPr>
      </w:r>
    </w:p>
    <w:p>
      <w:pPr>
        <w:pStyle w:val="Normal"/>
        <w:rPr>
          <w:rFonts w:ascii="Arial Italic" w:hAnsi="Arial Italic" w:cs="Arial Italic"/>
        </w:rPr>
      </w:pPr>
      <w:r>
        <w:rPr>
          <w:rFonts w:cs="Arial Italic" w:ascii="Arial Italic" w:hAnsi="Arial Italic"/>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Ital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eastAsia="Droid Sans Fallback"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Beschriftung">
    <w:name w:val="Beschriftung"/>
    <w:basedOn w:val="Normal"/>
    <w:qFormat/>
    <w:pPr>
      <w:suppressLineNumbers/>
      <w:spacing w:before="120" w:after="120"/>
    </w:pPr>
    <w:rPr>
      <w:rFonts w:eastAsia="Droid Sans Fallback" w:cs="FreeSans"/>
      <w:i/>
      <w:iCs/>
      <w:sz w:val="24"/>
      <w:szCs w:val="24"/>
    </w:rPr>
  </w:style>
  <w:style w:type="paragraph" w:styleId="Verzeichnis">
    <w:name w:val="Verzeichnis"/>
    <w:basedOn w:val="Normal"/>
    <w:qFormat/>
    <w:pPr>
      <w:suppressLineNumbers/>
    </w:pPr>
    <w:rPr>
      <w:rFonts w:eastAsia="Droid Sans Fallback"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10:00Z</dcterms:created>
  <dc:creator>Lobito</dc:creator>
  <dc:description/>
  <dc:language>en-US</dc:language>
  <cp:lastModifiedBy>Lobito</cp:lastModifiedBy>
  <cp:lastPrinted>2014-10-06T16:10:00Z</cp:lastPrinted>
  <dcterms:modified xsi:type="dcterms:W3CDTF">2014-10-06T13:57:00Z</dcterms:modified>
  <cp:revision>4</cp:revision>
  <dc:subject/>
  <dc:title>An die Vollversammlung der Arbeiterkammer Burgenland am 7</dc:title>
</cp:coreProperties>
</file>