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rPr>
      </w:pPr>
      <w:r>
        <w:rPr>
          <w:rFonts w:cs="Arial"/>
        </w:rPr>
        <w:t>Gemeinsamer Antrag Nr. 2</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der Fraktion sozialdemokratischer GewerkschafterInnen, </w:t>
      </w:r>
    </w:p>
    <w:p>
      <w:pPr>
        <w:pStyle w:val="Normal"/>
        <w:spacing w:lineRule="exact" w:line="240"/>
        <w:rPr>
          <w:rFonts w:ascii="Arial" w:hAnsi="Arial" w:cs="Arial"/>
          <w:sz w:val="20"/>
        </w:rPr>
      </w:pPr>
      <w:r>
        <w:rPr>
          <w:rFonts w:cs="Arial" w:ascii="Arial" w:hAnsi="Arial"/>
          <w:sz w:val="20"/>
        </w:rPr>
        <w:t>des Österreichischen Arbeiter- und Angestelltenbundes/FCG und</w:t>
      </w:r>
    </w:p>
    <w:p>
      <w:pPr>
        <w:pStyle w:val="Normal"/>
        <w:spacing w:lineRule="exact" w:line="240"/>
        <w:rPr>
          <w:rFonts w:ascii="Arial" w:hAnsi="Arial" w:cs="Arial"/>
          <w:sz w:val="20"/>
        </w:rPr>
      </w:pPr>
      <w:r>
        <w:rPr>
          <w:rFonts w:cs="Arial" w:ascii="Arial" w:hAnsi="Arial"/>
          <w:sz w:val="20"/>
        </w:rPr>
        <w:t>der Kommunistischen Gewerkschaftsinitiative-International</w:t>
      </w:r>
    </w:p>
    <w:p>
      <w:pPr>
        <w:pStyle w:val="Normal"/>
        <w:spacing w:lineRule="exact" w:line="24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an die 163. Vollversammlung der Kammer für Arbeiter und Angestellte für Wien</w:t>
      </w:r>
    </w:p>
    <w:p>
      <w:pPr>
        <w:pStyle w:val="Normal"/>
        <w:spacing w:lineRule="exact" w:line="280"/>
        <w:rPr>
          <w:rFonts w:ascii="Arial" w:hAnsi="Arial" w:cs="Arial"/>
          <w:sz w:val="20"/>
          <w:szCs w:val="20"/>
        </w:rPr>
      </w:pPr>
      <w:r>
        <w:rPr>
          <w:rFonts w:cs="Arial" w:ascii="Arial" w:hAnsi="Arial"/>
          <w:sz w:val="20"/>
        </w:rPr>
        <w:t>am 29. Oktober 2014</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BESCHÄFTIGUNGSCHANCEN FÜR ÄLTERE ARBEITNEHMERINNEN UND ARBEITNEHMER VERBESSERN</w:t>
      </w:r>
    </w:p>
    <w:p>
      <w:pPr>
        <w:pStyle w:val="Normal"/>
        <w:spacing w:lineRule="exact" w:line="280"/>
        <w:rPr>
          <w:rFonts w:ascii="Arial" w:hAnsi="Arial" w:cs="Arial"/>
          <w:sz w:val="20"/>
          <w:szCs w:val="20"/>
        </w:rPr>
      </w:pPr>
      <w:r>
        <w:rPr>
          <w:rFonts w:cs="Arial" w:ascii="Arial" w:hAnsi="Arial"/>
          <w:b/>
          <w:sz w:val="20"/>
          <w:szCs w:val="20"/>
        </w:rPr>
        <w:t>EIN BONUS-MALUS-MODELL, DAS DIE BESCHÄFTIGUNG ÄLTERER IN DEN BETRIEBEN ERHÖHT, MUSS RASCH UMGESETZT WERD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Arbeitnehmerinnen und Arbeitnehmer ab dem 55. Lebensjahr sind eine der vom anhaltenden Anstieg der Arbeitslosigkeit am stärksten betroffenen Gruppen – in dieser Gruppe ist die Arbeitslosigkeit im Halbjahresvergleich 2013 und 2014 um 82 Prozent gestiegen und liegt derzeit bei rund 40.000 Betroffen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Vor diesem Hintergrund ist die Weiterführung des „Beschäftigungsprogrammes für Ältere“ der Bundesregierung, mit dem im Jahr 2014 dem AMS zur Förderung der Beschäftigungsaufnahme von über 50-Jährigen 2014 60 Mio Euro, in den Jahren 2015 und 2016 jeweils 72 Mio Euro zur Verfügung gestellt werden, über das Jahr 2016 hinaus notwendig.</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Gleichzeitig muss die Beschäftigung in der Altersgruppe 55+ um 150.000 Beschäftigungsverhältnisse bis 2018 steigen, soll das Ziel der Anhebung des faktischen Pensionsalters auf 60,1 Jahre erreicht werden können. Die demographische Entwicklung alleine wird nur für einen Anstieg der Beschäftigung von über 55jährigen Arbeitnehmerinnen und Arbeitnehmer um 60.000 Personen sorgen. Weitere 50.000 Personen in dieser Altersgruppe werden wahrscheinlich durch bereits angestoßene Arbeitsmarktpakete und durch die Reformen in der Pensionsversicherung in Beschäftigung bleiben. Weitere Maßnahmen sind daher unerlässlich.</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Die Daten des Hauptverbandes zeigen, dass rund 20 Prozent der Betriebe mit mehr als 25 Beschäftigten im Jahresdurchschnitt nicht einmal eine einzige Person über 55 Jahren im Jahresdurchschnitt beschäftigen – und zwar unabhängig von der Branche, in der sie tätig sind. Gleichzeitig zeigen diese Analysen, dass es in allen Branchen Unternehmen dieser Größe gibt, die überdurchschnittlich viele ältere ArbeitnehmerInnen beschäftig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Vor diesem faktischen Hintergrund zeigt sich auch die Wirkungslosigkeit des von der Wirtschaftskammer favorisierten Bonus-Malus-Modell, das Kündigungen von älteren ArbeitnehmerInnen bestrafen soll: Die Unternehmen, die keine Älteren beschäftigen, würden von einem solchen Modell gar nicht erfasst! Es muss daher ein Bonus-Malus-Modell realisiert werden, das – so wie im Regierungsübereinkommen vorgesehen – dafür sorgt, dass die Beschäftigung Älterer in allen Unternehmen ab 25 ArbeitnehmerInnen steigt, dass Trittbrettfahren eines doch erheblichen Teils größerer Unternehmen beendet wird.</w:t>
      </w:r>
    </w:p>
    <w:p>
      <w:pPr>
        <w:pStyle w:val="Normal"/>
        <w:spacing w:lineRule="exact" w:line="280"/>
        <w:jc w:val="both"/>
        <w:rPr>
          <w:rFonts w:ascii="Arial" w:hAnsi="Arial" w:cs="Arial"/>
          <w:sz w:val="20"/>
          <w:szCs w:val="20"/>
        </w:rPr>
      </w:pPr>
      <w:r>
        <w:rPr>
          <w:rFonts w:cs="Arial" w:ascii="Arial" w:hAnsi="Arial"/>
          <w:sz w:val="20"/>
          <w:szCs w:val="20"/>
        </w:rPr>
      </w:r>
      <w:r>
        <w:br w:type="page"/>
      </w:r>
    </w:p>
    <w:p>
      <w:pPr>
        <w:pStyle w:val="Normal"/>
        <w:spacing w:lineRule="exact" w:line="280"/>
        <w:jc w:val="both"/>
        <w:rPr>
          <w:rFonts w:ascii="Arial" w:hAnsi="Arial" w:cs="Arial"/>
          <w:sz w:val="20"/>
          <w:szCs w:val="20"/>
        </w:rPr>
      </w:pPr>
      <w:r>
        <w:rPr>
          <w:rFonts w:cs="Arial" w:ascii="Arial" w:hAnsi="Arial"/>
          <w:sz w:val="20"/>
          <w:szCs w:val="20"/>
        </w:rPr>
        <w:t xml:space="preserve">Ebenso wenig sind Ansätze zur Steigerung der Beschäftigung Älterer geeignet, die wegen des wieder vorgebrachten Argumentes „ältere ArbeitnehmerInnen sind zu teuer“ auf eine „Verflachung der Einkommensverläufe“ etwa durch Umschichtungen bei den Sozialabgaben zwischen Jung und Alt zielen. Sie gehen nämlich an der Realität vorbei, dass lediglich bei einem Viertel der Beschäftigten die Einkommen alleine durch das Lebensalter steigen. Das sogenannte „Senioritätsprinzip“ trifft insbesondere auf jene auf dem Arbeitsmarkt besonders benachteiligten, eher gering qualifizierten oder gesundheitlich beeinträchtigten älteren ArbeitnehmerInnen nicht zu.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Die Vollversammlung der Kammer für Arbeiter und Angestellte fordert daher die Bundesregierung, insbesondere die Bundesminister für Arbeit, Soziales und Konsumentenschutz, für Wissenschaft, Forschung und Wirtschaft sowie für Finanzen auf, noch im heurigen Jahr einen Gesetzesentwurf zur Realisierung des im Regierungsübereinkommens vorgesehenen „Bonus-Malus-Modelles“ zu erarbeiten und der Beschlussfassung im Nationalrat zuzuleiten.</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t>Dieses neue Bonus-Malus-Modell muss sich an folgenden Grundsätzen orientieren:</w:t>
      </w:r>
    </w:p>
    <w:p>
      <w:pPr>
        <w:pStyle w:val="Normal"/>
        <w:spacing w:lineRule="exact" w:line="28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cs="Arial"/>
          <w:b/>
          <w:b/>
          <w:sz w:val="20"/>
          <w:szCs w:val="20"/>
        </w:rPr>
      </w:pPr>
      <w:r>
        <w:rPr>
          <w:rFonts w:eastAsia="Times New Roman" w:cs="Arial" w:ascii="Arial" w:hAnsi="Arial"/>
          <w:b/>
          <w:sz w:val="20"/>
          <w:szCs w:val="20"/>
          <w:lang w:val="de-DE" w:eastAsia="de-DE"/>
        </w:rPr>
        <w:t>Ab 2016 die Schaffung einer generellen Abgabe mit entsprechendem Lenkungseffekt für die Beschäftigung von Arbeitnehmerinnen und Arbeitnehmer ab dem 55. Lebensjahr für Unternehmen ab 25 Beschäftigten im Jahresdurchschnitt.</w:t>
      </w:r>
    </w:p>
    <w:p>
      <w:pPr>
        <w:pStyle w:val="Normal"/>
        <w:spacing w:lineRule="exact" w:line="28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Befreiung von dieser Abgabe durch Erfüllung von Beschäftigungsquoten, die durch Verordnung des Bundesministers für Arbeit, Soziales und Konsumentenschutz festgelegt wird:</w:t>
      </w:r>
    </w:p>
    <w:p>
      <w:pPr>
        <w:pStyle w:val="Listenabsatz"/>
        <w:numPr>
          <w:ilvl w:val="1"/>
          <w:numId w:val="3"/>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Diese Beschäftigungsquoten sollen den tatsächlich erreichten Beschäftigungsstand von über 55jährigen ArbeitnehmerInnen im Jahr 2015 in den Unternehmen berücksichtigen (2013: 11 Prozent).</w:t>
      </w:r>
    </w:p>
    <w:p>
      <w:pPr>
        <w:pStyle w:val="Listenabsatz"/>
        <w:numPr>
          <w:ilvl w:val="1"/>
          <w:numId w:val="3"/>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Sie müssen in einem ersten Schritt auf eine Gesamtbeschäftigung von rund 14 Prozent der erwerbsfähigen Bevölkerung im Alter zwischen dem 55. und vollendeten 64. Lebensjahr im Jahr 2016 ausgerichtet sein.</w:t>
      </w:r>
    </w:p>
    <w:p>
      <w:pPr>
        <w:pStyle w:val="Listenabsatz"/>
        <w:numPr>
          <w:ilvl w:val="1"/>
          <w:numId w:val="3"/>
        </w:numPr>
        <w:spacing w:lineRule="exact" w:line="280" w:before="0" w:after="0"/>
        <w:contextualSpacing/>
        <w:jc w:val="both"/>
        <w:rPr>
          <w:rFonts w:ascii="Arial" w:hAnsi="Arial" w:cs="Arial"/>
          <w:b/>
          <w:b/>
          <w:sz w:val="20"/>
          <w:szCs w:val="20"/>
        </w:rPr>
      </w:pPr>
      <w:r>
        <w:rPr>
          <w:rFonts w:eastAsia="Times New Roman" w:cs="Arial" w:ascii="Arial" w:hAnsi="Arial"/>
          <w:b/>
          <w:sz w:val="20"/>
          <w:szCs w:val="20"/>
          <w:lang w:val="de-DE" w:eastAsia="de-DE"/>
        </w:rPr>
        <w:t>In geeigneter Weise können Unterschiede zwischen einzelnen Branchen berücksichtigt werden, insbesondere durch Clusterung der Branchen in solche mit geringem, mittlerem und höherem Anteil älterer ArbeitnehmerInnen an den Beschäftigten.</w:t>
      </w:r>
    </w:p>
    <w:p>
      <w:pPr>
        <w:pStyle w:val="Normal"/>
        <w:spacing w:lineRule="exact" w:line="280"/>
        <w:ind w:left="360" w:right="0" w:hanging="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 xml:space="preserve">Zweckwidmung der Einnahmen aus dieser Abgabe: </w:t>
      </w:r>
    </w:p>
    <w:p>
      <w:pPr>
        <w:pStyle w:val="Listenabsatz"/>
        <w:numPr>
          <w:ilvl w:val="1"/>
          <w:numId w:val="2"/>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 xml:space="preserve">Sie sind einerseits für die Steigerung der Beschäftigung von älteren ArbeitnehmerInnen einzusetzen – auch durch Unterstützung von Unternehmen unter 25 ArbeitnehmerInnen bei der Neueinstellung von ArbeitnehmerInnen über dem 55. Lebensjahr. </w:t>
      </w:r>
    </w:p>
    <w:p>
      <w:pPr>
        <w:pStyle w:val="Listenabsatz"/>
        <w:numPr>
          <w:ilvl w:val="1"/>
          <w:numId w:val="2"/>
        </w:numPr>
        <w:spacing w:lineRule="exact" w:line="280" w:before="0" w:after="0"/>
        <w:contextualSpacing/>
        <w:jc w:val="both"/>
        <w:rPr>
          <w:rFonts w:ascii="Arial" w:hAnsi="Arial" w:cs="Arial"/>
          <w:b/>
          <w:b/>
          <w:sz w:val="20"/>
          <w:szCs w:val="20"/>
        </w:rPr>
      </w:pPr>
      <w:r>
        <w:rPr>
          <w:rFonts w:eastAsia="Times New Roman" w:cs="Arial" w:ascii="Arial" w:hAnsi="Arial"/>
          <w:b/>
          <w:sz w:val="20"/>
          <w:szCs w:val="20"/>
          <w:lang w:val="de-DE" w:eastAsia="de-DE"/>
        </w:rPr>
        <w:t>Andererseits sind diese Mittel zur Stabilisierung der Beschäftigung Älterer einzusetzen, etwa durch Unterstützung von Unternehmen, die in überprüfbarer Weise wirkungsvolle Maßnahmen zum Erhalt der Beschäftigungsfähigkeit ihrer älteren Beschäftigten setzen bzw ihre Arbeitsorganisation so ändern, dass sie ältere ArbeitnehmerInnen weiter beschäftigten können.</w:t>
      </w:r>
    </w:p>
    <w:p>
      <w:pPr>
        <w:pStyle w:val="Normal"/>
        <w:spacing w:lineRule="exact" w:line="280"/>
        <w:ind w:left="360" w:right="0" w:hanging="0"/>
        <w:jc w:val="both"/>
        <w:rPr>
          <w:rFonts w:ascii="Arial" w:hAnsi="Arial" w:cs="Arial"/>
          <w:b/>
          <w:b/>
          <w:sz w:val="20"/>
          <w:szCs w:val="20"/>
        </w:rPr>
      </w:pPr>
      <w:r>
        <w:rPr>
          <w:rFonts w:cs="Arial" w:ascii="Arial" w:hAnsi="Arial"/>
          <w:b/>
          <w:sz w:val="20"/>
          <w:szCs w:val="20"/>
        </w:rPr>
      </w:r>
    </w:p>
    <w:p>
      <w:pPr>
        <w:pStyle w:val="Normal"/>
        <w:spacing w:lineRule="exact" w:line="280"/>
        <w:ind w:left="360" w:right="0" w:hanging="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Schaffung der gesetzlichen Grundlagen für den Hauptverband</w:t>
      </w:r>
    </w:p>
    <w:p>
      <w:pPr>
        <w:pStyle w:val="Listenabsatz"/>
        <w:numPr>
          <w:ilvl w:val="1"/>
          <w:numId w:val="5"/>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zur Bereitstellung der notwendigen Informationen für die Festlegung der von den Unternehmen ab 25 ArbeitnehmerInnen zu erreichenden Beschäftigungsquoten älterer ArbeitnehmerInnen;</w:t>
      </w:r>
    </w:p>
    <w:p>
      <w:pPr>
        <w:pStyle w:val="Listenabsatz"/>
        <w:numPr>
          <w:ilvl w:val="1"/>
          <w:numId w:val="5"/>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zur Information der Unternehmen ab 25 ArbeitnehmerInnen über ihre im Jahr 2015 erreichte konkrete Beschäftigungsquote;</w:t>
      </w:r>
    </w:p>
    <w:p>
      <w:pPr>
        <w:pStyle w:val="Listenabsatz"/>
        <w:numPr>
          <w:ilvl w:val="1"/>
          <w:numId w:val="5"/>
        </w:numPr>
        <w:spacing w:lineRule="exact" w:line="280" w:before="0" w:after="0"/>
        <w:contextualSpacing/>
        <w:jc w:val="both"/>
        <w:rPr>
          <w:rFonts w:ascii="Arial" w:hAnsi="Arial" w:cs="Arial"/>
          <w:sz w:val="20"/>
          <w:szCs w:val="20"/>
        </w:rPr>
      </w:pPr>
      <w:r>
        <w:rPr>
          <w:rFonts w:eastAsia="Times New Roman" w:cs="Arial" w:ascii="Arial" w:hAnsi="Arial"/>
          <w:b/>
          <w:sz w:val="20"/>
          <w:szCs w:val="20"/>
          <w:lang w:val="de-DE" w:eastAsia="de-DE"/>
        </w:rPr>
        <w:t>zur Information der Unternehmen über die im Jahr 2016 zu erreichende Beschäftigungsquote, die eine Befreiung von der Älteren-Beschäftigungsabgabe zur Folge hätt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454"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2532138747"/>
            <w:bookmarkStart w:id="1" w:name="__Fieldmark__0_2532138747"/>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2532138747"/>
            <w:bookmarkStart w:id="3" w:name="__Fieldmark__1_2532138747"/>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Cs/>
                <w:sz w:val="16"/>
                <w:szCs w:val="16"/>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2532138747"/>
            <w:bookmarkStart w:id="5" w:name="__Fieldmark__2_2532138747"/>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2532138747"/>
            <w:bookmarkStart w:id="7" w:name="__Fieldmark__3_2532138747"/>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2532138747"/>
            <w:bookmarkStart w:id="9" w:name="__Fieldmark__4_2532138747"/>
            <w:bookmarkEnd w:id="9"/>
            <w:r/>
            <w:r>
              <w:rPr/>
              <w:fldChar w:fldCharType="end"/>
            </w:r>
            <w:r>
              <w:rPr/>
            </w:r>
          </w:p>
        </w:tc>
      </w:tr>
    </w:tbl>
    <w:p>
      <w:pPr>
        <w:pStyle w:val="Normal"/>
        <w:jc w:val="both"/>
        <w:rPr>
          <w:rFonts w:ascii="Arial" w:hAnsi="Arial" w:cs="Arial"/>
          <w:sz w:val="6"/>
          <w:szCs w:val="6"/>
        </w:rPr>
      </w:pPr>
      <w:r>
        <w:rPr>
          <w:rFonts w:cs="Arial" w:ascii="Arial" w:hAnsi="Arial"/>
          <w:sz w:val="6"/>
          <w:szCs w:val="6"/>
        </w:rPr>
      </w:r>
    </w:p>
    <w:sectPr>
      <w:footerReference w:type="default" r:id="rId2"/>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sz w:val="20"/>
        <w:szCs w:val="20"/>
        <w:color w:val="FF0000"/>
        <w:lang w:val="de-DE" w:eastAsia="de-D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color w:val="FF0000"/>
        <w:lang w:val="de-DE" w:eastAsia="de-DE"/>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sz w:val="20"/>
        <w:szCs w:val="20"/>
        <w:color w:val="FF0000"/>
        <w:lang w:val="de-DE" w:eastAsia="de-D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Arial" w:hAnsi="Arial" w:cs="Arial"/>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color w:val="FF0000"/>
      <w:sz w:val="20"/>
      <w:szCs w:val="20"/>
      <w:lang w:val="de-DE" w:eastAsia="de-D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0000"/>
      <w:sz w:val="20"/>
      <w:szCs w:val="20"/>
      <w:lang w:val="de-DE" w:eastAsia="de-DE"/>
    </w:rPr>
  </w:style>
  <w:style w:type="character" w:styleId="WW8Num5z0">
    <w:name w:val="WW8Num5z0"/>
    <w:qFormat/>
    <w:rPr>
      <w:rFonts w:ascii="Symbol" w:hAnsi="Symbol" w:cs="Symbol"/>
    </w:rPr>
  </w:style>
  <w:style w:type="character" w:styleId="WW8Num5z1">
    <w:name w:val="WW8Num5z1"/>
    <w:qFormat/>
    <w:rPr>
      <w:rFonts w:ascii="Arial" w:hAnsi="Arial" w:cs="Arial"/>
      <w:color w:val="FF0000"/>
      <w:sz w:val="20"/>
      <w:szCs w:val="20"/>
      <w:lang w:val="de-DE" w:eastAsia="de-D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Arial" w:hAnsi="Arial" w:cs="Arial"/>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sz w:val="22"/>
      <w:szCs w:val="22"/>
      <w:lang w:val="de-A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2:00Z</dcterms:created>
  <dc:creator>beidler</dc:creator>
  <dc:description/>
  <dc:language>en-US</dc:language>
  <cp:lastModifiedBy>AFFENZELLER-GREIF Dina</cp:lastModifiedBy>
  <cp:lastPrinted>2007-03-19T09:44:00Z</cp:lastPrinted>
  <dcterms:modified xsi:type="dcterms:W3CDTF">2014-10-23T11:03:00Z</dcterms:modified>
  <cp:revision>4</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