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26. und 27. November 2014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eranstaltungsraum C3 (Convention Center 3), 1. Stock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4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Mittwoch, 26. November 2014:</w:t>
        <w:tab/>
        <w:tab/>
        <w:t>09:30 – 12:00 Uhr</w:t>
        <w:br/>
        <w:tab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 xml:space="preserve">13:30 – 18:30 Uhr </w:t>
        <w:br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>ab 18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onnerstag, 27. November 2014:</w:t>
        <w:tab/>
        <w:tab/>
        <w:t xml:space="preserve">09:00 – 13:30 Uhr </w:t>
        <w:tab/>
        <w:tab/>
        <w:tab/>
        <w:tab/>
        <w:tab/>
        <w:tab/>
        <w:tab/>
        <w:tab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82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ittwoch, 26. November 20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3:30-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. Eröffnung und Begrüß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2. Bestätigung von Wahle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3. Jahresabschluss 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Darstellung Jahresabschluss 2013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Bericht Bilanzausschuss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Adi Leh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Bericht Bundeskontrolle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Hans Amo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 xml:space="preserve">Beschlussfassung des Jahresabschlusses und Entlastung der </w:t>
              <w:tab/>
              <w:t>Bundesgeschäftsführu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Bestellung des Abschlussprüfers für 2014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4. </w:t>
              <w:tab/>
              <w:t>Kollektivvertragsverhandlungen – Rückblick/Ausblick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  <w:tab/>
              <w:t>Karl Proyer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5.</w:t>
              <w:tab/>
              <w:t>Arbeitsprogramm 2015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Diskussio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6.</w:t>
              <w:tab/>
              <w:t>Budget 2015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7.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Offenlegung der Funktionsgebühren gemäß GWO § 15 Abs 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8.</w:t>
              <w:tab/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Bestätigung der Wirtschaftsbereichsgemeinschaften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br/>
              <w:tab/>
              <w:t>Dwora Stein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Abendeinladung der GPA-djp im C3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Donnerstag, 27. November 201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- 13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9. Vorbereitung des Bundesforums 201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Stand der Behandlung zugewiesener Anträge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Katzian, David Mu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10.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Umsetzung Strategieprozes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ab/>
              <w:t>- Konflikte erfolgreich führen</w:t>
              <w:br/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Karl Proye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11.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Beschäftigungsformen – Arbeitszeiten - Arbeitsmarkt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ab/>
              <w:t>- Statusdarstellung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</w:t>
              <w:br/>
              <w:tab/>
              <w:tab/>
              <w:t>David Mum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2. 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" w:hAnsi="Futura-Book" w:cs="Futura-Book"/>
        <w:spacing w:val="5"/>
        <w:sz w:val="16"/>
      </w:rPr>
    </w:pPr>
    <w:r>
      <w:rPr>
        <w:rFonts w:cs="Futura-Book" w:ascii="Futura-Book" w:hAnsi="Futura-Book"/>
        <w:spacing w:val="5"/>
        <w:sz w:val="16"/>
      </w:rPr>
      <w:t>1034 Wien, Alfred-Dallinger-Platz 1, Telefon +43 (01) 50301( DW, Fax +43 (01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" w:hAnsi="Futura-Book" w:cs="Futura-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" w:ascii="Futura-Book" w:hAnsi="Futura-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" w:hAnsi="Futura-Book" w:cs="Futura-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" w:ascii="Futura-Book" w:hAnsi="Futura-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" w:hAnsi="Futura-Book" w:cs="Futura-Book"/>
        <w:spacing w:val="5"/>
        <w:sz w:val="16"/>
        <w:lang w:val="en-GB"/>
      </w:rPr>
    </w:pPr>
    <w:r>
      <w:rPr>
        <w:rFonts w:cs="Futura-Book" w:ascii="Futura-Book" w:hAnsi="Futura-Book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8:00Z</dcterms:created>
  <dc:creator>MKR</dc:creator>
  <dc:description/>
  <cp:keywords/>
  <dc:language>en-US</dc:language>
  <cp:lastModifiedBy>Voyta Ursula</cp:lastModifiedBy>
  <cp:lastPrinted>2014-10-13T11:07:00Z</cp:lastPrinted>
  <dcterms:modified xsi:type="dcterms:W3CDTF">2014-10-13T14:22:00Z</dcterms:modified>
  <cp:revision>85</cp:revision>
  <dc:subject/>
  <dc:title>Grobdesign BV 3</dc:title>
</cp:coreProperties>
</file>