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2805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2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64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>
          <w:sz w:val="24"/>
          <w:szCs w:val="24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29. Mai 2015</w:t>
      </w:r>
    </w:p>
    <w:p>
      <w:pPr>
        <w:pStyle w:val="AntragText"/>
        <w:rPr>
          <w:sz w:val="22"/>
          <w:szCs w:val="22"/>
          <w:lang w:val="de-AT"/>
        </w:rPr>
      </w:pPr>
      <w:r>
        <w:rPr>
          <w:sz w:val="24"/>
          <w:szCs w:val="24"/>
          <w:lang w:val="de-AT"/>
        </w:rPr>
        <w:t>Gastgarten-Öffnung im Winter nur im Zusammenhang mit einem Verbot der Außenflächen-Beheizung</w:t>
      </w:r>
    </w:p>
    <w:p>
      <w:pPr>
        <w:pStyle w:val="AntragTex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 xml:space="preserve">Im Zusammenhang mit dem absoluten Rauchverbot in Lokalen werden immer wieder Stimmen laut, die die Schanigartenöffnung ganzjährig, also auch im Winter fordern. Es ist stark anzunehmen, dass die Wirt_innen ihre Gäste nicht im Kalten sitzen lassen wollen und daher „Heizschwammerln“ einsetzen werden, falls dieser Forderung nachgekommen wird. 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Das Ausmaß von Außenflächen-Beheizungen in allen im Winter geöffneten Schanigärten (Anmeldungen für Sommer 2011: 1800!) wäre enorm. Ein regelmäßig eingesetzter Heizstrahler verursacht rund zwei Tonnen klimaschädliches CO2 im Jahr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 xml:space="preserve">Das Rauchverbot in Gaststätten möchte verhindern, dass Menschen gesundheitsschädigender Luft ausgesetzt werden. Dieses Ansinnen wird durch den zahllosen Einsatz von Heizschwammerln ad absurdum geführt, wenn dadurch gleichzeitig so viel klima- und daher auch gesundheitsschädliches CO2 produziert wird. Für gute Luft im Raum dürfen wir nicht grenzenlos die Luft im Außenbereich verschmutzen –  dieser ist, auch wenn wir es nicht sehen können, ebenfalls begrenzt. 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Neben dem Klima- und Gesundheitsschutz spricht auch folgende Tatsache gegen ein Winter-Heizpilz- Wachstum: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rFonts w:ascii="FreeSans" w:hAnsi="FreeSans" w:cs="FreeSans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Österreich muss jährlich mehrere hundert Millionen Euro dafür zahlen, weil  wir nicht genug CO2 einsparen. Mit der Außenbeheizung würden es noch mehr werden, die ALLE bezahlen müssten.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4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Wiener Arbeiterkammer fordert die Wiener Stadtregierung in Bezugnahme auf den im Ausschuss einstimmig angenommen Antrag 9 der 156. Sitzung auf, Bewilligungen zur ganzjährigen Gastgarten-Öffnung nur im Zusammenhang mit einem Verbot der Außenflächen-Beheizung zu ertei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ee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2:45Z</dcterms:created>
  <dc:creator>Auge </dc:creator>
  <dc:description/>
  <dc:language>en-US</dc:language>
  <cp:lastModifiedBy>Auge </cp:lastModifiedBy>
  <dcterms:modified xsi:type="dcterms:W3CDTF">2015-05-12T11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