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 Antrag:</w:t>
      </w:r>
    </w:p>
    <w:p>
      <w:pPr>
        <w:pStyle w:val="Normal"/>
        <w:rPr/>
      </w:pPr>
      <w:r>
        <w:rPr/>
        <w:t>Novelierung des AK-Gesetzes und der AK-Wahlordnung</w:t>
      </w:r>
    </w:p>
    <w:p>
      <w:pPr>
        <w:pStyle w:val="Normal"/>
        <w:rPr/>
      </w:pPr>
      <w:r>
        <w:rPr/>
      </w:r>
    </w:p>
    <w:p>
      <w:pPr>
        <w:pStyle w:val="Normal"/>
        <w:rPr/>
      </w:pPr>
      <w:r>
        <w:rPr/>
        <w:t>Die Arbeiterkammer setzt sich für eine Novelierung des AK Gesetzes bzw. der AK Wahlordnung mit folgenden Punkten ein:</w:t>
      </w:r>
    </w:p>
    <w:p>
      <w:pPr>
        <w:pStyle w:val="ListParagraph"/>
        <w:numPr>
          <w:ilvl w:val="0"/>
          <w:numId w:val="1"/>
        </w:numPr>
        <w:rPr/>
      </w:pPr>
      <w:r>
        <w:rPr/>
        <w:t xml:space="preserve">Alle „Sonstigen Wahlberechtigten“ nach §21(1) AKWO werden automatisch im WählerInnen-Verzeichniss erfasst und zur Wahl eingeladen. </w:t>
      </w:r>
    </w:p>
    <w:p>
      <w:pPr>
        <w:pStyle w:val="ListParagraph"/>
        <w:rPr/>
      </w:pPr>
      <w:r>
        <w:rPr/>
      </w:r>
    </w:p>
    <w:p>
      <w:pPr>
        <w:pStyle w:val="ListParagraph"/>
        <w:numPr>
          <w:ilvl w:val="0"/>
          <w:numId w:val="1"/>
        </w:numPr>
        <w:rPr/>
      </w:pPr>
      <w:r>
        <w:rPr/>
        <w:t xml:space="preserve">Die Arbeiterkammerwahlen finden wieder österreichweit im selben Wahlzeitraum von 14 Tagen oder höchstens zwei mal 14 Tagen, geteilt in Ost- und Westösterreich, statt. </w:t>
      </w:r>
    </w:p>
    <w:p>
      <w:pPr>
        <w:pStyle w:val="ListParagraph"/>
        <w:rPr/>
      </w:pPr>
      <w:r>
        <w:rPr/>
      </w:r>
    </w:p>
    <w:p>
      <w:pPr>
        <w:pStyle w:val="ListParagraph"/>
        <w:numPr>
          <w:ilvl w:val="0"/>
          <w:numId w:val="1"/>
        </w:numPr>
        <w:rPr>
          <w:color w:val="FF0000"/>
        </w:rPr>
      </w:pPr>
      <w:r>
        <w:rPr>
          <w:color w:val="FF0000"/>
        </w:rPr>
        <w:t>Die Anzahl der für die Wahl notwendigen Unterstützungserklärungen wahlwerbender Gruppen entspricht der Zahl der gem. §2 AKWO zu wählenden KammerrätInnen.</w:t>
        <w:br/>
        <w:t>Alternativ: … entspricht fünf Drittel der gem. §2 AKWO zu wählenden KammerrätInnen.</w:t>
      </w:r>
    </w:p>
    <w:p>
      <w:pPr>
        <w:pStyle w:val="Normal"/>
        <w:rPr/>
      </w:pPr>
      <w:r>
        <w:rPr/>
        <w:t>Begründungen:</w:t>
      </w:r>
    </w:p>
    <w:p>
      <w:pPr>
        <w:pStyle w:val="Normal"/>
        <w:rPr/>
      </w:pPr>
      <w:r>
        <w:rPr/>
        <w:t xml:space="preserve">Zu 1): Das </w:t>
      </w:r>
      <w:r>
        <w:rPr>
          <w:rStyle w:val="StrongEmphasis"/>
          <w:b w:val="false"/>
          <w:bCs w:val="false"/>
        </w:rPr>
        <w:t>Recht, an politischen Wahlen teilnehmen zu dürfen, ist keine Selbstverständlichkeit und ein hohes zu schätzendes demokratisches Gut. Daher sollte den Wahlberechtigen der Zugang dazu auch möglichst einfach gemacht werden. Hinsichtlich der „Sonstigen Wahlberechtigten“ sind in der Arbeiterkammer-Wahlordnung jedoch Hürden eingebaut, die diesen Zugang erschweren. Diese gilt es abzubauen.</w:t>
      </w:r>
    </w:p>
    <w:p>
      <w:pPr>
        <w:pStyle w:val="Normal"/>
        <w:rPr/>
      </w:pPr>
      <w:r>
        <w:rPr/>
        <w:t>Gegenüber der letzten Änderung des Arbeiterkammergesetzes und der AK-Wahlordnung haben sich sowohl die logistischen Möglichkeiten als auch gesellschaftlichen Rahmenbedingungen geändert. So wurde beispielsweise das Wahlalter in Österreich auf 16 Jahre gesenkt und damit junger Menschen in gestaltungsgebende politische Prozesse wesentlich stärker eingebunden.</w:t>
      </w:r>
    </w:p>
    <w:p>
      <w:pPr>
        <w:pStyle w:val="Normal"/>
        <w:rPr/>
      </w:pPr>
      <w:r>
        <w:rPr/>
        <w:t xml:space="preserve">Dies sollte auch in der Arbeiterkammer seinen Niederschlag finden. </w:t>
      </w:r>
    </w:p>
    <w:p>
      <w:pPr>
        <w:pStyle w:val="Normal"/>
        <w:rPr/>
      </w:pPr>
      <w:r>
        <w:rPr/>
        <w:t>2) Die AK wird in der Öffentlichkeit als eine selbstverständliche Einrichtung wahrgenommen. Dass hier eine demokratisch gewählte Interessensvertretung am Werk ist, die jedeR kammerzugehörige WählerIn mitgestalten sollte, ist zumeist nicht mehr bekannt. Die selbst gewählten, nach Bundesländern unterschiedlichen Wahlzeiträume, die vielfach weit auseinander liegen, verhindert eine bundesweite starke Medienpräsenz. Manche Bundesländer werden im ORF mit Kleinst-Ergebnisberichten übergangen.</w:t>
      </w:r>
    </w:p>
    <w:p>
      <w:pPr>
        <w:pStyle w:val="Normal"/>
        <w:rPr/>
      </w:pPr>
      <w:r>
        <w:rPr/>
        <w:t>Ebenso sind PendlerInnen, die bundesländerübergreifend arbeiten, im Wahlkampf schwer erreichbar. Das führt teilweise auch dazu, dass sie ihre Wahlberechtigung übersehen.</w:t>
      </w:r>
    </w:p>
    <w:p>
      <w:pPr>
        <w:pStyle w:val="Normal"/>
        <w:rPr/>
      </w:pPr>
      <w:r>
        <w:rPr/>
        <w:t>Das gleichzeitige Auftreten in allen Bundesländern würde der AK bundesweit helfen.</w:t>
      </w:r>
    </w:p>
    <w:p>
      <w:pPr>
        <w:pStyle w:val="Normal"/>
        <w:rPr/>
      </w:pPr>
      <w:r>
        <w:rPr/>
        <w:t xml:space="preserve">3) Die Zahl der zu wählenden KammerrätInnen orientiert sich an der Zahl der Wahlberechtigten. Nicht so die Zahl der für eine Kandidatur notwendigen Unterstützungserklärungen. Die für alle Länderkammern einheitlich festgelegte Zahl notwendiger Unterstützungserklärungen stellt eine demokratisch nicht legitimierbare Kandidaturerschwernis dar. </w:t>
      </w:r>
      <w:r>
        <w:rPr>
          <w:rFonts w:cs="Arial"/>
          <w:color w:val="FF0000"/>
          <w:sz w:val="22"/>
          <w:szCs w:val="22"/>
        </w:rPr>
        <w:t>So entsprechen beispielsweise 300 Unterstützungserklärungen in Wien 0,05% der Wahlberechtigen, im Burgenland aber 0,44% - also dem 9fachen. Oder fast 50% der Stimmen, welche für ein AK-Mandat notwendig waren.</w:t>
      </w:r>
    </w:p>
    <w:p>
      <w:pPr>
        <w:pStyle w:val="Normal"/>
        <w:rPr/>
      </w:pPr>
      <w:r>
        <w:rPr/>
        <w:t>Die Zahl der notwendigen Unterschriften hat sich an der Zahl der Wahlberechtigten zu orientieren. Das Abstellen auf die Zahl der zu wählenden KammerrätInnen entspricht den demokratischen Erfordernissen.</w:t>
      </w:r>
    </w:p>
    <w:p>
      <w:pPr>
        <w:pStyle w:val="Normal"/>
        <w:rPr/>
      </w:pPr>
      <w:r>
        <w:rPr/>
        <w:t>----</w:t>
      </w:r>
    </w:p>
    <w:p>
      <w:pPr>
        <w:pStyle w:val="Normal"/>
        <w:rPr/>
      </w:pPr>
      <w:r>
        <w:rPr/>
        <w:t>Bereits in verschiedenen Bundesländern eingebrachte weitere Anträge zum AKG, die ev. auch noch in diesen Antrag aufgenommen werden sollten/könnten:</w:t>
      </w:r>
    </w:p>
    <w:p>
      <w:pPr>
        <w:pStyle w:val="Normal"/>
        <w:rPr/>
      </w:pPr>
      <w:hyperlink r:id="rId2">
        <w:r>
          <w:rPr>
            <w:rStyle w:val="InternetLink"/>
          </w:rPr>
          <w:t>http://auge.or.at/antraege-burgenland/2013-1/944-antrag-7-ak-wahlrecht-anpassen</w:t>
        </w:r>
      </w:hyperlink>
    </w:p>
    <w:p>
      <w:pPr>
        <w:pStyle w:val="Normal"/>
        <w:rPr>
          <w:rStyle w:val="InternetLink"/>
          <w:color w:val="auto"/>
          <w:u w:val="none"/>
        </w:rPr>
      </w:pPr>
      <w:hyperlink r:id="rId3">
        <w:r>
          <w:rPr>
            <w:rStyle w:val="InternetLink"/>
          </w:rPr>
          <w:t>http://auge.or.at/antraege-stmk/2014/985-antrag-1-%C3%A4nderung-des-ak-gesetzes</w:t>
        </w:r>
      </w:hyperlink>
    </w:p>
    <w:p>
      <w:pPr>
        <w:pStyle w:val="Normal"/>
        <w:rPr/>
      </w:pPr>
      <w:r>
        <w:rPr>
          <w:rStyle w:val="InternetLink"/>
          <w:color w:val="auto"/>
          <w:u w:val="none"/>
        </w:rPr>
        <w:t>und 3 Anträge der AUGE/UG Bgld aus dem Jahr 2008</w:t>
      </w:r>
    </w:p>
    <w:p>
      <w:pPr>
        <w:pStyle w:val="Normal"/>
        <w:spacing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Droid Sans Fallback" w:cs="Times New Roman"/>
      <w:color w:val="00000A"/>
      <w:kern w:val="2"/>
      <w:sz w:val="22"/>
      <w:szCs w:val="22"/>
      <w:lang w:val="de-A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color w:val="00000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ge.or.at/antraege-burgenland/2013-1/944-antrag-7-ak-wahlrecht-anpassen" TargetMode="External"/><Relationship Id="rId3" Type="http://schemas.openxmlformats.org/officeDocument/2006/relationships/hyperlink" Target="http://auge.or.at/antraege-stmk/2014/985-antrag-1-&#228;nderung-des-ak-gesetz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4:00Z</dcterms:created>
  <dc:creator>stefan taibl</dc:creator>
  <dc:description/>
  <dc:language>en-US</dc:language>
  <cp:lastModifiedBy>Lukas Wurz</cp:lastModifiedBy>
  <cp:lastPrinted>2015-04-14T10:10:00Z</cp:lastPrinted>
  <dcterms:modified xsi:type="dcterms:W3CDTF">2015-04-13T13:14:00Z</dcterms:modified>
  <cp:revision>2</cp:revision>
  <dc:subject/>
  <dc:title/>
</cp:coreProperties>
</file>