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Heading2"/>
        <w:spacing w:lineRule="atLeast" w:line="24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08660</wp:posOffset>
            </wp:positionV>
            <wp:extent cx="33623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Antrag 1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der AUGE/UG - </w:t>
        <w:br/>
      </w:r>
      <w:r>
        <w:rPr>
          <w:rFonts w:cs="Arial" w:ascii="Arial" w:hAnsi="Arial"/>
          <w:b/>
          <w:sz w:val="22"/>
          <w:szCs w:val="22"/>
        </w:rPr>
        <w:t>Alternative und Grüne GewerkschafterInnen/Unabhängige GewerkschafterInnen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9. Vollversammlung der AK-Burgenland</w:t>
        <w:br/>
        <w:t>am 09. Mai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rbeiterkammer Gesetz - Wahlordnung Teil 1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Artikel 7, Absatz 1 der Österreichischen Bundesverfassung heißt es:</w:t>
        <w:br/>
      </w:r>
      <w:r>
        <w:rPr>
          <w:rFonts w:cs="Arial" w:ascii="Arial" w:hAnsi="Arial"/>
          <w:i/>
          <w:sz w:val="22"/>
          <w:szCs w:val="22"/>
        </w:rPr>
        <w:t>„Alle Bundesbürger sind vor dem Gesetz gleich. Vorrechte der Geburt, des Geschlechtes, des Standes, der Klasse und des Bekenntnisses sind ausgeschlossen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 gegenüber enthält die Wahlordnung des Arbeiterkammergesetzes im § 37, Absatz 1 folgende Bestimmung: „ Wahlvorschläge … müssen von mindestens 300 Wahlberechtigten oder von fünf Kammerräten unterstützt sein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aus ist abzuleiten, dass KammerrätInnen aufgrund ihrer Funktion, also ihres Standes, Vorrechte genießen, welche die Bundesverfassung ausdrücklich ausschließ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sehen davon, dass AK-Gesetz nicht geschlechtsneutral formuliert ist – es beinhaltet nur Kammerräte – ist es ein demokratiepolitischer Unsinn, dass fünf ArbeiterkammerrätInnen dreihundert „normale BürgerInnen aufwiegen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 N T R A G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9. Vollversammlung der AK- Burgenland fordert den Gesetzgeber auf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das AK-Gesetz geschlechtsneutral zu formul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Regelung, wonach fünf KammerrätInnen als Ersatz für dreihundert UnterstützerInnen ausreichend sind um einen Wahlvorschlag zu unterstützen, aufzuhebe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ntentfliesstext1">
    <w:name w:val="contentfliesstext1"/>
    <w:basedOn w:val="AbsatzStandardschriftart"/>
    <w:qFormat/>
    <w:rPr>
      <w:rFonts w:ascii="Verdana" w:hAnsi="Verdana" w:cs="Verdana"/>
      <w:color w:val="5D5D5D"/>
      <w:sz w:val="17"/>
      <w:szCs w:val="1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ilfe">
    <w:name w:val="hilfe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jemand</dc:creator>
  <dc:description/>
  <cp:keywords/>
  <dc:language>en-US</dc:language>
  <cp:lastModifiedBy>hedeniga</cp:lastModifiedBy>
  <cp:lastPrinted>2007-10-31T10:21:00Z</cp:lastPrinted>
  <dcterms:modified xsi:type="dcterms:W3CDTF">2008-04-30T08:30:00Z</dcterms:modified>
  <cp:revision>3</cp:revision>
  <dc:subject/>
  <dc:title>Antra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977409</vt:r8>
  </property>
  <property fmtid="{D5CDD505-2E9C-101B-9397-08002B2CF9AE}" pid="3" name="_AuthorEmail">
    <vt:lpwstr>Anton.Hedenig@pv.oebb.at</vt:lpwstr>
  </property>
  <property fmtid="{D5CDD505-2E9C-101B-9397-08002B2CF9AE}" pid="4" name="_AuthorEmailDisplayName">
    <vt:lpwstr>Hedenig Anton</vt:lpwstr>
  </property>
  <property fmtid="{D5CDD505-2E9C-101B-9397-08002B2CF9AE}" pid="5" name="_EmailSubject">
    <vt:lpwstr>Anträge</vt:lpwstr>
  </property>
  <property fmtid="{D5CDD505-2E9C-101B-9397-08002B2CF9AE}" pid="6" name="_PreviousAdHocReviewCycleID">
    <vt:r8>-1363495893</vt:r8>
  </property>
</Properties>
</file>