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1763395" cy="856615"/>
            <wp:effectExtent l="0" t="0" r="0" b="0"/>
            <wp:wrapTight wrapText="bothSides">
              <wp:wrapPolygon edited="0">
                <wp:start x="-48" y="0"/>
                <wp:lineTo x="-48" y="21499"/>
                <wp:lineTo x="21599" y="21499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Antrag Nr. 0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 Fraktion ÖAAB/Christliche Gewerkschaft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n die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164. Vollversammlu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 Kammer für Arbeiter und Angestellte für Wi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inzStandard"/>
        <w:rPr>
          <w:sz w:val="24"/>
          <w:szCs w:val="24"/>
          <w:u w:val="single"/>
          <w:lang w:val="de-DE"/>
        </w:rPr>
      </w:pPr>
      <w:r>
        <w:rPr>
          <w:b/>
          <w:bCs/>
          <w:sz w:val="24"/>
          <w:szCs w:val="24"/>
          <w:u w:val="single"/>
          <w:lang w:val="de-DE"/>
        </w:rPr>
        <w:t>Verankerung des „freien Sonntags“ in der EU-Arbeitszeitrichtlini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u w:val="single"/>
          <w:lang w:val="de-AT"/>
        </w:rPr>
      </w:pPr>
      <w:r>
        <w:rPr>
          <w:rFonts w:cs="Arial" w:ascii="Arial" w:hAnsi="Arial"/>
          <w:b/>
          <w:sz w:val="24"/>
          <w:szCs w:val="24"/>
          <w:u w:val="single"/>
          <w:lang w:val="de-AT"/>
        </w:rPr>
      </w:r>
    </w:p>
    <w:p>
      <w:pPr>
        <w:pStyle w:val="HeinzStandard"/>
        <w:rPr>
          <w:sz w:val="24"/>
          <w:szCs w:val="24"/>
          <w:lang w:val="de-DE"/>
        </w:rPr>
      </w:pPr>
      <w:r>
        <w:rPr>
          <w:b/>
          <w:sz w:val="24"/>
          <w:szCs w:val="24"/>
        </w:rPr>
        <w:t xml:space="preserve">Die Vollversammlung der Wiener Arbeiterkammer fordert, </w:t>
      </w:r>
      <w:r>
        <w:rPr>
          <w:b/>
          <w:i/>
          <w:sz w:val="24"/>
          <w:szCs w:val="24"/>
          <w:highlight w:val="yellow"/>
          <w:u w:val="single"/>
        </w:rPr>
        <w:t>bei einer möglichen Nachbesserung der EU-Arbeitszeitrichtlinie einer Aushöhlung der Wochenendruhe entgegenzuwirken</w:t>
      </w:r>
      <w:r>
        <w:rPr>
          <w:b/>
          <w:sz w:val="24"/>
          <w:szCs w:val="24"/>
        </w:rPr>
        <w:t xml:space="preserve"> und den „freien Sonntag“ zu verankern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820" w:leader="underscore"/>
        </w:tabs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gründung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de-DE"/>
        </w:rPr>
        <w:t>Die EU-</w:t>
      </w:r>
      <w:hyperlink r:id="rId3" w:tgtFrame="_blank"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Arbeitszeitrichtlinie (2003/88/EG)</w:t>
        </w:r>
      </w:hyperlink>
      <w:r>
        <w:rPr>
          <w:rFonts w:cs="Arial" w:ascii="Arial" w:hAnsi="Arial"/>
          <w:lang w:val="de-DE"/>
        </w:rPr>
        <w:t xml:space="preserve"> schreibt den EU-Ländern vor, allen Arbeitnehmerinnen und Arbeitnehmern Rechte zu gewährleisten wie u. a.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e Begrenzung der wöchentlichen Arbeitszeit auf durchschnittlich 48 Stunden, alle Überstunden eingeschlossen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e tägliche Ruhezeit von mindestens elf zusammenhängenden Stunden pro 24-Stunden-Zeitraum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e Ruhepause während der Arbeitszeit, wenn die tägliche Arbeitszeit mehr als 6 Stunden umfasst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zahlten Jahresurlaub (mindestens vier Wochen pro Jahr).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de-DE"/>
        </w:rPr>
        <w:t xml:space="preserve">Die Europäische Kommission </w:t>
      </w:r>
      <w:r>
        <w:rPr>
          <w:rFonts w:cs="Arial" w:ascii="Arial" w:hAnsi="Arial"/>
          <w:i/>
          <w:highlight w:val="yellow"/>
          <w:u w:val="single"/>
          <w:lang w:val="de-DE"/>
        </w:rPr>
        <w:t>diskutiert</w:t>
      </w:r>
      <w:r>
        <w:rPr>
          <w:rFonts w:cs="Arial" w:ascii="Arial" w:hAnsi="Arial"/>
          <w:highlight w:val="yellow"/>
          <w:lang w:val="de-DE"/>
        </w:rPr>
        <w:t xml:space="preserve"> </w:t>
      </w:r>
      <w:r>
        <w:rPr>
          <w:rFonts w:cs="Arial" w:ascii="Arial" w:hAnsi="Arial"/>
          <w:i/>
          <w:strike/>
          <w:highlight w:val="yellow"/>
          <w:u w:val="single"/>
          <w:lang w:val="de-DE"/>
        </w:rPr>
        <w:t>überarbeitet</w:t>
      </w:r>
      <w:r>
        <w:rPr>
          <w:rFonts w:cs="Arial" w:ascii="Arial" w:hAnsi="Arial"/>
          <w:lang w:val="de-DE"/>
        </w:rPr>
        <w:t xml:space="preserve"> derzeit die Richtlinie 2003/88/EG im Rahmen einer zweistufigen Konsultation von Vertretern von Arbeitnehmern und Arbeitgebern auf europäischer Ebene und einer eingehenden Folgenabschätzung.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es sollte zum Anlass genommen werden, im Zuge </w:t>
      </w:r>
      <w:r>
        <w:rPr>
          <w:rFonts w:cs="Arial" w:ascii="Arial" w:hAnsi="Arial"/>
          <w:i/>
          <w:highlight w:val="yellow"/>
          <w:u w:val="single"/>
        </w:rPr>
        <w:t>einer möglichen Nachbesserung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i/>
          <w:strike/>
          <w:highlight w:val="yellow"/>
          <w:u w:val="single"/>
        </w:rPr>
        <w:t>der Revision</w:t>
      </w:r>
      <w:r>
        <w:rPr>
          <w:rFonts w:cs="Arial" w:ascii="Arial" w:hAnsi="Arial"/>
        </w:rPr>
        <w:t xml:space="preserve"> der Arbeitszeitrichtlinie </w:t>
      </w:r>
      <w:r>
        <w:rPr>
          <w:rFonts w:cs="Arial" w:ascii="Arial" w:hAnsi="Arial"/>
          <w:i/>
          <w:highlight w:val="yellow"/>
          <w:u w:val="single"/>
        </w:rPr>
        <w:t>einer Aushöhlung der Wochenendruhe in den Mitgliedstaaten entgegenzuwirken und</w:t>
      </w:r>
      <w:r>
        <w:rPr>
          <w:rFonts w:cs="Arial" w:ascii="Arial" w:hAnsi="Arial"/>
        </w:rPr>
        <w:t xml:space="preserve"> den Sonntag als gemeinsamen wöchentlichen Ruhetag in der EU-Arbeitszeitrichtlinie zu verankern. Der arbeitsfreie Sonntag als gemeinsamer Ruhetag ist wesentlicher Ausdruck des europäischen Sozialstaatsmodells und sollte daher auch in der Arbeitszeitrichtlinie verankert sein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Entwicklungen in den letzten Jahren in verschiedenen Ländern Europas in Richtung totale Liberalisierung der Ladenöffnungszeiten und ständige Verfügbarkeit von Arbeitnehmern und Arbeitnehmerinnen muss mit Sorge beobachtet werden.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</w:rPr>
        <w:t>Vorbild für eine erneuerte Arbeitszeitrichtlinie mit der Verankerung des freien Sonntags für alle sollte die bereits existierende Richtlinie 94/33/EC sein, die den freien Sonntag schon jetzt als den Ruhetag für junge Menschen anerkennt.</w:t>
        <w:br/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rPr>
          <w:rFonts w:ascii="Arial" w:hAnsi="Arial" w:cs="Arial"/>
          <w:lang w:val="de-DE" w:eastAsia="de-AT"/>
        </w:rPr>
      </w:pPr>
      <w:r>
        <w:rPr>
          <w:rFonts w:cs="Arial" w:ascii="Arial" w:hAnsi="Arial"/>
          <w:lang w:val="de-DE" w:eastAsia="de-AT"/>
        </w:rPr>
      </w:r>
    </w:p>
    <w:p>
      <w:pPr>
        <w:pStyle w:val="Normal"/>
        <w:autoSpaceDE w:val="false"/>
        <w:rPr>
          <w:rFonts w:ascii="Arial" w:hAnsi="Arial" w:cs="Arial"/>
          <w:lang w:eastAsia="de-AT"/>
        </w:rPr>
      </w:pPr>
      <w:r>
        <w:rPr>
          <w:rFonts w:cs="Arial" w:ascii="Arial" w:hAnsi="Arial"/>
          <w:lang w:eastAsia="de-AT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eastAsia="de-AT"/>
        </w:rPr>
      </w:pPr>
      <w:r>
        <w:rPr>
          <w:rFonts w:cs="Arial" w:ascii="Arial" w:hAnsi="Arial"/>
          <w:sz w:val="18"/>
          <w:szCs w:val="20"/>
          <w:lang w:eastAsia="de-AT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454" w:hRule="atLeast"/>
        </w:trPr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ngenomm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5626041"/>
            <w:bookmarkStart w:id="1" w:name="__Fieldmark__0_9562604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uweisun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95626041"/>
            <w:bookmarkStart w:id="3" w:name="__Fieldmark__1_95626041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lehnun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5626041"/>
            <w:bookmarkStart w:id="5" w:name="__Fieldmark__2_9562604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instimmig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5626041"/>
            <w:bookmarkStart w:id="7" w:name="__Fieldmark__3_9562604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hrstimmig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5626041"/>
            <w:bookmarkStart w:id="9" w:name="__Fieldmark__4_95626041"/>
            <w:bookmarkEnd w:id="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FontStyle13">
    <w:name w:val="Font Style13"/>
    <w:qFormat/>
    <w:rPr>
      <w:rFonts w:ascii="Verdana" w:hAnsi="Verdana" w:cs="Verdana"/>
      <w:sz w:val="16"/>
      <w:szCs w:val="16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fzeileZchn">
    <w:name w:val="Kopfzeile Zchn"/>
    <w:qFormat/>
    <w:rPr>
      <w:sz w:val="24"/>
      <w:szCs w:val="24"/>
    </w:rPr>
  </w:style>
  <w:style w:type="character" w:styleId="HeinzStandardZchn">
    <w:name w:val="Heinz Standard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enabsatz">
    <w:name w:val="Listenabsatz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HeinzStandard">
    <w:name w:val="Heinz Standard"/>
    <w:basedOn w:val="Normal"/>
    <w:qFormat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r-lex.europa.eu/LexUriServ/LexUriServ.do?uri=CELEX:32003L0088:DE:NO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EABA0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41:00Z</dcterms:created>
  <dc:creator>Andreas</dc:creator>
  <dc:description/>
  <cp:keywords/>
  <dc:language>en-US</dc:language>
  <cp:lastModifiedBy>AFFENZELLER-GREIF Dina</cp:lastModifiedBy>
  <cp:lastPrinted>2015-04-07T13:40:00Z</cp:lastPrinted>
  <dcterms:modified xsi:type="dcterms:W3CDTF">2015-05-21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