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Heading2"/>
        <w:spacing w:lineRule="atLeast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708660</wp:posOffset>
            </wp:positionV>
            <wp:extent cx="33623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Antrag 3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der AUGE/UG - </w:t>
        <w:br/>
      </w:r>
      <w:r>
        <w:rPr>
          <w:rFonts w:cs="Arial" w:ascii="Arial" w:hAnsi="Arial"/>
          <w:b/>
          <w:sz w:val="22"/>
          <w:szCs w:val="22"/>
        </w:rPr>
        <w:t>Alternative und Grüne GewerkschafterInnen/Unabhängige GewerkschafterInnen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9. Vollversammlung der AK-Burgenland</w:t>
        <w:br/>
        <w:t>am 09. Mai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rbeiterkammer Gesetz - Antragsrecht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15, Absatz 1 -  Antragsrec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 wird festgelegt, dass mindestens 1500 wahlberechtigte kammerzugehörige Arbeitnehmer berechtigt sind, einen Antrag an die Vollversammlung einzubr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ründet wird diese Zahl in der Erläuterung damit, </w:t>
      </w:r>
      <w:r>
        <w:rPr>
          <w:rFonts w:cs="Arial" w:ascii="Arial" w:hAnsi="Arial"/>
          <w:b/>
          <w:i/>
          <w:sz w:val="22"/>
          <w:szCs w:val="22"/>
        </w:rPr>
        <w:t>„… dass bei den letzten Kammerwahlen etwa diese Zahl von Stimmen für die Erlangung eines Mandates in den Arbeiterkammern ausreichte“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der Burgenländischen Arbeiterkammer waren für die Erreichung eines Mandates (2004)  rund 700 Stimmen notwendig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so rund die Hälfte der geforderten Unterstützungserklärungen für einen Antra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A N T R A G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Die 9. Vollversammlung der AK- Burgenland fordert den Gesetzgeber auf, die Zahl der notwendigen Unterstützer für das Antragsrecht, entsprechend der Stimmen welche für ein Mandat in der Burgenländischen Arbeiterkammer ausreichend sind, abzusenken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ontentfliesstext1">
    <w:name w:val="contentfliesstext1"/>
    <w:basedOn w:val="AbsatzStandardschriftart"/>
    <w:qFormat/>
    <w:rPr>
      <w:rFonts w:ascii="Verdana" w:hAnsi="Verdana" w:cs="Verdana"/>
      <w:color w:val="5D5D5D"/>
      <w:sz w:val="17"/>
      <w:szCs w:val="17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ilfe">
    <w:name w:val="hilfe"/>
    <w:basedOn w:val="AbsatzStandardschriftart"/>
    <w:qFormat/>
    <w:rPr/>
  </w:style>
  <w:style w:type="character" w:styleId="HTMLAkronym">
    <w:name w:val="HTML Akronym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29:00Z</dcterms:created>
  <dc:creator>jemand</dc:creator>
  <dc:description/>
  <cp:keywords/>
  <dc:language>en-US</dc:language>
  <cp:lastModifiedBy>hedeniga</cp:lastModifiedBy>
  <cp:lastPrinted>2007-10-31T10:21:00Z</cp:lastPrinted>
  <dcterms:modified xsi:type="dcterms:W3CDTF">2008-04-30T10:29:00Z</dcterms:modified>
  <cp:revision>2</cp:revision>
  <dc:subject/>
  <dc:title>Antrag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842792</vt:r8>
  </property>
  <property fmtid="{D5CDD505-2E9C-101B-9397-08002B2CF9AE}" pid="3" name="_AuthorEmail">
    <vt:lpwstr>Anton.Hedenig@pv.oebb.at</vt:lpwstr>
  </property>
  <property fmtid="{D5CDD505-2E9C-101B-9397-08002B2CF9AE}" pid="4" name="_AuthorEmailDisplayName">
    <vt:lpwstr>Hedenig Anton</vt:lpwstr>
  </property>
  <property fmtid="{D5CDD505-2E9C-101B-9397-08002B2CF9AE}" pid="5" name="_EmailSubject">
    <vt:lpwstr>Anträge</vt:lpwstr>
  </property>
  <property fmtid="{D5CDD505-2E9C-101B-9397-08002B2CF9AE}" pid="6" name="_PreviousAdHocReviewCycleID">
    <vt:r8>-1363495893</vt:r8>
  </property>
</Properties>
</file>