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Wirtschaft</w:t>
      </w:r>
    </w:p>
    <w:p>
      <w:pPr>
        <w:pStyle w:val="Normal"/>
        <w:ind w:right="-6" w:hanging="0"/>
        <w:rPr>
          <w:b/>
          <w:b/>
          <w:szCs w:val="18"/>
          <w:lang w:val="de-AT"/>
        </w:rPr>
      </w:pPr>
      <w:r>
        <w:rPr>
          <w:b/>
          <w:szCs w:val="18"/>
          <w:lang w:val="de-AT"/>
        </w:rPr>
        <w:t>Analyse</w:t>
      </w:r>
    </w:p>
    <w:p>
      <w:pPr>
        <w:pStyle w:val="Normal"/>
        <w:ind w:right="-6" w:hanging="0"/>
        <w:rPr>
          <w:szCs w:val="18"/>
          <w:lang w:val="de-AT"/>
        </w:rPr>
      </w:pPr>
      <w:r>
        <w:rPr>
          <w:szCs w:val="18"/>
          <w:lang w:val="de-AT"/>
        </w:rPr>
        <w:t xml:space="preserve">Österreichs Wirtschaft hat sich seit Ausbruch der Finanz- und Wirtschaftskrise besser als die Wirtschaft in Europa insgesamt entwickelt. Allerdings sind deren Folgen nach wie vor gegeben und bislang findet keine Entspannung statt. Im Gegenteil: die Arbeitslosigkeit steigt seit 2011 laufend an, das Wirtschaftswachstum befindet sich seit 2012 auf sehr niedrigem Niveau. Die Investitionen haben sich in den letzten Jahren verhalten entwickelt und der private Konsum ist zwar eine Konjunkturstütze, aber wegen stagnierender Nettorealeinkommen gehen von ihm Wachstumsimpulse aus. Durch die Steuerreform 2016 sollten nun von der Inlandsnachfrage Wachstumsimpulse ausgehen. </w:t>
      </w:r>
    </w:p>
    <w:p>
      <w:pPr>
        <w:pStyle w:val="Normal"/>
        <w:ind w:right="-6" w:hanging="0"/>
        <w:rPr>
          <w:szCs w:val="18"/>
          <w:lang w:val="de-AT"/>
        </w:rPr>
      </w:pPr>
      <w:r>
        <w:rPr>
          <w:szCs w:val="18"/>
          <w:lang w:val="de-AT"/>
        </w:rPr>
        <w:t xml:space="preserve">Die Arbeitslosigkeit ist in Österreich im Vergleich mit anderen Staaten geringer, allerdings hat sie neue Höchststände erreicht. In den letzten Jahren war das Wachstum in Österreich geringer als im Euro-Raum. Insbesondere durch die Bankenrettungspakete (Hypo, Volksbanken) ist die öffentliche Verschuldung stark angestiegen. Hinzu kommt, dass die restriktive Sparpolitik das Wachstum abwürgt und damit die Reduktion der Staatsschulden erschwert. </w:t>
      </w:r>
    </w:p>
    <w:p>
      <w:pPr>
        <w:pStyle w:val="Listenabsatz"/>
        <w:ind w:left="0" w:hanging="0"/>
        <w:jc w:val="both"/>
        <w:rPr>
          <w:lang w:val="de-AT"/>
        </w:rPr>
      </w:pPr>
      <w:r>
        <w:rPr>
          <w:lang w:val="de-AT"/>
        </w:rPr>
        <w:t xml:space="preserve">Zu den Stärken der österreichischen Volkswirtschaft zählt eine diversifizierte Wirtschaftsstruktur mit einer starken industriellen Basis. Demgegenüber gehen von der starken Ostausrichtung österreichischer Banken Risken aus. Die seit dem Jahr 2002 jährlich erwirtschafteten Leistungsbilanzüberschüsse bestätigen Österreichs hohe internationale Wettbewerbsfähigkeit. Entgegen der behaupteten permanenten Verschlechterung des Wirtschaftsstandorts zeigen die Leistungsbilanzüberschüsse, dass Österreichs Wirtschaft im internationalen Wettbewerb besteht. Die österreichischen Unternehmen weisen überwiegend einen geringen Verschuldungsgrad und ausgewogene Preis-Kosten-Relationen auf und sind mit einer attraktiven Produktpalette auf allen wichtigen Märkten präsent, und sollten sich ergebende Chancen nutzen können. </w:t>
      </w:r>
    </w:p>
    <w:p>
      <w:pPr>
        <w:pStyle w:val="Normal"/>
        <w:ind w:right="-6" w:hanging="0"/>
        <w:rPr>
          <w:szCs w:val="18"/>
          <w:lang w:val="de-AT"/>
        </w:rPr>
      </w:pPr>
      <w:r>
        <w:rPr>
          <w:szCs w:val="18"/>
          <w:lang w:val="de-AT"/>
        </w:rPr>
        <w:t xml:space="preserve">Laut WIFO bestehen folgende Ursachen für die Konjunkturschwäche: </w:t>
      </w:r>
    </w:p>
    <w:p>
      <w:pPr>
        <w:pStyle w:val="Normal"/>
        <w:numPr>
          <w:ilvl w:val="0"/>
          <w:numId w:val="6"/>
        </w:numPr>
        <w:ind w:left="720" w:right="-6" w:hanging="360"/>
        <w:rPr>
          <w:szCs w:val="18"/>
          <w:lang w:val="de-AT"/>
        </w:rPr>
      </w:pPr>
      <w:r>
        <w:rPr>
          <w:szCs w:val="18"/>
          <w:lang w:val="de-AT"/>
        </w:rPr>
        <w:t xml:space="preserve">Die schwache Entwicklung der Realeinkommen </w:t>
      </w:r>
    </w:p>
    <w:p>
      <w:pPr>
        <w:pStyle w:val="Normal"/>
        <w:numPr>
          <w:ilvl w:val="0"/>
          <w:numId w:val="6"/>
        </w:numPr>
        <w:ind w:left="720" w:right="-6" w:hanging="360"/>
        <w:rPr>
          <w:b/>
          <w:b/>
          <w:szCs w:val="18"/>
          <w:lang w:val="de-AT"/>
        </w:rPr>
      </w:pPr>
      <w:r>
        <w:rPr>
          <w:szCs w:val="18"/>
          <w:lang w:val="de-AT"/>
        </w:rPr>
        <w:t xml:space="preserve">Die Exportwirtschaft leidet unter der anhaltenden Konjunkturschwäche im Euro-Raum </w:t>
      </w:r>
    </w:p>
    <w:p>
      <w:pPr>
        <w:pStyle w:val="Normal"/>
        <w:numPr>
          <w:ilvl w:val="0"/>
          <w:numId w:val="6"/>
        </w:numPr>
        <w:ind w:left="720" w:right="-6" w:hanging="360"/>
        <w:rPr>
          <w:szCs w:val="18"/>
          <w:lang w:val="de-AT"/>
        </w:rPr>
      </w:pPr>
      <w:r>
        <w:rPr>
          <w:szCs w:val="18"/>
          <w:lang w:val="de-AT"/>
        </w:rPr>
        <w:t>Die Unsicherheit dämpft die Investitionsbereitschaft der Unternehmen</w:t>
      </w:r>
    </w:p>
    <w:p>
      <w:pPr>
        <w:pStyle w:val="Normal"/>
        <w:ind w:left="720" w:right="-6" w:hanging="360"/>
        <w:rPr>
          <w:rFonts w:ascii="Futura-Bold" w:hAnsi="Futura-Bold" w:cs="Futura-Bold"/>
          <w:b/>
          <w:b/>
          <w:sz w:val="28"/>
          <w:szCs w:val="28"/>
          <w:lang w:val="de-AT"/>
        </w:rPr>
      </w:pPr>
      <w:r>
        <w:rPr>
          <w:rFonts w:cs="Futura-Bold" w:ascii="Futura-Bold" w:hAnsi="Futura-Bold"/>
          <w:b/>
          <w:sz w:val="28"/>
          <w:szCs w:val="28"/>
          <w:lang w:val="de-AT"/>
        </w:rPr>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 xml:space="preserve">Industrie-, Wirtschafts- und Wachstumspolitik </w:t>
      </w:r>
    </w:p>
    <w:p>
      <w:pPr>
        <w:pStyle w:val="Normal"/>
        <w:ind w:right="-6" w:hanging="0"/>
        <w:rPr>
          <w:szCs w:val="18"/>
          <w:lang w:val="de-AT"/>
        </w:rPr>
      </w:pPr>
      <w:r>
        <w:rPr>
          <w:szCs w:val="18"/>
          <w:lang w:val="de-AT"/>
        </w:rPr>
        <w:t xml:space="preserve">Länder mit einer starken industriellen Basis und einer diversifizierten Produktionsstruktur sind besser durch die Krise gekommen. Die EU hat sich im Zuge der EU-2020-Strategie das Ziel gesetzt, europaweit den Industrieanteil an der Wertschöpfung von heute 16 % auf 20 % zu erhöhen. Industriepolitik kann, eingebettet in eine wachstumsfreundliche Wirtschaftspolitik, die Industrieproduktion unterstützen und somit entscheidend zu Wachstum und Beschäftigung beitragen. Das bedarf einer wachstumsunterstützenden Wirtschafts- und Fiskalpolitik. Derzeit ist die Kapazitätsauslastung wegen der geringen Nachfrage unter dem langjährigen Durchschnitt und gibt damit keine Impulse für ein Ansteigen der Investitionsnachfrage. </w:t>
      </w:r>
    </w:p>
    <w:p>
      <w:pPr>
        <w:pStyle w:val="Normal"/>
        <w:ind w:right="-6" w:hanging="0"/>
        <w:rPr>
          <w:szCs w:val="18"/>
          <w:lang w:val="de-AT"/>
        </w:rPr>
      </w:pPr>
      <w:r>
        <w:rPr>
          <w:szCs w:val="18"/>
          <w:lang w:val="de-AT"/>
        </w:rPr>
        <w:t>Industrie- und Wirtschaftspolitik bestehen nicht darin, dass sich der Staat durch Deregulierung und Steuersenkungen passiv verhält und zurückzieht, sondern dass die Politik aktiv und investiv attraktive Rahmenbedingungen schafft und gewünschte wirtschaftliche Entwicklungen fördert. Moderne Industriepolitik wird den Strukturwandel nicht aufhalten, diesen vielmehr beeinflussen und aktiv gestalten.</w:t>
      </w:r>
    </w:p>
    <w:p>
      <w:pPr>
        <w:pStyle w:val="Normal"/>
        <w:rPr>
          <w:lang w:val="de-AT"/>
        </w:rPr>
      </w:pPr>
      <w:r>
        <w:rPr>
          <w:lang w:val="de-AT"/>
        </w:rPr>
        <w:t>Es muss in Österreich aber besser gelingen, Forschungs- und Entwicklungsaktivitäten in marktfähige Produkte umzusetzen, die zu Wertschöpfung in Österreich beitragen. Außerdem besteht Aufholbedarf bei der beruflichen Weiterbildung und in der Basisbildung bei vielen jungen Menschen. Probleme im Bildungssystem, wie die soziale Selektion und die geringen Chancen von zahlreichen jungen Menschen mit Migrationshintergrund schaffen soziale Ungerechtigkeiten und bewirken, dass wertvolle Potenziale nicht ausgenutzt werden. So wichtig Qualifizierungen im Bereich der aktiven Arbeitsmarktpolitik sind, setzen sie erst dann an, wenn jemand bereist beschäftigungslos geworden ist.</w:t>
      </w:r>
    </w:p>
    <w:p>
      <w:pPr>
        <w:pStyle w:val="Normal"/>
        <w:ind w:right="-6" w:hanging="0"/>
        <w:rPr>
          <w:szCs w:val="18"/>
          <w:lang w:val="de-AT"/>
        </w:rPr>
      </w:pPr>
      <w:r>
        <w:rPr>
          <w:szCs w:val="18"/>
          <w:lang w:val="de-AT"/>
        </w:rPr>
        <w:t>Eine produktivitätsorientierte Lohnpolitik sichert die Kaufkraft im Ausmaß der gestiegenen Wertschöpfung und kann zu nachhaltigem Wachstum beitragen. Wirtschaftspolitisches Ziel sollte eine nachhaltige Entwicklung sein, die sich durch eine ausgeglichene Leistungsbilanz und eine Erhöhung der Einkommen im Ausmaß der Produktivität kennzeichnet.</w:t>
      </w:r>
    </w:p>
    <w:p>
      <w:pPr>
        <w:pStyle w:val="Normal"/>
        <w:ind w:right="-6" w:hanging="0"/>
        <w:rPr/>
      </w:pPr>
      <w:r>
        <w:rPr>
          <w:b/>
          <w:szCs w:val="18"/>
          <w:lang w:val="de-AT"/>
        </w:rPr>
        <w:t xml:space="preserve">Wachstum schafft man nicht durch neoliberale „Strukturreformen“ </w:t>
      </w:r>
    </w:p>
    <w:p>
      <w:pPr>
        <w:pStyle w:val="Normal"/>
        <w:ind w:right="-6" w:hanging="0"/>
        <w:rPr>
          <w:szCs w:val="18"/>
          <w:lang w:val="de-AT"/>
        </w:rPr>
      </w:pPr>
      <w:r>
        <w:rPr>
          <w:szCs w:val="18"/>
          <w:lang w:val="de-AT"/>
        </w:rPr>
        <w:t>Strukturreformen, die oft eine andere Bezeichnung für einen Abbau der ArbeitnehmerInnenrechte sind, haben insgesamt keinen positiven Effekt auf das Wachstum. Das Grundproblem in Europa ist die mangelnde Nachfrage und die kann man mit Strukturreformen nicht erhöhen. “Strukturreformen“ dienen einer Steigerung der Wettbewerbsfähigkeit und sind in der Regel ein Synonym für Deregulierung, insbesondere auch für den Abbau von arbeitsrechtlichen Schutznormen (Arbeitszeitgrenzen, Kündigungsfristen etc.) und Abbau von sozialen Rechten (hier umschrieben über die Senkung der Lohnnebenkosten). Strukturreformen können mangelnde Kaufkraft und Nachfrage nicht ersetzen. Wenn alle Länder Europas neoliberale Strukturreformen umsetzen würden (Abschaffung Kündigungsfristen, Verschärfung der Zumutbarkeitsregeln für Arbeitslose, Steuersenkungen für Unternehmen), dann würde die Wirtschaft trotzdem nicht aus der Stagnation kommen. Eher ist das Gegenteil anzunehmen. Die besten Rahmenbedingungen und gestiegene Wettbewerbsfähigkeit nützt nichts, wenn das Grundproblem das der mangelnden Kaufkraft ist. Die Wirtschaft hat gerne kaufkräftige KundInnen und günstige Arbeitskräfte. Beides ist aber nicht gleichzeitig möglich.</w:t>
      </w:r>
    </w:p>
    <w:p>
      <w:pPr>
        <w:pStyle w:val="Normal"/>
        <w:ind w:right="-6" w:hanging="0"/>
        <w:rPr>
          <w:szCs w:val="18"/>
          <w:lang w:val="de-AT"/>
        </w:rPr>
      </w:pPr>
      <w:r>
        <w:rPr>
          <w:szCs w:val="18"/>
          <w:lang w:val="de-AT"/>
        </w:rPr>
        <w:t>Darauf zu drängen, permanent die Wettbewerbsfähigkeit zu erhalten, ist sowohl für die Industrie als auch für die Beschäftigten unerlässlich. Das müssen alle Wirtschaften machen, die in Wettbewerb  zueinander stehen. Aber es ist unmöglich, permanent gegenüber allen anderen seine Position zu verbessern. Ziel der europäischen und der österreichischen Wirtschaftspolitik sollte es sein, dass alle Länder wettbewerbsfähig sind. Was hingegen nicht funktionieren kann, ist, dass alle Länder wettbewerbsfähiger als die anderen sind.</w:t>
      </w:r>
    </w:p>
    <w:p>
      <w:pPr>
        <w:pStyle w:val="Normal"/>
        <w:ind w:right="-6" w:hanging="0"/>
        <w:rPr/>
      </w:pPr>
      <w:r>
        <w:rPr>
          <w:szCs w:val="18"/>
          <w:lang w:val="de-AT"/>
        </w:rPr>
        <w:t xml:space="preserve">Damit sich Wettbewerb positiv auswirkt, darf er nicht über möglichst geringe Löhne, Gehälter und Kosten geführt werden, sondern über Qualität. Voraussetzung dafür sind vergleichbare Rahmenbedingungen. Eine negative Dynamik entsteht hingegen, wenn auch die Standards zueinander in Konkurrenz gesetzt werden. </w:t>
      </w:r>
    </w:p>
    <w:p>
      <w:pPr>
        <w:pStyle w:val="Normal"/>
        <w:ind w:right="-6" w:hanging="0"/>
        <w:rPr>
          <w:b/>
          <w:b/>
          <w:szCs w:val="18"/>
          <w:lang w:val="de-AT"/>
        </w:rPr>
      </w:pPr>
      <w:r>
        <w:rPr>
          <w:b/>
          <w:szCs w:val="18"/>
          <w:lang w:val="de-AT"/>
        </w:rPr>
        <w:t xml:space="preserve">Wirtschafts- und Industriepolitik in Österreich </w:t>
      </w:r>
    </w:p>
    <w:p>
      <w:pPr>
        <w:pStyle w:val="Normal"/>
        <w:numPr>
          <w:ilvl w:val="0"/>
          <w:numId w:val="5"/>
        </w:numPr>
        <w:ind w:left="720" w:right="-6" w:hanging="360"/>
        <w:rPr>
          <w:lang w:val="de-AT"/>
        </w:rPr>
      </w:pPr>
      <w:r>
        <w:rPr>
          <w:szCs w:val="18"/>
          <w:lang w:val="de-AT"/>
        </w:rPr>
        <w:t xml:space="preserve">In den letzten Jahren wurde keine offensive Privatisierungspolitik betrieben. Allerdings mangelte es an einer strategischen Industriepolitik. So gab es zwar bis auf den Verkauf der AUA an die Lufthansa keine weiteren Privatisierungen, aber die ÖIAG gab in der Telekom die industrielle Führung an ein mexikanisches Unternehmen ab. Die Gewerkschaften forderten daher eine Reform der ÖIAG. Es ist zu begrüßen, dass die ÖIAG durch die ÖBIB ersetzt wurde. </w:t>
      </w:r>
    </w:p>
    <w:p>
      <w:pPr>
        <w:pStyle w:val="Normal"/>
        <w:numPr>
          <w:ilvl w:val="0"/>
          <w:numId w:val="5"/>
        </w:numPr>
        <w:ind w:left="720" w:right="-6" w:hanging="360"/>
        <w:rPr>
          <w:szCs w:val="18"/>
          <w:lang w:val="de-AT"/>
        </w:rPr>
      </w:pPr>
      <w:r>
        <w:rPr>
          <w:szCs w:val="18"/>
          <w:lang w:val="de-AT"/>
        </w:rPr>
        <w:t>Die Überführung der ÖIAG in die neue Staatsholding ÖBIB GmbH (Österreichische Bundes- und Industriebeteiligungsholding) stellt insofern einen richtigen Schritt dar, als damit zentrale Schwachpunkte der ÖIAG überwunden wurden. Insbesondere wurde die Fehlkonstruktion des sich selbst erneuernden Aufsichtsrats, der die ÖIAG im Einflussbereich der Industriellenvereinigung hielt, beendet. Die ÖBIB darf auch Zukäufe durchführen und ist direkt dem Finanzminister unterstellt. Es konnte auch verhindert werden, dass Verbund, Asfinag und ÖBB in die ÖIAG bzw. ÖBIB verschoben wurden. Statt eines Privatisierungsauftrages ist die Grundausrichtung der ÖBIB das Halten, Verwalten, Kaufen und Verkaufen von Bundesanteilen. Es besteht auch die Möglichkeit, neue Unternehmen in die ÖBIB einzubringen. Der Beirat berät dann darüber und bei positiver Entscheidung wäre noch der Ministerrat am Zug. Doch lässt deren Kapitalausstattung derzeit keine Ausweitung von Beteiligungen in nennenswertem Umfang zu.</w:t>
      </w:r>
    </w:p>
    <w:p>
      <w:pPr>
        <w:pStyle w:val="Normal"/>
        <w:numPr>
          <w:ilvl w:val="0"/>
          <w:numId w:val="5"/>
        </w:numPr>
        <w:ind w:left="720" w:right="-6" w:hanging="360"/>
        <w:rPr/>
      </w:pPr>
      <w:r>
        <w:rPr>
          <w:szCs w:val="18"/>
          <w:lang w:val="de-AT"/>
        </w:rPr>
        <w:t xml:space="preserve">Das Schlupfloch einer Gastrokonzession für Handelsbetriebe zur Ermöglichung der Sonntagsöffnung wurde in der Gewerbeordnung geschlossen. </w:t>
      </w:r>
    </w:p>
    <w:p>
      <w:pPr>
        <w:pStyle w:val="Normal"/>
        <w:numPr>
          <w:ilvl w:val="0"/>
          <w:numId w:val="5"/>
        </w:numPr>
        <w:ind w:left="720" w:right="-6" w:hanging="360"/>
        <w:rPr>
          <w:szCs w:val="18"/>
          <w:lang w:val="de-AT"/>
        </w:rPr>
      </w:pPr>
      <w:r>
        <w:rPr>
          <w:szCs w:val="18"/>
          <w:lang w:val="de-AT"/>
        </w:rPr>
        <w:t xml:space="preserve">Die Umstellung der Forschungsförderung von Freibeträgen auf Prämien ist positiv weil Freibeträge nur gewinnbringenden Unternehmen was bringen. Die neue Forschungsprämie für eigenbetriebliche Forschung und für Auftragsforschung wird nur noch dann gewährt, wenn die Forschung in einem inländischen Betrieb bzw. einer inländischen Betriebsstätte erfolgt. Die neue Forschungsprämie wurde von 8% auf 10% der Forschungsaufwendung angehoben. Die Steuerreform 2016 sieht eine weitere Erhöhung auf 12% vor. </w:t>
      </w:r>
      <w:r>
        <w:rPr/>
        <w:t xml:space="preserve">Der Anteil der Finanzierung der gesamten F&amp;E-Ausgaben Österreichs durch die öffentliche Hand ist mit knapp 39% relativ hoch und der Beitrag der Wirtschaft zu niedrig. Die indirekte Forschungsförderung hat hohe Mitnahmeeffekte und muss evaluiert werden. </w:t>
      </w:r>
      <w:r>
        <w:rPr>
          <w:szCs w:val="18"/>
          <w:lang w:val="de-AT"/>
        </w:rPr>
        <w:t xml:space="preserve">Die im EU-Vergleich hohe F&amp;E-Quote zählt zu den Stärken der österreichischen Industrie. Trotzdem zählt Österreich nicht zu den führenden Innovationsländern. </w:t>
      </w:r>
    </w:p>
    <w:p>
      <w:pPr>
        <w:pStyle w:val="Normal"/>
        <w:numPr>
          <w:ilvl w:val="0"/>
          <w:numId w:val="7"/>
        </w:numPr>
        <w:ind w:left="720" w:right="-6" w:hanging="360"/>
        <w:rPr>
          <w:szCs w:val="18"/>
          <w:lang w:val="de-AT"/>
        </w:rPr>
      </w:pPr>
      <w:r>
        <w:rPr>
          <w:szCs w:val="18"/>
          <w:lang w:val="de-AT"/>
        </w:rPr>
        <w:t xml:space="preserve">Die Senkung des Mindeststammkapitals bei der GmbH light von 35.000,-- EUR auf 10.000,-- EUR führte zu Um- und nicht Neugründungen und wurde daher 2014 reformiert. Die Mindesteinzahlung muss nun binnen 10 Jahren erfolgen. Die GPA-djp lehnt weitere Absenkungen des Mindestkapitals ab. Diese führen nicht zu einem Gründerboom sondern zu mehr Risiko. </w:t>
      </w:r>
    </w:p>
    <w:p>
      <w:pPr>
        <w:pStyle w:val="Normal"/>
        <w:numPr>
          <w:ilvl w:val="0"/>
          <w:numId w:val="7"/>
        </w:numPr>
        <w:ind w:left="720" w:right="-6" w:hanging="360"/>
        <w:rPr/>
      </w:pPr>
      <w:r>
        <w:rPr>
          <w:szCs w:val="18"/>
          <w:lang w:val="de-AT"/>
        </w:rPr>
        <w:t xml:space="preserve">Seit 2014 sind Managergehälter über 500.000,-- EUR nicht mehr steuerlich absetzbar, damit wurde eine jahrelange gewerkschaftliche Forderung umgesetzt.  </w:t>
      </w:r>
    </w:p>
    <w:p>
      <w:pPr>
        <w:pStyle w:val="Normal"/>
        <w:numPr>
          <w:ilvl w:val="0"/>
          <w:numId w:val="7"/>
        </w:numPr>
        <w:ind w:left="720" w:right="-6" w:hanging="360"/>
        <w:rPr>
          <w:szCs w:val="18"/>
          <w:lang w:val="de-AT"/>
        </w:rPr>
      </w:pPr>
      <w:r>
        <w:rPr>
          <w:szCs w:val="18"/>
          <w:lang w:val="de-AT"/>
        </w:rPr>
        <w:tab/>
        <w:t xml:space="preserve">Bankenrettungspakete, die zunächst über stimmrechtsloses Partizipationskapital und ohne entsprechenden Einfluss der öffentlichen Hand in den Banken durchgeführt wurden, erwiesen sich als viel teurer als erwartet. Insbesondere das Hypo Alpe Adria Debakel führte zu einer massiven Erhöhung der Staatsschulden. </w:t>
      </w:r>
    </w:p>
    <w:p>
      <w:pPr>
        <w:pStyle w:val="Normal"/>
        <w:numPr>
          <w:ilvl w:val="0"/>
          <w:numId w:val="7"/>
        </w:numPr>
        <w:ind w:left="720" w:right="-6" w:hanging="360"/>
        <w:rPr/>
      </w:pPr>
      <w:r>
        <w:rPr>
          <w:szCs w:val="18"/>
          <w:lang w:val="de-AT"/>
        </w:rPr>
        <w:t>Im Rahmen der Steuerreform 2016 wird der Freibetrag für Mitarbeiterkapitalbeteiligungen mehr als verdoppelt (von 1.460,-- EUR auf 3.000,-- EUR pro Jahr).</w:t>
      </w:r>
    </w:p>
    <w:p>
      <w:pPr>
        <w:pStyle w:val="Normal"/>
        <w:ind w:right="-6" w:hanging="0"/>
        <w:rPr>
          <w:b/>
          <w:b/>
          <w:szCs w:val="18"/>
          <w:lang w:val="de-AT"/>
        </w:rPr>
      </w:pPr>
      <w:r>
        <w:rPr>
          <w:b/>
          <w:szCs w:val="18"/>
          <w:lang w:val="de-AT"/>
        </w:rPr>
        <w:t xml:space="preserve">Forderungen </w:t>
      </w:r>
    </w:p>
    <w:p>
      <w:pPr>
        <w:pStyle w:val="Normal"/>
        <w:numPr>
          <w:ilvl w:val="0"/>
          <w:numId w:val="7"/>
        </w:numPr>
        <w:ind w:left="720" w:right="-6" w:hanging="360"/>
        <w:rPr>
          <w:szCs w:val="18"/>
          <w:lang w:val="de-AT"/>
        </w:rPr>
      </w:pPr>
      <w:r>
        <w:rPr>
          <w:szCs w:val="18"/>
          <w:lang w:val="de-AT"/>
        </w:rPr>
        <w:t xml:space="preserve">Schluss mit der verfestigten starren Sparpolitik: Die restriktiven Defizitregeln im Rahmen der wirtschaftspolitischen Steuerung auf europäischer Ebene verhindern wichtige öffentliche Investitionen, die für die Überwindung der Krise und die Belebung der Konjunktur dringend notwendig wären. Die Einführung einer „Golden Regel der Finanzpolitik“ im Rahmen der budgetpolitischen EU-Vorgaben, die öffentliche Ausgaben mit investivem Charakter aus der Berechnung des strukturellen Budgetdefizits ausnehmen würde, wäre ein wesentlicher Schlüssel für die so notwendige Belebung der Konjunktur und die langfristige Ausweitung wirtschaftlicher Potentiale zur Schaffung von Wachstum und Beschäftigung. So günstig wie jetzt war das noch nie möglich und so nötig wie jetzt, war das auch schon lange nicht, zumal die Arbeitslosigkeit neue Höchststände erreicht hat. Wir wollen daher Ausnahmen für nachhaltige Investitionen wie z.B. Bildung, öffentlicher Verkehr, </w:t>
      </w:r>
      <w:r>
        <w:rPr>
          <w:rFonts w:cs="Calibri"/>
          <w:color w:val="000000"/>
          <w:szCs w:val="18"/>
        </w:rPr>
        <w:t>klassische Infrastrukturmaßnahmen und solche in eine verbesserte soziale Infrastruktur</w:t>
      </w:r>
      <w:r>
        <w:rPr>
          <w:szCs w:val="18"/>
          <w:lang w:val="de-AT"/>
        </w:rPr>
        <w:t xml:space="preserve">. Öffentliche Investitionen scheitern an den starren Regeln des Fiskalpakts. </w:t>
      </w:r>
    </w:p>
    <w:p>
      <w:pPr>
        <w:pStyle w:val="Normal"/>
        <w:numPr>
          <w:ilvl w:val="0"/>
          <w:numId w:val="3"/>
        </w:numPr>
        <w:ind w:left="720" w:right="-6" w:hanging="360"/>
        <w:rPr>
          <w:szCs w:val="18"/>
          <w:lang w:val="de-AT"/>
        </w:rPr>
      </w:pPr>
      <w:r>
        <w:rPr>
          <w:szCs w:val="18"/>
          <w:lang w:val="de-AT"/>
        </w:rPr>
        <w:tab/>
        <w:t>Ein europäischer Investitionsplan, wie ihn der EGB fordert (‚Marshallplan für Europa‘), soll über die Herausgabe von Bonds für Projekte und private/öffentliche Partner finanziert wird, um die europäische Infrastruktur zu stärken (z.B. transnationale Verkehrs- und Energienetze usw.). Das soll aber nicht zu einer Privatisierung der Infrastruktur und einer Abkehr von öffentlichen Investitionen führen, wie es der Junckerplan vorsieht.</w:t>
      </w:r>
    </w:p>
    <w:p>
      <w:pPr>
        <w:pStyle w:val="Normal"/>
        <w:numPr>
          <w:ilvl w:val="0"/>
          <w:numId w:val="3"/>
        </w:numPr>
        <w:ind w:left="720" w:right="-6" w:hanging="360"/>
        <w:rPr>
          <w:szCs w:val="18"/>
          <w:lang w:val="de-AT"/>
        </w:rPr>
      </w:pPr>
      <w:r>
        <w:rPr>
          <w:szCs w:val="18"/>
          <w:lang w:val="de-AT"/>
        </w:rPr>
        <w:t>Erhalt integrierter Unternehmen, keine eigentumsrechtliche Trennung von Netz und Betrieb. Erhalt integrierter Energieversorgungsunternehmen.</w:t>
      </w:r>
    </w:p>
    <w:p>
      <w:pPr>
        <w:pStyle w:val="Normal"/>
        <w:numPr>
          <w:ilvl w:val="0"/>
          <w:numId w:val="3"/>
        </w:numPr>
        <w:ind w:left="720" w:right="-6" w:hanging="360"/>
        <w:rPr>
          <w:szCs w:val="18"/>
          <w:lang w:val="de-AT"/>
        </w:rPr>
      </w:pPr>
      <w:r>
        <w:rPr>
          <w:szCs w:val="18"/>
          <w:lang w:val="de-AT"/>
        </w:rPr>
        <w:t xml:space="preserve">Die ÖBIB soll aktives Beteiligungsmanagement betreiben und durch den Erwerb von neuen Unternehmensbeteiligungen und die Abwehr unerwünschter Übernahmen oder sozialer Verwerfungen durch abrupte Schließungen wichtiger Betriebe Arbeitsplätze und Wertschöpfung sichern. Außerdem sollen auch Übernahmen von Betrieben durch die Belegschaften unterstützt werden. </w:t>
      </w:r>
    </w:p>
    <w:p>
      <w:pPr>
        <w:pStyle w:val="Normal"/>
        <w:numPr>
          <w:ilvl w:val="0"/>
          <w:numId w:val="3"/>
        </w:numPr>
        <w:ind w:left="720" w:right="-6" w:hanging="360"/>
        <w:rPr>
          <w:szCs w:val="18"/>
          <w:lang w:val="de-AT"/>
        </w:rPr>
      </w:pPr>
      <w:r>
        <w:rPr>
          <w:szCs w:val="18"/>
          <w:lang w:val="de-AT"/>
        </w:rPr>
        <w:t>Ausbau des öffentlichen Verkehrs auf Bundes-, Landes- sowie kommunaler Ebene, wobei ein dichtes und attraktives Bahnnetz das Rückgrat bilden soll. Der Bund muss Eigentümer der ÖBB bleiben, die Länder und Kommunen Eigentümer im Bereich der städtischen bzw. landeseigenen Verkehrsunternehmen.</w:t>
      </w:r>
    </w:p>
    <w:p>
      <w:pPr>
        <w:pStyle w:val="Normal"/>
        <w:numPr>
          <w:ilvl w:val="0"/>
          <w:numId w:val="3"/>
        </w:numPr>
        <w:ind w:left="720" w:right="-6" w:hanging="360"/>
        <w:rPr>
          <w:szCs w:val="18"/>
          <w:lang w:val="de-AT"/>
        </w:rPr>
      </w:pPr>
      <w:r>
        <w:rPr>
          <w:szCs w:val="18"/>
          <w:lang w:val="de-AT"/>
        </w:rPr>
        <w:t>Konzentration der Kompetenzen bei der Forschungsförderung. Es bedarf einer zwischen Bund und Ländern abgestimmten Strategie. Fokussierung der Forschungsförderung auf die Förderung konkreter Projekte - Forschungskooperationen und Wissenstransfer. Die Kooperation zwischen Hochschulen, Forschungseinrichtungen und Unternehmen soll gestärkt werden.</w:t>
      </w:r>
    </w:p>
    <w:p>
      <w:pPr>
        <w:pStyle w:val="Normal"/>
        <w:numPr>
          <w:ilvl w:val="0"/>
          <w:numId w:val="3"/>
        </w:numPr>
        <w:ind w:left="720" w:right="-6" w:hanging="360"/>
        <w:rPr>
          <w:szCs w:val="18"/>
          <w:lang w:val="de-AT"/>
        </w:rPr>
      </w:pPr>
      <w:r>
        <w:rPr>
          <w:szCs w:val="18"/>
          <w:lang w:val="de-AT"/>
        </w:rPr>
        <w:t>Ein hoher Anteil variabler Vergütungsbestandteile widerspricht dem Gebot einer ausgeglichenen Unternehmenssteuerung, bei der die Interessen von Unternehmen, Eigentümern, Beschäftigten und der Öffentlichkeit angemessen berücksichtigt werden. Variable Vergütungen müssen nachhaltig ausgerichtet werden.</w:t>
      </w:r>
    </w:p>
    <w:p>
      <w:pPr>
        <w:pStyle w:val="Normal"/>
        <w:numPr>
          <w:ilvl w:val="0"/>
          <w:numId w:val="3"/>
        </w:numPr>
        <w:ind w:left="720" w:right="-6" w:hanging="360"/>
        <w:rPr>
          <w:szCs w:val="18"/>
          <w:lang w:val="de-AT"/>
        </w:rPr>
      </w:pPr>
      <w:r>
        <w:rPr>
          <w:szCs w:val="18"/>
          <w:lang w:val="de-AT"/>
        </w:rPr>
        <w:t>Ausbau von Mitarbeiterbeteiligungsmodellen mit gebündelten Stimmrechten, soweit diese für die Bildung von strategischem Eigentum im Einzelfall Relevanz haben. Mitarbeiterbeteiligung ist kein Ersatz für Eigentum durch die öffentliche Hand.</w:t>
      </w:r>
    </w:p>
    <w:p>
      <w:pPr>
        <w:pStyle w:val="Normal"/>
        <w:numPr>
          <w:ilvl w:val="0"/>
          <w:numId w:val="3"/>
        </w:numPr>
        <w:ind w:left="720" w:right="-6" w:hanging="360"/>
        <w:rPr>
          <w:szCs w:val="18"/>
          <w:lang w:val="de-AT"/>
        </w:rPr>
      </w:pPr>
      <w:r>
        <w:rPr/>
        <w:t xml:space="preserve">Durch klare Spielregeln für den Online-Handel soll es zu faireren Wettbewerbsbedingungen zwischen niedergelassenem Handel und Onlinehandel kommen. Das betrifft die Einhaltung fairer Arbeitsbedingungen, steuerliche Gleichbehandlung, Regelungen zum Konsumentenschutz und gleiche Belastungen mit Verpackungsabgaben und Entsorgungsgebühren.  </w:t>
      </w:r>
    </w:p>
    <w:p>
      <w:pPr>
        <w:pStyle w:val="Normal"/>
        <w:ind w:left="720" w:right="-6" w:hanging="0"/>
        <w:rPr>
          <w:szCs w:val="18"/>
          <w:lang w:val="de-AT"/>
        </w:rPr>
      </w:pPr>
      <w:r>
        <w:rPr>
          <w:szCs w:val="18"/>
          <w:lang w:val="de-AT"/>
        </w:rPr>
      </w:r>
      <w:r>
        <w:br w:type="page"/>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Energie</w:t>
      </w:r>
    </w:p>
    <w:p>
      <w:pPr>
        <w:pStyle w:val="Kommentartext"/>
        <w:rPr/>
      </w:pPr>
      <w:r>
        <w:rPr>
          <w:sz w:val="18"/>
          <w:szCs w:val="18"/>
          <w:lang w:val="de-AT"/>
        </w:rPr>
        <w:t xml:space="preserve">Die höchstmögliche Versorgungssicherheit mit Energie für den Wirtschafts- und Lebensstandort Österreich muss garantiert sein. Eine nachhaltige Energiepolitik braucht somit eine langfristige und strategische Ausrichtung. </w:t>
      </w:r>
      <w:r>
        <w:rPr>
          <w:sz w:val="18"/>
          <w:szCs w:val="18"/>
        </w:rPr>
        <w:t xml:space="preserve">Energienetze in öffentlicher Hand sind auch unter dem Aspekt eines möglichen Zusammenwachsens von Stromnetz und Telekommunikationsnetz zu sehen und haben daher entsprechende Bedeutung für die Gesellschaft. </w:t>
      </w:r>
    </w:p>
    <w:p>
      <w:pPr>
        <w:pStyle w:val="Normal"/>
        <w:ind w:right="-6" w:hanging="0"/>
        <w:rPr>
          <w:szCs w:val="18"/>
          <w:lang w:val="de-AT"/>
        </w:rPr>
      </w:pPr>
      <w:r>
        <w:rPr>
          <w:szCs w:val="18"/>
          <w:lang w:val="de-AT"/>
        </w:rPr>
        <w:t>Nur der öffentliche Eigentümer, der nicht rein betriebswirtschaftlichen Kriterien verpflichtet ist, hat die Möglichkeit, diese vielfältigen Ziele zu verfolgen.</w:t>
      </w:r>
    </w:p>
    <w:p>
      <w:pPr>
        <w:pStyle w:val="Normal"/>
        <w:ind w:right="-6" w:hanging="0"/>
        <w:rPr/>
      </w:pPr>
      <w:r>
        <w:rPr>
          <w:szCs w:val="18"/>
          <w:lang w:val="de-AT"/>
        </w:rPr>
        <w:t>Energie muss für alle leistbar sein und das energiepolitische System darf nicht zu ungerechten Verteilungswirkungen führen.</w:t>
      </w:r>
    </w:p>
    <w:p>
      <w:pPr>
        <w:pStyle w:val="Normal"/>
        <w:ind w:right="-6" w:hanging="0"/>
        <w:rPr>
          <w:szCs w:val="18"/>
          <w:lang w:val="de-AT"/>
        </w:rPr>
      </w:pPr>
      <w:r>
        <w:rPr>
          <w:szCs w:val="18"/>
          <w:lang w:val="de-AT"/>
        </w:rPr>
        <w:t>Eine nachhaltige Energiepolitik braucht notwendigerweise auch qualitätsvolle und qualifizierte Arbeitsplätze. Die Liberalisierung bei den Energieversorgern hat zudem mehr als 10.000 Arbeitsplätze gekostet.</w:t>
      </w:r>
    </w:p>
    <w:p>
      <w:pPr>
        <w:pStyle w:val="Normal"/>
        <w:ind w:right="-6" w:hanging="0"/>
        <w:rPr/>
      </w:pPr>
      <w:r>
        <w:rPr>
          <w:szCs w:val="18"/>
          <w:lang w:val="de-AT"/>
        </w:rPr>
        <w:t xml:space="preserve">Dezentrale und unregelmäßige Energiequellen (wie Wind oder Sonne) stellen die Übertragungs- und Verteilernetzbetreiber vor große Herausforderungen. Es müssen daher ausreichend regelbare Kraftwerke zur Verfügung stehen, um bei volatiler Einspeisung durch erneuerbare Energieträger das Versorgungsniveau zu halten. </w:t>
      </w:r>
    </w:p>
    <w:p>
      <w:pPr>
        <w:pStyle w:val="Normal"/>
        <w:ind w:right="-6" w:hanging="0"/>
        <w:rPr>
          <w:szCs w:val="18"/>
          <w:lang w:val="de-AT"/>
        </w:rPr>
      </w:pPr>
      <w:r>
        <w:rPr>
          <w:b/>
          <w:szCs w:val="18"/>
          <w:lang w:val="de-AT"/>
        </w:rPr>
        <w:t>Forderungen</w:t>
      </w:r>
      <w:r>
        <w:rPr>
          <w:szCs w:val="18"/>
          <w:lang w:val="de-AT"/>
        </w:rPr>
        <w:t xml:space="preserve"> </w:t>
      </w:r>
    </w:p>
    <w:p>
      <w:pPr>
        <w:pStyle w:val="Normal"/>
        <w:numPr>
          <w:ilvl w:val="0"/>
          <w:numId w:val="2"/>
        </w:numPr>
        <w:ind w:left="720" w:right="-6" w:hanging="360"/>
        <w:rPr>
          <w:szCs w:val="18"/>
          <w:lang w:val="de-AT"/>
        </w:rPr>
      </w:pPr>
      <w:r>
        <w:rPr>
          <w:szCs w:val="18"/>
          <w:lang w:val="de-AT"/>
        </w:rPr>
        <w:t>Aufrechterhaltung des bestehenden öffentlichen Eigentums an Energieversorgungsunternehmen. Dabei ist insbesondere darauf zu achten, dass keine Aushöhlung dieser Eigentumsverhältnisse durch Holdingstrukturen o.ä. erfolgt.</w:t>
      </w:r>
    </w:p>
    <w:p>
      <w:pPr>
        <w:pStyle w:val="Normal"/>
        <w:numPr>
          <w:ilvl w:val="0"/>
          <w:numId w:val="2"/>
        </w:numPr>
        <w:ind w:left="720" w:right="-6" w:hanging="360"/>
        <w:rPr/>
      </w:pPr>
      <w:r>
        <w:rPr>
          <w:szCs w:val="18"/>
          <w:lang w:val="de-AT"/>
        </w:rPr>
        <w:t xml:space="preserve">Klare gesetzliche Regelung und Verantwortung für die Garantie der Versorgungs- und Erzeugungssicherheit mit Möglichkeit des Zugriffs auf Kraftwerke </w:t>
      </w:r>
    </w:p>
    <w:p>
      <w:pPr>
        <w:pStyle w:val="Normal"/>
        <w:numPr>
          <w:ilvl w:val="0"/>
          <w:numId w:val="2"/>
        </w:numPr>
        <w:ind w:left="720" w:right="-6" w:hanging="360"/>
        <w:rPr>
          <w:szCs w:val="18"/>
          <w:lang w:val="de-AT"/>
        </w:rPr>
      </w:pPr>
      <w:r>
        <w:rPr>
          <w:szCs w:val="18"/>
          <w:lang w:val="de-AT"/>
        </w:rPr>
        <w:t xml:space="preserve">Verbesserung der Rahmenbedingungen für Kraft-Wärme-Kopplung </w:t>
      </w:r>
    </w:p>
    <w:p>
      <w:pPr>
        <w:pStyle w:val="Normal"/>
        <w:numPr>
          <w:ilvl w:val="0"/>
          <w:numId w:val="2"/>
        </w:numPr>
        <w:ind w:left="720" w:right="-6" w:hanging="360"/>
        <w:rPr>
          <w:szCs w:val="18"/>
          <w:lang w:val="de-AT"/>
        </w:rPr>
      </w:pPr>
      <w:r>
        <w:rPr>
          <w:szCs w:val="18"/>
          <w:lang w:val="de-AT"/>
        </w:rPr>
        <w:t>Versorgung mit Fernwärme muss weiterhin garantiert bleiben</w:t>
      </w:r>
    </w:p>
    <w:p>
      <w:pPr>
        <w:pStyle w:val="Normal"/>
        <w:numPr>
          <w:ilvl w:val="0"/>
          <w:numId w:val="2"/>
        </w:numPr>
        <w:ind w:left="720" w:right="-6" w:hanging="360"/>
        <w:rPr>
          <w:szCs w:val="18"/>
          <w:lang w:val="de-AT"/>
        </w:rPr>
      </w:pPr>
      <w:r>
        <w:rPr>
          <w:szCs w:val="18"/>
          <w:lang w:val="de-AT"/>
        </w:rPr>
        <w:t>Förderung von thermischer Sanierung, insbesondere im mehrgeschossigen Wohnbau, als besonders wichtige Energieeffizienzmaßnahme.</w:t>
      </w:r>
    </w:p>
    <w:p>
      <w:pPr>
        <w:pStyle w:val="Normal"/>
        <w:numPr>
          <w:ilvl w:val="0"/>
          <w:numId w:val="2"/>
        </w:numPr>
        <w:ind w:left="720" w:right="-6" w:hanging="360"/>
        <w:rPr>
          <w:szCs w:val="18"/>
          <w:lang w:val="de-AT"/>
        </w:rPr>
      </w:pPr>
      <w:r>
        <w:rPr>
          <w:szCs w:val="18"/>
          <w:lang w:val="de-AT"/>
        </w:rPr>
        <w:t>Keine Aushöhlung der gültigen Kollektivverträge im Energiebereich.</w:t>
      </w:r>
    </w:p>
    <w:p>
      <w:pPr>
        <w:pStyle w:val="Normal"/>
        <w:numPr>
          <w:ilvl w:val="0"/>
          <w:numId w:val="2"/>
        </w:numPr>
        <w:ind w:left="720" w:right="-6" w:hanging="360"/>
        <w:rPr/>
      </w:pPr>
      <w:r>
        <w:rPr>
          <w:szCs w:val="18"/>
          <w:lang w:val="de-AT"/>
        </w:rPr>
        <w:t>Green Jobs müssen auch good Jobs sein</w:t>
      </w:r>
    </w:p>
    <w:p>
      <w:pPr>
        <w:pStyle w:val="Normal"/>
        <w:numPr>
          <w:ilvl w:val="0"/>
          <w:numId w:val="2"/>
        </w:numPr>
        <w:ind w:left="720" w:right="-6" w:hanging="360"/>
        <w:rPr>
          <w:szCs w:val="18"/>
          <w:lang w:val="de-AT"/>
        </w:rPr>
      </w:pPr>
      <w:r>
        <w:rPr>
          <w:szCs w:val="18"/>
          <w:lang w:val="de-AT"/>
        </w:rPr>
        <w:t xml:space="preserve">Bekenntnis zum beschleunigten Netzausbau als integralen Bestandteil der Energiewende und Grundlage der Versorgungsicherheit. Denn die Übertragungs- und Verteilnetze müssen auf die Gegebenheiten der dezentralen Einheiten und der wechselnden Einspeisemengen umgerüstet werden. </w:t>
      </w:r>
    </w:p>
    <w:p>
      <w:pPr>
        <w:pStyle w:val="Normal"/>
        <w:numPr>
          <w:ilvl w:val="0"/>
          <w:numId w:val="2"/>
        </w:numPr>
        <w:ind w:left="720" w:right="-6" w:hanging="360"/>
        <w:rPr>
          <w:szCs w:val="18"/>
          <w:lang w:val="de-AT"/>
        </w:rPr>
      </w:pPr>
      <w:r>
        <w:rPr>
          <w:szCs w:val="18"/>
          <w:lang w:val="de-AT"/>
        </w:rPr>
        <w:t xml:space="preserve">Bei Förderungen sollte Investitionsförderung vor Dauerförderung den Vorzug haben, wo dies sinnvoll ist. </w:t>
      </w:r>
    </w:p>
    <w:p>
      <w:pPr>
        <w:pStyle w:val="Normal"/>
        <w:ind w:right="-6" w:hanging="0"/>
        <w:rPr>
          <w:szCs w:val="18"/>
          <w:lang w:val="de-AT"/>
        </w:rPr>
      </w:pPr>
      <w:r>
        <w:rPr>
          <w:szCs w:val="18"/>
          <w:lang w:val="de-AT"/>
        </w:rPr>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 xml:space="preserve">Finanzmärkte Bankenregulierung </w:t>
      </w:r>
    </w:p>
    <w:p>
      <w:pPr>
        <w:pStyle w:val="Normal"/>
        <w:ind w:right="-6" w:hanging="0"/>
        <w:rPr>
          <w:szCs w:val="18"/>
          <w:lang w:val="de-AT"/>
        </w:rPr>
      </w:pPr>
      <w:r>
        <w:rPr>
          <w:szCs w:val="18"/>
          <w:lang w:val="de-AT"/>
        </w:rPr>
        <w:t xml:space="preserve">Durch die Aufblähung der Finanzmärkte und deren Entkoppelung von der Realwirtschaft kam es seit den 1980er Jahren zur Bildung eines gewaltigen Krisenpotentials, das sich immer wieder in Krisen entlud. Die schwerste derartige Krise ereignete sich 2008 und von ihr hat sich die Wirtschaft noch nicht erholt. Die 2011 eskalierende Vertrauenskrise in die Eurozone konnte entschärft werden, aber es besteht noch immer der Irrglaube, die Krise könne durch Strukturreformen auf den Arbeitsmärkten statt eine Neuordnung der Finanzmärkte überwunden werden. </w:t>
      </w:r>
    </w:p>
    <w:p>
      <w:pPr>
        <w:pStyle w:val="Normal"/>
        <w:ind w:right="-6" w:hanging="0"/>
        <w:rPr>
          <w:szCs w:val="18"/>
          <w:lang w:val="de-AT"/>
        </w:rPr>
      </w:pPr>
      <w:r>
        <w:rPr>
          <w:szCs w:val="18"/>
          <w:lang w:val="de-AT"/>
        </w:rPr>
        <w:t>Ungleichgewichte und eine enorm steigende Verschuldung wurden auf Finanzmärkten finanziert bis ein Vertrauensverlust zu einem abrupten Ende von finanzgetriebenen Booms führte. Die Krise legte die Fehler im neoliberalen System offen. Neben einer effektiven Regulierung der Finanzmärkte muss auch die Aufblähung der Finanzmärkte zurückgeführt werden.</w:t>
      </w:r>
    </w:p>
    <w:p>
      <w:pPr>
        <w:pStyle w:val="Normal"/>
        <w:ind w:right="-6" w:hanging="0"/>
        <w:rPr>
          <w:szCs w:val="18"/>
          <w:lang w:val="de-AT"/>
        </w:rPr>
      </w:pPr>
      <w:r>
        <w:rPr>
          <w:szCs w:val="18"/>
          <w:lang w:val="de-AT"/>
        </w:rPr>
        <w:t>Der Regulierungsmaßnahmen sollen den Finanzsektors auf seine Kernfunktion fokussieren: die Finanzierung langfristiger realwirtschaftlicher Investitionen von Unternehmen, Haushalten und der öffentlichen Hand.</w:t>
      </w:r>
    </w:p>
    <w:p>
      <w:pPr>
        <w:pStyle w:val="Listenabsatz"/>
        <w:ind w:left="0" w:hanging="0"/>
        <w:jc w:val="both"/>
        <w:rPr>
          <w:szCs w:val="18"/>
          <w:lang w:val="de-AT"/>
        </w:rPr>
      </w:pPr>
      <w:r>
        <w:rPr>
          <w:lang w:val="de-AT"/>
        </w:rPr>
        <w:t xml:space="preserve">Die Europäische Bankenunion (mit der Schaffung eines Europäischen Bankenabwicklungsmechanismus und einer Europäischen Finanzmarktaufsicht) ist ein erster Schritt in die richtige Richtung. Allerdings ist der Einlagensicherungsfonds, den die Banken im Zeitraum von 8 Jahren mit 55 Milliarden EUR aufstocken, im Verhältnis zu bisherigen staatlichen Kosten für Bankenpleiten zu gering. Dass Anleger und Investoren (über 100.000,-- EUR) bei Bankpleiten an den Verlusten beteiligt werden und nicht mehr nur die Steuerzahler, ist zu begrüßen. Um weitere Finanzmarktkrisen dadurch abzuwenden, müssen aber auch im Bereich der Bankenunion viele weitere Schritte getan werden. </w:t>
      </w:r>
      <w:r>
        <w:rPr>
          <w:szCs w:val="18"/>
          <w:lang w:val="de-AT"/>
        </w:rPr>
        <w:t>Die europäische Bankenunion kann die Voraussetzungen schaffen, um eine effiziente und einheitliche europäische Bankenaufsicht zu ermöglichen.</w:t>
      </w:r>
    </w:p>
    <w:p>
      <w:pPr>
        <w:pStyle w:val="Normal"/>
        <w:ind w:right="-6" w:hanging="0"/>
        <w:rPr>
          <w:b/>
          <w:b/>
          <w:szCs w:val="18"/>
          <w:lang w:val="de-AT"/>
        </w:rPr>
      </w:pPr>
      <w:r>
        <w:rPr>
          <w:b/>
          <w:szCs w:val="18"/>
          <w:lang w:val="de-AT"/>
        </w:rPr>
        <w:t>Forderungen</w:t>
      </w:r>
    </w:p>
    <w:p>
      <w:pPr>
        <w:pStyle w:val="Normal"/>
        <w:ind w:right="-6" w:hanging="0"/>
        <w:rPr>
          <w:szCs w:val="18"/>
          <w:lang w:val="de-AT"/>
        </w:rPr>
      </w:pPr>
      <w:r>
        <w:rPr>
          <w:szCs w:val="18"/>
          <w:lang w:val="de-AT"/>
        </w:rPr>
        <w:t xml:space="preserve">Eine Trennung von Investmentbanken sowie Kommerzbanken und Sparinstituten bzw. zumindest Maßnahmen für eine stärkere Entkoppelung des Investmentbankrisikos sind umzusetzen. Es darf keine Gefährdung von Spareinlagen durch spekulative Geschäfte oder Eigenhandel geben. </w:t>
      </w:r>
    </w:p>
    <w:p>
      <w:pPr>
        <w:pStyle w:val="Normal"/>
        <w:ind w:right="-6" w:hanging="0"/>
        <w:rPr/>
      </w:pPr>
      <w:r>
        <w:rPr>
          <w:szCs w:val="18"/>
          <w:lang w:val="de-AT"/>
        </w:rPr>
        <w:t>Es sollen zur Erzhöhung der systemischen Stabilität strengere Eigenkapitalerfordernisse gelten. Das anrechenbare Eigenkapital soll nur realisierte Gewinne beinhalten. Gewinne aus „Fair-Value“- Bewertungen sind nicht anzurechnen. (ÖGB Kongress 2013)</w:t>
      </w:r>
    </w:p>
    <w:p>
      <w:pPr>
        <w:pStyle w:val="Normal"/>
        <w:ind w:right="-6" w:hanging="0"/>
        <w:rPr>
          <w:szCs w:val="18"/>
          <w:lang w:val="de-AT"/>
        </w:rPr>
      </w:pPr>
      <w:r>
        <w:rPr>
          <w:szCs w:val="18"/>
          <w:lang w:val="de-AT"/>
        </w:rPr>
        <w:t xml:space="preserve">Stopp dem Outsourcing / Nearshoring bei Banken. Dadurch werden Arbeitsplätze in Österreich abgebaut und es geht Know-how verloren. Die aus Österreich ausgelagerten Bereiche (z.B. Wertpapierabwicklung) sollen in den Prüfauftrag der Aufsicht aufgenommen werden. </w:t>
      </w:r>
      <w:r>
        <w:rPr>
          <w:rStyle w:val="Lauftextfat"/>
        </w:rPr>
        <w:t xml:space="preserve">Dienstleister sollen </w:t>
      </w:r>
      <w:r>
        <w:rPr>
          <w:rStyle w:val="Lauftext"/>
        </w:rPr>
        <w:t xml:space="preserve">den </w:t>
      </w:r>
      <w:r>
        <w:rPr>
          <w:rStyle w:val="Lauftextfat"/>
        </w:rPr>
        <w:t xml:space="preserve">gleichen Auflagen/Regulatoren/Prüfungen </w:t>
      </w:r>
      <w:r>
        <w:rPr>
          <w:rStyle w:val="Lauftext"/>
        </w:rPr>
        <w:t xml:space="preserve">unterliegen wie die Kreditinstitute. Im Bankwesengesetz soll das Kerngeschäft einer Bank definiert werden. </w:t>
      </w:r>
    </w:p>
    <w:p>
      <w:pPr>
        <w:pStyle w:val="Normal"/>
        <w:ind w:right="-6" w:hanging="0"/>
        <w:rPr>
          <w:szCs w:val="18"/>
          <w:lang w:val="de-AT"/>
        </w:rPr>
      </w:pPr>
      <w:r>
        <w:rPr>
          <w:szCs w:val="18"/>
          <w:lang w:val="de-AT"/>
        </w:rPr>
        <w:t xml:space="preserve">Die österreichische Bankenabgabe bringt etwa Einnahmen von 640 Mio. EUR (WB 01.04.2014) und stellt einen Beitrag des Finanzsektors zu den Kosten, die die Bankenpakete verursacht haben, dar. Die Rettung und Verstaatlichung der gescheiterten Banken hat auch den anderen Banken und Sektoren genutzt, weil es sonst eine Entwertung von Beteiligungen und eine Inanspruchnahme der Einlagensicherungsverbände gegeben hätte. Die Bankenabgabe ist daher beizubehalten und laufend zu evaluieren. </w:t>
      </w:r>
    </w:p>
    <w:p>
      <w:pPr>
        <w:pStyle w:val="Normal"/>
        <w:ind w:right="-6" w:hanging="0"/>
        <w:rPr>
          <w:szCs w:val="18"/>
          <w:lang w:val="de-AT"/>
        </w:rPr>
      </w:pPr>
      <w:r>
        <w:rPr>
          <w:szCs w:val="18"/>
          <w:lang w:val="de-AT"/>
        </w:rPr>
        <w:t xml:space="preserve">Es war ein Erfolg, dass sich 11 Staaten auf die Einführung der Finanztransaktionssteuer geeinigt haben. Durch massives Lobbying der Finanzbranche ist die Einführung und die Einigung auf ein Modell hintertrieben worden. Die Gewerkschaften setzen sich weiter massiv für eine konsequente Umsetzung dieser Steuer ein. </w:t>
      </w:r>
      <w:r>
        <w:rPr>
          <w:rStyle w:val="Lauftext"/>
        </w:rPr>
        <w:t xml:space="preserve">Wenn überhaupt sollen einer ersten Etappe nur Aktien und einige Derivate besteuert werden, von einer zweiten Etappe ist gar keine Rede. </w:t>
      </w:r>
      <w:r>
        <w:rPr>
          <w:szCs w:val="18"/>
          <w:lang w:val="de-AT"/>
        </w:rPr>
        <w:t xml:space="preserve">Die GPA-djp setzt sich für eine möglichste breite Finanztransaktionssteuer ein. </w:t>
      </w:r>
    </w:p>
    <w:p>
      <w:pPr>
        <w:pStyle w:val="Normal"/>
        <w:ind w:right="-6" w:hanging="0"/>
        <w:rPr>
          <w:szCs w:val="18"/>
          <w:lang w:val="de-AT"/>
        </w:rPr>
      </w:pPr>
      <w:r>
        <w:rPr>
          <w:szCs w:val="18"/>
          <w:lang w:val="de-AT"/>
        </w:rPr>
        <w:t xml:space="preserve">Damit Banken einen wertvollen Beitrag zur Realwirtschaft leisten können, sollten sie sich ohne Renditedruck auf ihr Kerngeschäft konzentrieren. Dazu sind auch öffentliche Banken mit entsprechendem Auftrag, funktionierenden Kontrollstrukturen und ohne Risiko der Instrumentalisierung überzogener politisch gewollter Projekte zu führen. </w:t>
      </w:r>
    </w:p>
    <w:p>
      <w:pPr>
        <w:pStyle w:val="Normal"/>
        <w:rPr>
          <w:szCs w:val="18"/>
          <w:lang w:val="de-AT"/>
        </w:rPr>
      </w:pPr>
      <w:r>
        <w:rPr>
          <w:szCs w:val="18"/>
          <w:lang w:val="de-AT"/>
        </w:rPr>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Digitalisierung, Industrie 4.0, Internet der Dinge</w:t>
      </w:r>
    </w:p>
    <w:p>
      <w:pPr>
        <w:pStyle w:val="Normal"/>
        <w:ind w:right="-6" w:hanging="0"/>
        <w:rPr>
          <w:szCs w:val="18"/>
          <w:lang w:val="de-AT"/>
        </w:rPr>
      </w:pPr>
      <w:r>
        <w:rPr>
          <w:szCs w:val="18"/>
          <w:lang w:val="de-AT"/>
        </w:rPr>
        <w:t xml:space="preserve">Informations- und Kommunikationstechnologien wachsen mit klassischen Produktions- und Logistikprozessen immer stärker zusammen. </w:t>
      </w:r>
    </w:p>
    <w:p>
      <w:pPr>
        <w:pStyle w:val="Normal"/>
        <w:ind w:right="-6" w:hanging="0"/>
        <w:rPr>
          <w:szCs w:val="18"/>
          <w:lang w:val="de-AT"/>
        </w:rPr>
      </w:pPr>
      <w:r>
        <w:rPr>
          <w:szCs w:val="18"/>
          <w:lang w:val="de-AT"/>
        </w:rPr>
        <w:t>Das „Internet der Dinge“ führt dazu, dass Objekte so ausgestattet werden, dass sie über ein intelligentes Innenleben verfügen, in der Folge Informationen selbständig austauschen und den Produktionsprozess steuern können. Produkte sind identifizierbar, lokalisierbar und kennen ihre Historie, ihren aktuellen Zustand sowie alternative Wege zu ihrem Zielzustand. Dadurch können individuelle Kundenwünsche berücksichtigt und Einzelstücke rentabel produziert werden. Die MitarbeiterInnen können die Produktion kurzfristig verändern und flexibel auf Störungen und Ausfälle reagieren.</w:t>
      </w:r>
    </w:p>
    <w:p>
      <w:pPr>
        <w:pStyle w:val="Normal"/>
        <w:ind w:right="-6" w:hanging="0"/>
        <w:rPr/>
      </w:pPr>
      <w:r>
        <w:rPr>
          <w:szCs w:val="18"/>
          <w:lang w:val="de-AT"/>
        </w:rPr>
        <w:t xml:space="preserve">Das hat selbstverständlich Auswirkungen auf die Beschäftigten. Es könnten einerseits durch den Wegfall der zentralen hierarchischen Steuerung neue Gestaltungsräume für die Beschäftigten entstehen und dadurch die Arbeit besser, interessanter, verantwortungsvoller werden. </w:t>
      </w:r>
    </w:p>
    <w:p>
      <w:pPr>
        <w:pStyle w:val="Normal"/>
        <w:ind w:right="-6" w:hanging="0"/>
        <w:rPr>
          <w:szCs w:val="18"/>
          <w:lang w:val="de-AT"/>
        </w:rPr>
      </w:pPr>
      <w:r>
        <w:rPr>
          <w:szCs w:val="18"/>
          <w:lang w:val="de-AT"/>
        </w:rPr>
        <w:t>Andererseits besteht die Gefahr, dass Arbeitsplätze wegfallen und nicht genügend neue Arbeitsplätze entstehen, ArbeitnehmerInnen mit falscher oder geringer Qualifikation weiter unter Druck geraten und die ArbeitnehmerInnen insgesamt zu einem von der zunehmenden Digitalisierung bestimmten und gesteuerten kleinen Rädchen innerhalb eines vernetzten Systems werden. Als besonders wichtig wird daher bereits jetzt die Qualifikation und Weiterbildung der MitarbeiterInnen gesehen. Es besteht durch die neuen technologischen Möglichkeiten der Digitalisierung die Tendenz bei Routinetätigkeiten - die leicht standardisierbar sind - menschliche Arbeit zu ersetzen. Andererseits bedürfen die immer komplexeren technischen Systeme und Möglichkeiten weiterhin einer menschlichen Kontrolle bzw. Aufsicht.</w:t>
      </w:r>
    </w:p>
    <w:p>
      <w:pPr>
        <w:pStyle w:val="Normal"/>
        <w:rPr/>
      </w:pPr>
      <w:r>
        <w:rPr/>
        <w:t>Im Zusammenhang mit der Industrie 4.0, also der Vernetzung von Maschinen, Werkzeugen, usw. mit der digitalen Welt der neuen Informations- und Kommunikationstechnologien kommt es zu intensivierter Kundenorientierung und neuen Servicemöglichkeiten (hier sind vor allem die Entwicklungen in der Automobilbranche hervorzuheben). Big Data liefert in weiterer Folge die Mechanismen zur Auswertung des damit einhergehenden Datenflusses. Der Wunsch der Industrie, möglichst umfassenden Zugriff auf diese Datensammlungen zu erhalten, sie besser analysieren zu können und die gewonnenen Erkenntnisse wertschöpfend zu nutzen, gerät dabei zunehmend in Konflikt mit Persönlichkeitsrechten des Einzelnen.</w:t>
      </w:r>
    </w:p>
    <w:p>
      <w:pPr>
        <w:pStyle w:val="Normal"/>
        <w:rPr/>
      </w:pPr>
      <w:r>
        <w:rPr/>
        <w:t>Diese Umbrüche können neue führende Unternehmen etablieren und Industrie- aber auch Dienstleistungsstrukturen verändern: Die umfassende Vernetzung aller Menschen und Dinge entlang der Wertschöpfungskette eröffnet neue Geschäfts- und Arbeitsmodelle. Durch neue Informationstechnologien sind auch neue Beschäftigungsformen entstanden, die eine sozialpolitische Herausforderung darstellen (Crowdwork, Nullstundenverträge etc.). Technologischer Fortschritt, wie ihn die Digitalisierung befördert, ist sozial gestaltbar und die daraus resultierenden Vorteile sind in fairer Weise gesellschaftlich zu verteilen.</w:t>
      </w:r>
    </w:p>
    <w:p>
      <w:pPr>
        <w:pStyle w:val="Normal"/>
        <w:rPr>
          <w:b/>
          <w:b/>
        </w:rPr>
      </w:pPr>
      <w:r>
        <w:rPr>
          <w:b/>
        </w:rPr>
        <w:t>Forderungen</w:t>
      </w:r>
    </w:p>
    <w:p>
      <w:pPr>
        <w:pStyle w:val="Normal"/>
        <w:rPr/>
      </w:pPr>
      <w:r>
        <w:rPr/>
        <w:t xml:space="preserve">Die Rahmenbedingungen für Industrie 4.0 müssen gemeinsam von Betroffenen und Sozialpartnern gestaltet werden. Sowohl auf betrieblicher, als auch auf überbetrieblicher Ebene. </w:t>
      </w:r>
    </w:p>
    <w:p>
      <w:pPr>
        <w:pStyle w:val="Normal"/>
        <w:numPr>
          <w:ilvl w:val="0"/>
          <w:numId w:val="10"/>
        </w:numPr>
        <w:rPr/>
      </w:pPr>
      <w:r>
        <w:rPr/>
        <w:t>Ein Teil der zusätzlich für Industrie 4.0 zur Verfügung stehenden Budgetmittel muss für Studien zu arbeitnehmerInnenrelevanten Fragen reserviert werden (Qualifikation, Beschäftigungseffekte, Arbeitsbedingungen, Datenschutz, Arbeitszeit)</w:t>
      </w:r>
    </w:p>
    <w:p>
      <w:pPr>
        <w:pStyle w:val="Normal"/>
        <w:numPr>
          <w:ilvl w:val="0"/>
          <w:numId w:val="10"/>
        </w:numPr>
        <w:rPr/>
      </w:pPr>
      <w:r>
        <w:rPr/>
        <w:t xml:space="preserve">Schließung von Steuerschlupflöchern und Gleichbehandlung von internationalen Konzernen, die auch im europäischen Binnenmarkt Dienste anbieten. </w:t>
      </w:r>
    </w:p>
    <w:p>
      <w:pPr>
        <w:pStyle w:val="Normal"/>
        <w:numPr>
          <w:ilvl w:val="0"/>
          <w:numId w:val="10"/>
        </w:numPr>
        <w:rPr/>
      </w:pPr>
      <w:r>
        <w:rPr/>
        <w:t>Bei der Einführung von neuen Technologien sollen BetriebsrätInnen miteinbezogen werden. Betriebliche Datenschutzbeauftragte sollten verankert werden.</w:t>
      </w:r>
    </w:p>
    <w:p>
      <w:pPr>
        <w:pStyle w:val="Normal"/>
        <w:numPr>
          <w:ilvl w:val="0"/>
          <w:numId w:val="10"/>
        </w:numPr>
        <w:rPr/>
      </w:pPr>
      <w:r>
        <w:rPr/>
        <w:t xml:space="preserve">Die Digitalisierungs- bzw. Automatisierungsdividende muss in neue Arbeitsplätze investiert werden. Die Digitalisierung stellt auch die lohnsummenbezogene Finanzierung der sozialen Sicherungssysteme in Frage und macht neue Konzepte der Sozialstaatsfinanzierung notwendig, die an der betrieblichen Leistungsfähigkeit und nicht nur der Lohnsumme ansetzen. </w:t>
      </w:r>
    </w:p>
    <w:p>
      <w:pPr>
        <w:pStyle w:val="Normal"/>
        <w:numPr>
          <w:ilvl w:val="0"/>
          <w:numId w:val="10"/>
        </w:numPr>
        <w:rPr/>
      </w:pPr>
      <w:r>
        <w:rPr/>
        <w:t xml:space="preserve">Bei der Strategie für den digitalen Binnenmarkt für Europa müssen die Auswirkungen auf den europäischen Arbeitsmarkt und auf die Qualität von Arbeit berücksichtig werden. Es darf nicht in erster Linie darum gehen, den Wettbewerb zwischen den EU-Staaten zu intensivieren. </w:t>
      </w:r>
    </w:p>
    <w:p>
      <w:pPr>
        <w:pStyle w:val="Normal"/>
        <w:ind w:right="-6" w:hanging="0"/>
        <w:rPr>
          <w:b/>
          <w:b/>
          <w:szCs w:val="18"/>
          <w:lang w:val="de-AT"/>
        </w:rPr>
      </w:pPr>
      <w:r>
        <w:rPr>
          <w:b/>
          <w:szCs w:val="18"/>
          <w:lang w:val="de-AT"/>
        </w:rPr>
        <w:t xml:space="preserve">Breitbandausbau </w:t>
      </w:r>
    </w:p>
    <w:p>
      <w:pPr>
        <w:pStyle w:val="Normal"/>
        <w:rPr/>
      </w:pPr>
      <w:r>
        <w:rPr/>
        <w:t xml:space="preserve">Österreich ist beim Ausbau des Kommunikationsnetzes und der Nutzung des Internets von einem Vorreiter in das Mittelfeld abgerutscht. Für die zukünftigen Wachstumsmöglichkeiten ist eine flächendeckende Versorgung mit breitbandigen Datennetzen auf dem jeweils neuesten technologischen Stand eine Voraussetzung. </w:t>
      </w:r>
    </w:p>
    <w:p>
      <w:pPr>
        <w:pStyle w:val="Normal"/>
        <w:ind w:right="-6" w:hanging="0"/>
        <w:rPr>
          <w:szCs w:val="18"/>
          <w:lang w:val="de-AT"/>
        </w:rPr>
      </w:pPr>
      <w:r>
        <w:rPr>
          <w:szCs w:val="18"/>
          <w:lang w:val="de-AT"/>
        </w:rPr>
        <w:t xml:space="preserve">Für eine leistungsfähige Infrastruktur in Österreich ist der Breitbandausbau sinnvoll und notwendig. Es ist nicht (unmittelbar) notwendig, Breitbandnetze bis zu jedem Haushalt zu legen. Sinnvoll wäre es, jeden Ort an das Breitbandnetz anzuschließen und v.a. Gewerbegebiete, in denen viele Firmen angesiedelt sind. </w:t>
      </w:r>
    </w:p>
    <w:p>
      <w:pPr>
        <w:pStyle w:val="Normal"/>
        <w:ind w:right="-6" w:hanging="0"/>
        <w:rPr/>
      </w:pPr>
      <w:r>
        <w:rPr>
          <w:szCs w:val="18"/>
          <w:lang w:val="de-AT"/>
        </w:rPr>
        <w:t xml:space="preserve">Neben der Frequenzzuteilung gibt es Auflagen einen bestimmten – steigenden – Prozentsatz der Bevölkerung zu versorgen (70% bis 2018, Vollversorgung bis 2020). Für die Förderung des Breitbandausbaus ist in Österreich 1 Mrd. EUR vorgesehen. </w:t>
      </w:r>
      <w:r>
        <w:rPr>
          <w:szCs w:val="18"/>
        </w:rPr>
        <w:t xml:space="preserve">Eine faire und wirtschaftlich nachhaltige Breitbandförderung zur Stärkung des Wirtschaftsraumes Österreich sollte folgende Punkte beinhalten: </w:t>
      </w:r>
    </w:p>
    <w:p>
      <w:pPr>
        <w:pStyle w:val="Normal"/>
        <w:numPr>
          <w:ilvl w:val="0"/>
          <w:numId w:val="8"/>
        </w:numPr>
        <w:rPr/>
      </w:pPr>
      <w:r>
        <w:rPr/>
        <w:t>Rasche Umsetzung der „Breitbandmilliarde“</w:t>
      </w:r>
    </w:p>
    <w:p>
      <w:pPr>
        <w:pStyle w:val="Default"/>
        <w:numPr>
          <w:ilvl w:val="0"/>
          <w:numId w:val="8"/>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Messbarkeit des Fördernutzens: die Anzahl der erreichbaren KundInnen bzw. TeilnehmerInnen muss als ein Hauptkriterium herangezogen werden. </w:t>
      </w:r>
    </w:p>
    <w:p>
      <w:pPr>
        <w:pStyle w:val="Default"/>
        <w:numPr>
          <w:ilvl w:val="0"/>
          <w:numId w:val="8"/>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Flächenversorgung: Um die Nutzungsmöglichkeit auf mobile Bevölkerungsgruppen (Jugendliche, Teleworker, PendlerInnen und TouristInnen) und auf zukünftige mobile Anwendungen (Connected Car, e-Health Anwendungen, M2M Anwendungen, Smart Home usw.) optimal auszuweiten, muss bei der Flächenförderung der Mobilfunk hinreichend berücksichtigt werden. </w:t>
      </w:r>
    </w:p>
    <w:p>
      <w:pPr>
        <w:pStyle w:val="Default"/>
        <w:numPr>
          <w:ilvl w:val="0"/>
          <w:numId w:val="9"/>
        </w:numPr>
        <w:spacing w:lineRule="atLeast" w:line="280" w:before="120" w:after="0"/>
        <w:jc w:val="both"/>
        <w:rPr/>
      </w:pPr>
      <w:r>
        <w:rPr>
          <w:rFonts w:cs="Verdana" w:ascii="Verdana" w:hAnsi="Verdana"/>
          <w:color w:val="000000"/>
          <w:sz w:val="18"/>
          <w:szCs w:val="18"/>
        </w:rPr>
        <w:t xml:space="preserve">Der Fördernutzen ist durch intelligenten Technologie-Mix zu maximieren: Durch den zu erwartenden sowohl wirtschaftlich als auch gesellschaftlich umfangreichen technologischen Wandel (Industrie 4.0, mobiles Internet, M2M: Machine-to-Machine, d.h. automatisierter Informationsaustausch zwischen Endgeräten mit einer zentralen Leitstelle unter Nutzung des Internets oder dem Mobilfunknetz) der das mobile Internet im Fokus hat, ist bei den Förderungen auf einen ausgewogenen Technologie-Mix zu achten. </w:t>
      </w:r>
    </w:p>
    <w:p>
      <w:pPr>
        <w:pStyle w:val="Default"/>
        <w:numPr>
          <w:ilvl w:val="0"/>
          <w:numId w:val="9"/>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Richtfunk als geförderte Anbindungstechnologie: moderne Richtfunktechnologie ermöglichen bereits Bandbreiten bis zu 450 Mbit/s. Im ruralen Gebieten kann dies in manchen Fällen durchaus ausreichend und wesentlich kostengünstiger sein. </w:t>
      </w:r>
    </w:p>
    <w:p>
      <w:pPr>
        <w:pStyle w:val="Default"/>
        <w:numPr>
          <w:ilvl w:val="0"/>
          <w:numId w:val="9"/>
        </w:numPr>
        <w:spacing w:lineRule="atLeast" w:line="280" w:before="120" w:after="0"/>
        <w:jc w:val="both"/>
        <w:rPr>
          <w:rFonts w:ascii="Verdana" w:hAnsi="Verdana" w:cs="Verdana"/>
          <w:color w:val="000000"/>
          <w:sz w:val="18"/>
          <w:szCs w:val="18"/>
        </w:rPr>
      </w:pPr>
      <w:r>
        <w:rPr>
          <w:rFonts w:cs="Verdana" w:ascii="Verdana" w:hAnsi="Verdana"/>
          <w:color w:val="000000"/>
          <w:sz w:val="18"/>
          <w:szCs w:val="18"/>
        </w:rPr>
        <w:t xml:space="preserve">Anbindungen von Mobilfunk Standorten in den Fördergebieten, die derzeit nicht breitbandig angebunden sind, müssen förderwürdig sein. </w:t>
      </w:r>
    </w:p>
    <w:p>
      <w:pPr>
        <w:pStyle w:val="Default"/>
        <w:spacing w:lineRule="atLeast" w:line="280" w:before="120" w:after="0"/>
        <w:jc w:val="both"/>
        <w:rPr>
          <w:rFonts w:ascii="Verdana" w:hAnsi="Verdana" w:cs="Verdana"/>
          <w:sz w:val="18"/>
          <w:szCs w:val="18"/>
          <w:lang w:val="de-DE"/>
        </w:rPr>
      </w:pPr>
      <w:r>
        <w:rPr>
          <w:rFonts w:cs="Verdana" w:ascii="Verdana" w:hAnsi="Verdana"/>
          <w:sz w:val="18"/>
          <w:szCs w:val="18"/>
        </w:rPr>
        <w:t xml:space="preserve">Um die gewünschte Zielsetzung zu erreichen, sollten </w:t>
      </w:r>
      <w:r>
        <w:rPr>
          <w:rFonts w:cs="Verdana" w:ascii="Verdana" w:hAnsi="Verdana"/>
          <w:b/>
          <w:sz w:val="18"/>
          <w:szCs w:val="18"/>
        </w:rPr>
        <w:t>technologieneutrale Ausschreibungsbedingungen</w:t>
      </w:r>
      <w:r>
        <w:rPr>
          <w:rFonts w:cs="Verdana" w:ascii="Verdana" w:hAnsi="Verdana"/>
          <w:sz w:val="18"/>
          <w:szCs w:val="18"/>
        </w:rPr>
        <w:t xml:space="preserve"> formuliert werden, die einerseits Time to Market Aspekte (Vorlaufzeit) berücksichtigten und andererseits das reale Nutzerverhalten und damit auch einen klaren Endkundennutzen in den Vordergrund stellen. Direkte Gemeindeförderung (Insellösungen) sollten dabei vermieden werden. Ungenutzte Leerrohre zu fördern, wäre eine Verschwendung öffentlicher Mittel. Vielmehr wäre es für den Wirtschaftsstandort Österreich wichtig, aus den Mitteln der Breitbandförderung insbesondere eine Verbesserung der digitalen Bildung in Schulen und guter Rahmenbedingungen für Start-ups. </w:t>
      </w:r>
    </w:p>
    <w:p>
      <w:pPr>
        <w:pStyle w:val="Normal"/>
        <w:ind w:right="-6" w:hanging="0"/>
        <w:rPr>
          <w:szCs w:val="18"/>
          <w:lang w:val="de-AT"/>
        </w:rPr>
      </w:pPr>
      <w:r>
        <w:rPr>
          <w:szCs w:val="18"/>
          <w:lang w:val="de-AT"/>
        </w:rPr>
        <w:t xml:space="preserve">Es wäre zudem sinnvoll anzustreben, dass zum Ausbau des Breitbandes europäische Firmen zum Einsatz kommen. Europa verliert auf diesem Gebiet, auch im Bereich F&amp;E den Anschluss und beschränkt sich immer mehr auf Zukäufe. In diesem Bereich sind in Österreich in den letzten Jahren viele Arbeitsplätze verloren gegangen. </w:t>
      </w:r>
    </w:p>
    <w:p>
      <w:pPr>
        <w:pStyle w:val="Normal"/>
        <w:ind w:right="-6" w:hanging="0"/>
        <w:rPr>
          <w:szCs w:val="18"/>
        </w:rPr>
      </w:pPr>
      <w:r>
        <w:rPr>
          <w:szCs w:val="18"/>
          <w:lang w:val="en-US"/>
        </w:rPr>
        <w:t xml:space="preserve">OTT (Over The Top) Player sind etwa Google, Facebook, WhatsApp, Ebay, Amazon, Skype, etc. </w:t>
      </w:r>
      <w:r>
        <w:rPr>
          <w:szCs w:val="18"/>
        </w:rPr>
        <w:t xml:space="preserve">Unter diesen großen OTT Playern befindet sich derzeit kein europäisches Unternehmen. Es entstehen Märkte, die von wenigen marktbeherrschenden Unternehmen dominiert werden. Diese benutzen für ihre Geschäftsmodelle die Netzinfrastruktur ohne dafür etwas zu zahlen. Gleichzeitig untergraben sie mit ihren Geschäftsmodellen die Umsätze der Infrastrukturunternehmen. Hinzu kommt, dass die (nicht europäischen) OTT Player hier sehr wenig Steuern entrichten. Diese sollten an den Kosten für die genutzte Infrastruktur beteiligt werden (etwa in Abhängigkeit vom Datenvolumen). </w:t>
      </w:r>
    </w:p>
    <w:p>
      <w:pPr>
        <w:pStyle w:val="Normal"/>
        <w:rPr/>
      </w:pPr>
      <w:r>
        <w:rPr/>
        <w:t xml:space="preserve">Die Marktführer haben vielerlei Möglichkeiten, „Standards“ für die weitere Entwicklung zu setzen. Die Dominanz von einigen Konzernen führt zu einer Konzentration und damit bedenklichen wettbewerbspolitischen Situation. In all diesen Bereichen sind dringend europäische industriepolitische Initiativen zu setzen bzw. zu verstärken. Die Gewerkschaften sind in die Prozesse der digitalen Agenda in Europa entsprechend einzubinden. </w:t>
      </w:r>
    </w:p>
    <w:p>
      <w:pPr>
        <w:pStyle w:val="Normal"/>
        <w:rPr/>
      </w:pPr>
      <w:r>
        <w:rPr/>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 xml:space="preserve">Klimapolitik und Wirtschaft </w:t>
      </w:r>
    </w:p>
    <w:p>
      <w:pPr>
        <w:pStyle w:val="Normal"/>
        <w:rPr/>
      </w:pPr>
      <w:r>
        <w:rPr/>
        <w:t>Wirtschafts- und Beschäftigungswachstum muss mit der Klima-, Energie- und Industriepolitik verbunden sein. Ziel ist eine sozial und ökologisch verträgliche wirtschaftliche Entwicklung und die . Es muss konsequent das Ziel verfolgt werden, gesamtwirtschaftlich Wirtschaftswachstum von Ressourcen- bzw. Energieverbrauch zu entkoppeln. Außerdem  ist die Energiewende, der Übergang von der Nutzung von fossiler Energieträgern zu einer nachhaltigen Energieversorgung mittels erneuerbaren Energien konsequent anzustreben, wobei diese nicht darin bestehen soll, statt fossiler Energiequellen Biomasse zu verbrennen.</w:t>
      </w:r>
    </w:p>
    <w:p>
      <w:pPr>
        <w:pStyle w:val="Normal"/>
        <w:rPr/>
      </w:pPr>
      <w:r>
        <w:rPr/>
        <w:t>Ansatzpunkte sind die Hebung von Effizienzpotenzialen bei bestehenden Technologien, und die Entwicklung neuer Produkte und Herstellungsweisen, die weniger Energie und Ressourcen benötigen.</w:t>
      </w:r>
    </w:p>
    <w:p>
      <w:pPr>
        <w:pStyle w:val="Normal"/>
        <w:rPr/>
      </w:pPr>
      <w:r>
        <w:rPr/>
        <w:t>Für manche energieintensiven Unternehmen stellt die Verringerung der CO2-Emissionen eine große Herausforderung dar. Um durch die Festlegung von CO2-Reduktionszielen die Verlagerungen von CO2 intensiven Industrien zu vermeiden („Carbon Leakage“), sind Schutzmaßnahmen notwendig. Dazu könnten sich Grenzausgleichsmechanismen eignen. Ziel muss es sein, auch in anderen Wirtschaftsräumen Systeme zur Reduzierung von  Treibhausgasen durchzusetzen.</w:t>
      </w:r>
    </w:p>
    <w:p>
      <w:pPr>
        <w:pStyle w:val="Normal"/>
        <w:rPr/>
      </w:pPr>
      <w:r>
        <w:rPr/>
        <w:t>Eine wesentliche Chance für Österreichs Industrie liegt in der Steigerung der Energieeffizienz durch Produkt- und Prozessinnovationen. Aber auch als weltweiter Anbieter und Technologieführer im Bereich von Umwelt und Energietechnologien bzw. bei Energiedienstleistungen verfügen österreichische Unternehmen über gute Wachstumschancen. Die Bekämpfung des Klimawandels erfordert natürlich auch umfangreiche Investitionen der öffentlichen Hand. Dieskann für innovative österreichische Unternehmen durchaus einen internationalen Wettbewerbsvorteil darstellen und sollte soweit möglich genutzt werden.</w:t>
      </w:r>
    </w:p>
    <w:p>
      <w:pPr>
        <w:pStyle w:val="Normal"/>
        <w:rPr/>
      </w:pPr>
      <w:r>
        <w:rPr/>
        <w:t xml:space="preserve">Im Zusammenhang mit der Klima- und Energiepolitik klagen Unternehmen über Wettbewerbsnachteile durch hohe Energiepreise. Diese sind nur zum Teil berechtigt, da in Österreich die Energiekosten für die Industrie relativ gering sind. Zur Standortsicherung bedarf es ausreichender Investitionen in die Netzinfrastruktur und die Energieerzeugung.  </w:t>
      </w:r>
    </w:p>
    <w:p>
      <w:pPr>
        <w:pStyle w:val="Normal"/>
        <w:rPr/>
      </w:pPr>
      <w:r>
        <w:rPr/>
        <w:t xml:space="preserve">Insgesamt müssen die Kosten, Anstrengungen und Chancen eines Umbaus zu einer verringerten CO2 Belastung fair geteilt werden. </w:t>
      </w:r>
    </w:p>
    <w:p>
      <w:pPr>
        <w:pStyle w:val="Normal"/>
        <w:rPr>
          <w:b/>
          <w:b/>
        </w:rPr>
      </w:pPr>
      <w:r>
        <w:rPr>
          <w:b/>
        </w:rPr>
        <w:t>Forderungen</w:t>
      </w:r>
    </w:p>
    <w:p>
      <w:pPr>
        <w:pStyle w:val="Normal"/>
        <w:numPr>
          <w:ilvl w:val="0"/>
          <w:numId w:val="2"/>
        </w:numPr>
        <w:ind w:left="720" w:right="-6" w:hanging="360"/>
        <w:rPr>
          <w:szCs w:val="18"/>
          <w:lang w:val="de-AT"/>
        </w:rPr>
      </w:pPr>
      <w:r>
        <w:rPr>
          <w:szCs w:val="18"/>
          <w:lang w:val="de-AT"/>
        </w:rPr>
        <w:t xml:space="preserve">Schutz vor Carbon Leakage (z.B. Zuteilung von Zertifikaten, Grenzausgleichsmechanismen) und Förderung der Forschung neuer Technologien, die eine CO2 arme Produktion ermöglichen. </w:t>
      </w:r>
    </w:p>
    <w:p>
      <w:pPr>
        <w:pStyle w:val="Normal"/>
        <w:numPr>
          <w:ilvl w:val="0"/>
          <w:numId w:val="2"/>
        </w:numPr>
        <w:ind w:left="720" w:right="-6" w:hanging="360"/>
        <w:rPr>
          <w:szCs w:val="18"/>
          <w:lang w:val="de-AT"/>
        </w:rPr>
      </w:pPr>
      <w:r>
        <w:rPr>
          <w:szCs w:val="18"/>
          <w:lang w:val="de-AT"/>
        </w:rPr>
        <w:t>Neben den Klimazielen auch verpflichtende Ziele für Erneuerbare Energieträger und Energieeffizienz auf Ebene der Mitgliedstaaten</w:t>
      </w:r>
    </w:p>
    <w:p>
      <w:pPr>
        <w:pStyle w:val="Normal"/>
        <w:numPr>
          <w:ilvl w:val="0"/>
          <w:numId w:val="2"/>
        </w:numPr>
        <w:ind w:left="720" w:right="-6" w:hanging="360"/>
        <w:rPr>
          <w:szCs w:val="18"/>
          <w:lang w:val="de-AT"/>
        </w:rPr>
      </w:pPr>
      <w:r>
        <w:rPr>
          <w:szCs w:val="18"/>
          <w:lang w:val="de-AT"/>
        </w:rPr>
        <w:t>Investitionen in Energienetze und Energieerzeugung</w:t>
      </w:r>
    </w:p>
    <w:p>
      <w:pPr>
        <w:pStyle w:val="Normal"/>
        <w:numPr>
          <w:ilvl w:val="0"/>
          <w:numId w:val="2"/>
        </w:numPr>
        <w:ind w:left="720" w:right="-6" w:hanging="360"/>
        <w:rPr>
          <w:szCs w:val="18"/>
          <w:lang w:val="de-AT"/>
        </w:rPr>
      </w:pPr>
      <w:r>
        <w:rPr>
          <w:szCs w:val="18"/>
          <w:lang w:val="de-AT"/>
        </w:rPr>
        <w:t xml:space="preserve">Faire Verteilung der Kosten von Energiewende und Klimapolitik </w:t>
      </w:r>
    </w:p>
    <w:p>
      <w:pPr>
        <w:pStyle w:val="Normal"/>
        <w:numPr>
          <w:ilvl w:val="0"/>
          <w:numId w:val="2"/>
        </w:numPr>
        <w:ind w:left="720" w:right="-6" w:hanging="360"/>
        <w:rPr/>
      </w:pPr>
      <w:r>
        <w:rPr>
          <w:szCs w:val="18"/>
          <w:lang w:val="de-AT"/>
        </w:rPr>
        <w:t>Nutzung der öffentlichen Auftragsvergabe insbesondere im Bereich der Bahn- und Öffentlicher Verkehr-Industrie zur Unterstützung des Wandels in Richtung „low carbon economy“</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7 - GPA-djp – Grundlagenabteilung, Mum 28.1.2015</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Lauftext">
    <w:name w:val="lauftext"/>
    <w:qFormat/>
    <w:rPr/>
  </w:style>
  <w:style w:type="character" w:styleId="Berschrift1Zchn">
    <w:name w:val="Überschrift 1 Zchn"/>
    <w:qFormat/>
    <w:rPr>
      <w:rFonts w:ascii="Futura-Bold" w:hAnsi="Futura-Bold" w:cs="Futura-Bold"/>
      <w:b/>
      <w:kern w:val="2"/>
      <w:sz w:val="28"/>
      <w:szCs w:val="24"/>
      <w:shd w:fill="D9D9D9" w:val="clear"/>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Lauftextfat">
    <w:name w:val="lauftextf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4"/>
      </w:numPr>
      <w:jc w:val="both"/>
    </w:pPr>
    <w:rPr/>
  </w:style>
  <w:style w:type="paragraph" w:styleId="Footnote">
    <w:name w:val="Footnote Text"/>
    <w:basedOn w:val="Normal"/>
    <w:pPr/>
    <w:rPr>
      <w:sz w:val="20"/>
      <w:szCs w:val="20"/>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Default">
    <w:name w:val="Default"/>
    <w:qFormat/>
    <w:pPr>
      <w:widowControl/>
      <w:autoSpaceDE w:val="false"/>
      <w:bidi w:val="0"/>
    </w:pPr>
    <w:rPr>
      <w:rFonts w:ascii="Tele-GroteskNor;Times New Roman" w:hAnsi="Tele-GroteskNor;Times New Roman" w:eastAsia="Times New Roman" w:cs="Tele-GroteskNor;Times New Roman"/>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GPA</dc:creator>
  <dc:description/>
  <cp:keywords/>
  <dc:language>en-US</dc:language>
  <cp:lastModifiedBy>Mum David</cp:lastModifiedBy>
  <dcterms:modified xsi:type="dcterms:W3CDTF">2015-09-01T12:58:00Z</dcterms:modified>
  <cp:revision>508</cp:revision>
  <dc:subject/>
  <dc:title>Überschrift 1</dc:title>
</cp:coreProperties>
</file>