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 xml:space="preserve">Bildung </w:t>
      </w:r>
    </w:p>
    <w:p>
      <w:pPr>
        <w:pStyle w:val="Heading3"/>
        <w:rPr/>
      </w:pPr>
      <w:r>
        <w:rPr>
          <w:b w:val="false"/>
          <w:lang w:val="de-AT"/>
        </w:rPr>
        <w:t>Angesichts der großen Herausforderungen, vor denen die österreichische Bildungspolitik in allen Bereichen des Bildungssystems steht, sind in den letzten fünf Jahren keine entscheidenden politischen Reformen gelungen. Es konnten aber punktuelle Fortschritte verzeichnet werden. Insgesamt verhelfen sie dem österreichischen Bildungssystem aber noch nicht zur nötigen schülerInnen-, eltern- und lehrerInnenfreundlichen Gestaltung, durch die Lehren und Lernen über soziale Grenzen hinweg für alle Menschen in einem fördernden Umfeld möglich wird. Das übergeordnete Ziel, dem Bildung Rechnung tragen muss, muss die Gewährleistung bestmöglicher Chancen für die gesamte Bevölkerung, das heißt Chancengerechtigkeit, sein. Nach wie vor genügt unser Bildungssystem diesem zentralen Anspruch jedoch nicht, sondern wirkt in hohem Maße selektiv. Es schränkt damit individuelle Entfaltungsmöglichkeiten genauso ein wie Potenziale für demokratische und ökonomische Partizipationsmöglichkeiten, die Bildung entscheidend mitprägen kann.</w:t>
      </w:r>
    </w:p>
    <w:p>
      <w:pPr>
        <w:pStyle w:val="Heading3"/>
        <w:rPr>
          <w:b w:val="false"/>
          <w:b w:val="false"/>
          <w:lang w:val="de-AT"/>
        </w:rPr>
      </w:pPr>
      <w:r>
        <w:rPr>
          <w:b w:val="false"/>
          <w:lang w:val="de-AT"/>
        </w:rPr>
        <w:t xml:space="preserve">Im Bereich des Kindergartens und der Elementarbildung sollte die Tertiarisierung der Ausbildung von KindergartenpädagogInnen umgesetzt werden. Weiterhin bedarf es dringend der Schaffung eines einheitlichen Bundesrahmengesetzes für Elementarpädagogik. Für den Schulbereich waren mit den Maßnahmen rund um die Neue Mittelschule Hoffnungen verbunden, dass Neuerungen konsequent in Richtung der gemeinsamen Schule weiter verfolgt werden. Auch wenn die Neue Mittelschule einige Erfolge verzeichnen kann, so ändert sie nichts am grundlegenden Problem des österreichischen Bildungssystems, nämlich der frühen Trennung von SchülerInnen in unterschiedliche Schultypen. Dies führt weiterhin zur sozialen Vererbung von Bildung und Lebenschancen. Als erfreuliche Entwicklung sind demgegenüber die Initiativen zum Ausbau von Ganztagsschulen zu nennen. Insgesamt sind mit diesen Fragen auch die vielen offenen strukturellen Reformen angesprochen, die bis hin zu notwendigen Reformen im Bereich der Schulverwaltung reichen. Wesentlich sind hier neu abgestimmte Zuständigkeitsverhältnisse mit einer bei Mitbestimmung und Mitgestaltung vor Ort ansetzenden Schulautonomie, die im Rahmen einer einheitlichen Zuständigkeit des Bundes für LehrerInnen Handlungsspielräume erweitert. Ein zentrales Ziel von solchen Strukturreformen muss vor allem sein, pädagogische Weiterentwicklungen zu ermöglichen, die auf heutige gesellschaftliche Verhältnisse und individuelle Bedürfnisse der SchülerInnen eingehende Bildungsprozesse bzw. Lehr- und Lernformen unterstützt. </w:t>
      </w:r>
    </w:p>
    <w:p>
      <w:pPr>
        <w:pStyle w:val="Heading3"/>
        <w:rPr>
          <w:b w:val="false"/>
          <w:b w:val="false"/>
          <w:lang w:val="de-AT"/>
        </w:rPr>
      </w:pPr>
      <w:r>
        <w:rPr>
          <w:b w:val="false"/>
          <w:lang w:val="de-AT"/>
        </w:rPr>
        <w:t xml:space="preserve">Neuerungen im Bereich des LehrerInnendienstrechts enthalten positive Impulsen wie die Tertiarisierung der Ausbildung, sind aber in entscheidenden Fragen fragwürdig auf die praktischen Anforderungen abgestimmt. </w:t>
      </w:r>
    </w:p>
    <w:p>
      <w:pPr>
        <w:pStyle w:val="Heading3"/>
        <w:rPr>
          <w:b w:val="false"/>
          <w:b w:val="false"/>
          <w:lang w:val="de-AT"/>
        </w:rPr>
      </w:pPr>
      <w:r>
        <w:rPr>
          <w:b w:val="false"/>
          <w:lang w:val="de-AT"/>
        </w:rPr>
        <w:t xml:space="preserve">Im Bereich der Hochschulen sind Verbesserungen der Situation der Studierenden nicht in Sicht. Die eingeführte Studieneingangs- und orientierungsphase erfüllt nicht ihre angestrebte Funktion. Stattdessen handelt es sich dabei um selektive Maßnahmen zur Regulierung der Studierendenzahl. </w:t>
      </w:r>
    </w:p>
    <w:p>
      <w:pPr>
        <w:pStyle w:val="Heading3"/>
        <w:rPr>
          <w:b w:val="false"/>
          <w:b w:val="false"/>
          <w:lang w:val="de-AT"/>
        </w:rPr>
      </w:pPr>
      <w:r>
        <w:rPr>
          <w:b w:val="false"/>
          <w:lang w:val="de-AT"/>
        </w:rPr>
        <w:t>Positive Akzente konnte die Bildungspolitik im Bereich der Erwachsenenbildung bzw. des zweiten Bildungswegs setzen, wie zum Beispiel mit der Einführung von Bildungsteilzeit und Fachkräftestipendium sowie dem kostenlosen Nachholen des Hauptschulabschlusses durch die (Verlängerung der) Initiative Erwachsenenbildung.</w:t>
      </w:r>
    </w:p>
    <w:p>
      <w:pPr>
        <w:pStyle w:val="Heading3"/>
        <w:rPr>
          <w:b w:val="false"/>
          <w:b w:val="false"/>
          <w:lang w:val="de-AT"/>
        </w:rPr>
      </w:pPr>
      <w:r>
        <w:rPr>
          <w:b w:val="false"/>
          <w:lang w:val="de-AT"/>
        </w:rPr>
        <w:t xml:space="preserve">Die im Regierungsübereinkommen fixierte Ausbildungsgarantie für alle Jugendlichen bis zum 18. Lebensjahr muss umgesetzt werden. Diese soll allen unter 18-Jährigen die Möglichkeit geben, eine über den Pflichtschulabschluss hinausgehende Ausbildung abzuschließen. </w:t>
      </w:r>
    </w:p>
    <w:p>
      <w:pPr>
        <w:pStyle w:val="Normal"/>
        <w:rPr>
          <w:lang w:val="de-AT"/>
        </w:rPr>
      </w:pPr>
      <w:r>
        <w:rPr>
          <w:lang w:val="de-AT"/>
        </w:rPr>
        <w:t xml:space="preserve">Die duale Berufsausbildung gerät durch die rückläufige Ausbildungsbereitschaft der Betriebe unter Druck. Das derzeitige Fördersystem ist unzureichend und enthält keine Qualitätskontrolle. Es bedarf einer Verpflichtung der Betriebe Lehrplätze anzubieten oder </w:t>
      </w:r>
      <w:r>
        <w:rPr>
          <w:rStyle w:val="Lauftext"/>
        </w:rPr>
        <w:t>echter Anreize, damit mehr Unternehmen wieder Lehrlinge von Anfang an selbst ausbilden</w:t>
      </w:r>
      <w:r>
        <w:rPr>
          <w:lang w:val="de-AT"/>
        </w:rPr>
        <w:t>. Dazu sollte ein über die Fachkräftemilliarde finanzierter Ausbildungsfonds etabliert werden, in den Firmen einzahlen, die nicht ausbilden, obwohl sie es könnten, und aus dem Betriebe, die qualitativ hochwertig ausbilden, Förderungen erhalten.</w:t>
      </w:r>
    </w:p>
    <w:p>
      <w:pPr>
        <w:pStyle w:val="Normal"/>
        <w:rPr>
          <w:b/>
          <w:b/>
          <w:sz w:val="22"/>
          <w:szCs w:val="22"/>
          <w:lang w:val="de-AT"/>
        </w:rPr>
      </w:pPr>
      <w:r>
        <w:rPr>
          <w:b/>
          <w:sz w:val="22"/>
          <w:szCs w:val="22"/>
          <w:lang w:val="de-AT"/>
        </w:rPr>
      </w:r>
    </w:p>
    <w:p>
      <w:pPr>
        <w:pStyle w:val="Normal"/>
        <w:rPr>
          <w:b/>
          <w:b/>
          <w:lang w:val="de-AT"/>
        </w:rPr>
      </w:pPr>
      <w:r>
        <w:rPr>
          <w:b/>
          <w:sz w:val="22"/>
          <w:szCs w:val="22"/>
          <w:lang w:val="de-AT"/>
        </w:rPr>
        <w:t>Kindergarten und Schule</w:t>
      </w:r>
    </w:p>
    <w:p>
      <w:pPr>
        <w:pStyle w:val="Normal"/>
        <w:numPr>
          <w:ilvl w:val="0"/>
          <w:numId w:val="5"/>
        </w:numPr>
        <w:ind w:left="720" w:right="-6" w:hanging="360"/>
        <w:rPr>
          <w:szCs w:val="18"/>
          <w:lang w:val="de-AT"/>
        </w:rPr>
      </w:pPr>
      <w:r>
        <w:rPr>
          <w:szCs w:val="18"/>
          <w:lang w:val="de-AT"/>
        </w:rPr>
        <w:t>Einheitliches Bundesrahmengesetz für die Elementarpädagogik</w:t>
      </w:r>
    </w:p>
    <w:p>
      <w:pPr>
        <w:pStyle w:val="Normal"/>
        <w:numPr>
          <w:ilvl w:val="0"/>
          <w:numId w:val="5"/>
        </w:numPr>
        <w:ind w:left="720" w:right="-6" w:hanging="360"/>
        <w:rPr>
          <w:szCs w:val="18"/>
          <w:lang w:val="de-AT"/>
        </w:rPr>
      </w:pPr>
      <w:r>
        <w:rPr>
          <w:szCs w:val="18"/>
          <w:lang w:val="de-AT"/>
        </w:rPr>
        <w:t xml:space="preserve">Einführung eines zweiten verpflichtenden gebührenfreien Kindergartenjahrs. </w:t>
      </w:r>
    </w:p>
    <w:p>
      <w:pPr>
        <w:pStyle w:val="Normal"/>
        <w:numPr>
          <w:ilvl w:val="0"/>
          <w:numId w:val="5"/>
        </w:numPr>
        <w:ind w:left="720" w:right="-6" w:hanging="360"/>
        <w:rPr/>
      </w:pPr>
      <w:r>
        <w:rPr>
          <w:szCs w:val="18"/>
          <w:lang w:val="de-AT"/>
        </w:rPr>
        <w:t xml:space="preserve">Abschaffung der Trennung von SchülerInnen nach unterschiedlichen Schultypen nach der </w:t>
        <w:br/>
        <w:t xml:space="preserve">4. Schulstufe. Stattdessen flächendeckende Einführung einer Gesamtschule in den ersten neun Jahren mit pädagogischen Leitlinien der Individualisierung, Aktivierung und Förderung. </w:t>
      </w:r>
    </w:p>
    <w:p>
      <w:pPr>
        <w:pStyle w:val="Normal"/>
        <w:numPr>
          <w:ilvl w:val="0"/>
          <w:numId w:val="5"/>
        </w:numPr>
        <w:ind w:left="720" w:right="-6" w:hanging="360"/>
        <w:rPr/>
      </w:pPr>
      <w:r>
        <w:rPr>
          <w:szCs w:val="18"/>
          <w:lang w:val="de-AT"/>
        </w:rPr>
        <w:t>Weiterer bundesweiter Ausbau qualitativ hochwertiger Ganztagsschulen, wo Lernen, sportliche und kreative Betätigung sowie Freizeit über den ganzen Tag verteilt wechselnd stattfinden.</w:t>
      </w:r>
    </w:p>
    <w:p>
      <w:pPr>
        <w:pStyle w:val="Normal"/>
        <w:numPr>
          <w:ilvl w:val="0"/>
          <w:numId w:val="5"/>
        </w:numPr>
        <w:ind w:left="720" w:right="-6" w:hanging="360"/>
        <w:rPr/>
      </w:pPr>
      <w:r>
        <w:rPr>
          <w:szCs w:val="18"/>
          <w:lang w:val="de-AT"/>
        </w:rPr>
        <w:t xml:space="preserve">Infrastrukturelle Maßnahmen zur Schaffung zeitgemäß gestalteter Schulen, in denen die Ganztagschule optimal umgesetzt werden kann. </w:t>
      </w:r>
    </w:p>
    <w:p>
      <w:pPr>
        <w:pStyle w:val="Normal"/>
        <w:numPr>
          <w:ilvl w:val="0"/>
          <w:numId w:val="5"/>
        </w:numPr>
        <w:ind w:left="720" w:right="-6" w:hanging="360"/>
        <w:rPr/>
      </w:pPr>
      <w:r>
        <w:rPr>
          <w:szCs w:val="18"/>
          <w:lang w:val="de-AT"/>
        </w:rPr>
        <w:t>Ausbau der Schulsozialarbeit sowie des schulpsychologischen Dienstes insbesondere im Pflichtschulbereich und den Berufsschulden.</w:t>
      </w:r>
    </w:p>
    <w:p>
      <w:pPr>
        <w:pStyle w:val="Normal"/>
        <w:numPr>
          <w:ilvl w:val="0"/>
          <w:numId w:val="5"/>
        </w:numPr>
        <w:ind w:left="720" w:right="-6" w:hanging="360"/>
        <w:rPr>
          <w:szCs w:val="18"/>
          <w:lang w:val="de-AT"/>
        </w:rPr>
      </w:pPr>
      <w:r>
        <w:rPr>
          <w:szCs w:val="18"/>
          <w:lang w:val="de-AT"/>
        </w:rPr>
        <w:t>Einschränkung bzw. Vermeidung von Klassenwiederholungen, die für Staat und Familien jährlich hohe Kosten verursachen und pädagogisch fragwürdige Effekte haben. Stattdessen sind individuelle Förderkonzepte im Unterricht allgemein auszubauen. In der Oberstufe soll ein Modul- bzw. Kurssystem eingeführt werden, um nur noch einzelne Fächer wiederholen zu müssen.</w:t>
      </w:r>
    </w:p>
    <w:p>
      <w:pPr>
        <w:pStyle w:val="Normal"/>
        <w:numPr>
          <w:ilvl w:val="0"/>
          <w:numId w:val="5"/>
        </w:numPr>
        <w:ind w:left="720" w:right="-6" w:hanging="360"/>
        <w:rPr>
          <w:szCs w:val="18"/>
          <w:lang w:val="de-AT"/>
        </w:rPr>
      </w:pPr>
      <w:r>
        <w:rPr>
          <w:szCs w:val="18"/>
          <w:lang w:val="de-AT"/>
        </w:rPr>
        <w:t>Besondere Berücksichtigung der Situation von Kindern mit nichtdeutscher Muttersprache, die im österreichischen Schulwesen nicht optimal gefördert werden.(Einsatz von muttersprachlichen LehrerInnen und Förderung der Muttersprache.)</w:t>
      </w:r>
    </w:p>
    <w:p>
      <w:pPr>
        <w:pStyle w:val="Normal"/>
        <w:numPr>
          <w:ilvl w:val="0"/>
          <w:numId w:val="5"/>
        </w:numPr>
        <w:ind w:left="720" w:right="-6" w:hanging="360"/>
        <w:rPr>
          <w:szCs w:val="18"/>
          <w:lang w:val="de-AT"/>
        </w:rPr>
      </w:pPr>
      <w:r>
        <w:rPr>
          <w:szCs w:val="18"/>
          <w:lang w:val="de-AT"/>
        </w:rPr>
        <w:t>Ressourcenorientierung und Kompetenzentwicklung als pädagogische Leitlinie des Schulsystems verfestigen, um alle Kinder bei der Entfaltung ihrer je individuellen Potenziale bestmöglich zu unterstützen, anstatt durch bislang vorherrschende und durch soziale Kriterien bestimmte Defizitorientierung die Perspektiven von Kindern zunehmend einzuschränken.</w:t>
      </w:r>
    </w:p>
    <w:p>
      <w:pPr>
        <w:pStyle w:val="Normal"/>
        <w:numPr>
          <w:ilvl w:val="0"/>
          <w:numId w:val="5"/>
        </w:numPr>
        <w:ind w:left="720" w:right="-6" w:hanging="360"/>
        <w:rPr>
          <w:szCs w:val="18"/>
          <w:lang w:val="de-AT"/>
        </w:rPr>
      </w:pPr>
      <w:r>
        <w:rPr>
          <w:szCs w:val="18"/>
          <w:lang w:val="de-AT"/>
        </w:rPr>
        <w:t>Ausbau von Berufs- und Bildungswegorientierungsmaßnahmen in Form eines eigenen, verpflichtenden Unterrichtsfaches mit Themenschwerpunkt Arbeitsrecht sowohl in der Sekundarstufe I als auch in der Oberstufe.</w:t>
      </w:r>
    </w:p>
    <w:p>
      <w:pPr>
        <w:pStyle w:val="Normal"/>
        <w:numPr>
          <w:ilvl w:val="0"/>
          <w:numId w:val="5"/>
        </w:numPr>
        <w:ind w:left="720" w:right="-6" w:hanging="360"/>
        <w:rPr>
          <w:szCs w:val="18"/>
          <w:lang w:val="de-AT"/>
        </w:rPr>
      </w:pPr>
      <w:r>
        <w:rPr>
          <w:szCs w:val="18"/>
          <w:lang w:val="de-AT"/>
        </w:rPr>
        <w:t xml:space="preserve">Einführung sowohl von Sozial- und Arbeitsrechtunterricht als auch von politischer Bildung als verpflichtendem Unterrichtsfach im Sinne einer umfassenden Allgemeinbildung, die besonders auch emanzipatorische und zivilgesellschaftliche Bildungsziele zu berücksichtigen hat. </w:t>
      </w:r>
    </w:p>
    <w:p>
      <w:pPr>
        <w:pStyle w:val="Normal"/>
        <w:numPr>
          <w:ilvl w:val="0"/>
          <w:numId w:val="5"/>
        </w:numPr>
        <w:ind w:left="720" w:right="-6" w:hanging="360"/>
        <w:rPr>
          <w:szCs w:val="18"/>
          <w:lang w:val="de-AT"/>
        </w:rPr>
      </w:pPr>
      <w:r>
        <w:rPr>
          <w:szCs w:val="18"/>
          <w:lang w:val="de-AT"/>
        </w:rPr>
        <w:t>Qualitätsentwicklung in der LehrerInnenausbildung (Ausbildung auf tertiärem Niveau, Fokus auf pädagogischen Kompetenzen, Möglichkeiten des Quereinsteigens gewährleisten).</w:t>
      </w:r>
    </w:p>
    <w:p>
      <w:pPr>
        <w:pStyle w:val="Normal"/>
        <w:numPr>
          <w:ilvl w:val="0"/>
          <w:numId w:val="5"/>
        </w:numPr>
        <w:ind w:left="720" w:right="-6" w:hanging="360"/>
        <w:rPr>
          <w:szCs w:val="18"/>
          <w:lang w:val="de-AT"/>
        </w:rPr>
      </w:pPr>
      <w:r>
        <w:rPr>
          <w:szCs w:val="18"/>
          <w:lang w:val="de-AT"/>
        </w:rPr>
        <w:t>Eine ganzheitliche Modernisierung des Schulsystems in den Bereichen Schulverwaltung ("gesteuerte Schulautonomie", kein Mittel für Kürzungen!</w:t>
      </w:r>
    </w:p>
    <w:p>
      <w:pPr>
        <w:pStyle w:val="Normal"/>
        <w:ind w:left="720" w:right="-6" w:hanging="0"/>
        <w:rPr>
          <w:szCs w:val="18"/>
          <w:lang w:val="de-AT"/>
        </w:rPr>
      </w:pPr>
      <w:r>
        <w:rPr>
          <w:szCs w:val="18"/>
          <w:lang w:val="de-AT"/>
        </w:rPr>
      </w:r>
    </w:p>
    <w:p>
      <w:pPr>
        <w:pStyle w:val="Heading3"/>
        <w:rPr>
          <w:lang w:val="de-AT"/>
        </w:rPr>
      </w:pPr>
      <w:r>
        <w:rPr>
          <w:sz w:val="22"/>
          <w:szCs w:val="22"/>
          <w:lang w:val="de-AT"/>
        </w:rPr>
        <w:t>Attraktive Lehre</w:t>
      </w:r>
    </w:p>
    <w:p>
      <w:pPr>
        <w:pStyle w:val="Normal"/>
        <w:numPr>
          <w:ilvl w:val="0"/>
          <w:numId w:val="4"/>
        </w:numPr>
        <w:ind w:left="720" w:right="-6" w:hanging="360"/>
        <w:rPr>
          <w:b/>
          <w:b/>
          <w:szCs w:val="18"/>
          <w:lang w:val="de-AT"/>
        </w:rPr>
      </w:pPr>
      <w:r>
        <w:rPr>
          <w:b/>
          <w:szCs w:val="18"/>
          <w:lang w:val="de-AT"/>
        </w:rPr>
        <w:t xml:space="preserve">Mehr Qualität in der Lehrausbildung! </w:t>
      </w:r>
    </w:p>
    <w:p>
      <w:pPr>
        <w:pStyle w:val="Normal"/>
        <w:numPr>
          <w:ilvl w:val="0"/>
          <w:numId w:val="4"/>
        </w:numPr>
        <w:ind w:left="720" w:right="-6" w:hanging="360"/>
        <w:rPr>
          <w:szCs w:val="18"/>
          <w:lang w:val="de-AT"/>
        </w:rPr>
      </w:pPr>
      <w:r>
        <w:rPr>
          <w:szCs w:val="18"/>
          <w:lang w:val="de-AT"/>
        </w:rPr>
        <w:t xml:space="preserve">In ganz Europa wird das österreichische System der dualen Ausbildung gelobt und als einer jener Faktoren gepriesen, die eine geringe Jugendarbeitslosigkeit garantieren. Aber es bilden nur mehr 20 % jener Betriebe, die ausbilden könnten, Lehrlinge aus. Die betriebliche Ausbildung wird keiner Qualitätskontrolle, Evaluierung und Qualitätssicherung unterzogen. Die Wirtschaft zieht sich aus der Ausbildung zurück und überlässt diese anderen Bildungseinrichtungen. Aktuell beginnen 40 Prozent eines Altersjahrganges eine betriebliche Ausbildung und 60 Prozent führen die schulische Ausbildung an einer der mittleren, höheren oder allgemeinbildenden Schulen fort. </w:t>
      </w:r>
    </w:p>
    <w:p>
      <w:pPr>
        <w:pStyle w:val="Normal"/>
        <w:numPr>
          <w:ilvl w:val="0"/>
          <w:numId w:val="4"/>
        </w:numPr>
        <w:ind w:left="720" w:right="-6" w:hanging="360"/>
        <w:rPr>
          <w:szCs w:val="18"/>
          <w:lang w:val="de-AT"/>
        </w:rPr>
      </w:pPr>
      <w:r>
        <w:rPr>
          <w:szCs w:val="18"/>
          <w:lang w:val="de-AT"/>
        </w:rPr>
        <w:t xml:space="preserve">2008 wurde die Lehrstellenförderung neu organisiert und wird aus dem Insolvenzentgeltsicherungsfonds finanziert. Die Förderarten kommen ausschließlich den Betrieben zugute, ohne dass es eine Bindung an die Ausbildungsqualität gibt. Wir wollen ein Fördersystem, das ausschließlich qualitativ hochwertige Ausbildung und jene Betriebe, die diese auch anbieten, belohnt (Benchmarksystem). </w:t>
      </w:r>
    </w:p>
    <w:p>
      <w:pPr>
        <w:pStyle w:val="Normal"/>
        <w:numPr>
          <w:ilvl w:val="0"/>
          <w:numId w:val="4"/>
        </w:numPr>
        <w:ind w:left="720" w:right="-6" w:hanging="360"/>
        <w:rPr>
          <w:szCs w:val="18"/>
          <w:lang w:val="de-AT"/>
        </w:rPr>
      </w:pPr>
      <w:r>
        <w:rPr>
          <w:szCs w:val="18"/>
          <w:lang w:val="de-AT"/>
        </w:rPr>
        <w:t xml:space="preserve">Das von uns geforderte Modell der Fachkräftemilliarde sieht vor, dass die Betriebe in Zukunft ein Prozent der Bruttoentgeltsumme in einen Fonds einbezahlen, aus welchem die Lehrstellenförderung, die überbetriebliche Ausbildung von Lehrlingen sowie Maßnahmen zur Weiter- und Höherqualifizierung der ArbeitnehmerInnen finanziert werden sollen. Dabei sollen für die Ausbildung und Beschäftigung von Jugendlichen 60 Prozent und für die Weiter- bzw. Höherqualifizierung von ArbeitnehmerInnen 40 Prozent des Finanzvolumens verwendet werden. </w:t>
      </w:r>
    </w:p>
    <w:p>
      <w:pPr>
        <w:pStyle w:val="Normal"/>
        <w:numPr>
          <w:ilvl w:val="0"/>
          <w:numId w:val="4"/>
        </w:numPr>
        <w:ind w:left="720" w:right="-6" w:hanging="360"/>
        <w:rPr>
          <w:szCs w:val="18"/>
          <w:lang w:val="de-AT"/>
        </w:rPr>
      </w:pPr>
      <w:r>
        <w:rPr>
          <w:szCs w:val="18"/>
          <w:lang w:val="de-AT"/>
        </w:rPr>
        <w:t>Die Betriebe sollen verpflichtet werden, unter Einbindung von Betriebsrat und Jugendvertrauensrat einen Ausbildungsplan anhand des Berufsbildes zu erstellen, in welchem ein regelmäßiger Abteilungswechsel, in für die Ausbildung relevante Abteilungen, vorzusehen ist.</w:t>
      </w:r>
    </w:p>
    <w:p>
      <w:pPr>
        <w:pStyle w:val="Normal"/>
        <w:numPr>
          <w:ilvl w:val="0"/>
          <w:numId w:val="4"/>
        </w:numPr>
        <w:ind w:left="720" w:right="-6" w:hanging="360"/>
        <w:rPr/>
      </w:pPr>
      <w:r>
        <w:rPr>
          <w:szCs w:val="18"/>
          <w:lang w:val="de-AT"/>
        </w:rPr>
        <w:t>Die gesetzlichen Bestimmungen in Bezug auf die Freistellung für die Lehrabschlussprüfung – derzeit ist lediglich die notwendige Zeit freizugeben – sind auszuweiten. Lehrlingen ist eine Teilnahme an den Vorbereitungskursen zur Lehrabschlussprüfung in der Arbeitszeit zu ermöglichen. Des Weiteren sind die entstehenden Kosten von den Betrieben zu übernehmen. Außerdem ist allen Lehrlingen zur Prüfungsvorbereitung (Lehrabschlussprüfung, Zwischenprüfungen, Matura, …) eine Woche bezahlte Freistellung zu gewähren.</w:t>
      </w:r>
    </w:p>
    <w:p>
      <w:pPr>
        <w:pStyle w:val="Normal"/>
        <w:numPr>
          <w:ilvl w:val="0"/>
          <w:numId w:val="4"/>
        </w:numPr>
        <w:ind w:left="720" w:right="-6" w:hanging="360"/>
        <w:rPr>
          <w:szCs w:val="18"/>
          <w:lang w:val="de-AT"/>
        </w:rPr>
      </w:pPr>
      <w:r>
        <w:rPr>
          <w:szCs w:val="18"/>
          <w:lang w:val="de-AT"/>
        </w:rPr>
        <w:t>Teilprüfungen, welche eine Auskunft über den aktuellen Ausbildungsgrad des/der Lehrlings/e und die Vermittlung der Berufsbildinhalte durch den Ausbildungsbetrieb geben, sind zu erarbeiten und flächendeckend in allen Lehrberufen umzusetzen. Die Teilprüfung ist auf die Lehrabschlussprüfung anzurechnen.</w:t>
      </w:r>
    </w:p>
    <w:p>
      <w:pPr>
        <w:pStyle w:val="Normal"/>
        <w:numPr>
          <w:ilvl w:val="0"/>
          <w:numId w:val="4"/>
        </w:numPr>
        <w:ind w:left="720" w:right="-6" w:hanging="360"/>
        <w:rPr>
          <w:szCs w:val="18"/>
          <w:lang w:val="de-AT"/>
        </w:rPr>
      </w:pPr>
      <w:r>
        <w:rPr>
          <w:szCs w:val="18"/>
          <w:lang w:val="de-AT"/>
        </w:rPr>
        <w:t xml:space="preserve">Die Bestimmungen zum Entzug der Lehrberechtigung sind zu verschärfen. Kommt es zu einem Verstoß gegen das Kinder- und Jugendlichenbeschäftigungsgesetz oder gegen das Berufsausbildungsgesetz, muss zuerst eine Verwarnung, bei wiederholtem Verstoß eine Strafzahlung bis hin zum Entzug der Lehrberechtigung verhängt werden. </w:t>
      </w:r>
    </w:p>
    <w:p>
      <w:pPr>
        <w:pStyle w:val="Normal"/>
        <w:numPr>
          <w:ilvl w:val="0"/>
          <w:numId w:val="4"/>
        </w:numPr>
        <w:ind w:left="720" w:right="-6" w:hanging="360"/>
        <w:rPr>
          <w:szCs w:val="18"/>
          <w:lang w:val="de-AT"/>
        </w:rPr>
      </w:pPr>
      <w:r>
        <w:rPr>
          <w:szCs w:val="18"/>
          <w:lang w:val="de-AT"/>
        </w:rPr>
        <w:t xml:space="preserve">Bei der Lehre mit Matura wird immer häufiger der Bezug der Lehrlingsentschädigung ausgedehnt. </w:t>
      </w:r>
    </w:p>
    <w:p>
      <w:pPr>
        <w:pStyle w:val="Normal"/>
        <w:numPr>
          <w:ilvl w:val="0"/>
          <w:numId w:val="4"/>
        </w:numPr>
        <w:ind w:left="720" w:right="-6" w:hanging="360"/>
        <w:rPr>
          <w:szCs w:val="18"/>
          <w:lang w:val="de-AT"/>
        </w:rPr>
      </w:pPr>
      <w:r>
        <w:rPr>
          <w:szCs w:val="18"/>
          <w:lang w:val="de-AT"/>
        </w:rPr>
        <w:t xml:space="preserve">Trotz des Erlass des Wirtschaftsministers aus 2013 einen, wonach es zumindest eine Gleichwertigkeit von BMHS-Abschlüssen mit facheinschlägigen Lehrberufen gibt, findet die Wirtschaft Wege, um bereits auf schulischem Weg ausgebildete junge Menschen in ein Lehrverhältnis anstelle eines Arbeitsverhältnisses zu drängen. Es bedarf einer generellen gesetzlichen Regelung, mit der BMHS-Abschlüsse den Lehrabschlüssen gleichgesetzt sind. </w:t>
      </w:r>
    </w:p>
    <w:p>
      <w:pPr>
        <w:pStyle w:val="Normal"/>
        <w:numPr>
          <w:ilvl w:val="0"/>
          <w:numId w:val="4"/>
        </w:numPr>
        <w:ind w:left="720" w:right="-6" w:hanging="360"/>
        <w:rPr>
          <w:szCs w:val="18"/>
          <w:lang w:val="de-AT"/>
        </w:rPr>
      </w:pPr>
      <w:r>
        <w:rPr>
          <w:szCs w:val="18"/>
          <w:lang w:val="de-AT"/>
        </w:rPr>
        <w:t>Wir wollen eine Regelung, die es AbsolventInnen der Lehrausbildung, aber auch LehrabbrecherInnen ermöglicht, von der Lehrausbildung in das korrespondierende Schuljahr der berufsbildenden mittleren und höheren Schulen zu wechseln.</w:t>
      </w:r>
    </w:p>
    <w:p>
      <w:pPr>
        <w:pStyle w:val="Normal"/>
        <w:numPr>
          <w:ilvl w:val="0"/>
          <w:numId w:val="4"/>
        </w:numPr>
        <w:ind w:left="720" w:right="-6" w:hanging="360"/>
        <w:rPr>
          <w:szCs w:val="18"/>
          <w:lang w:val="de-AT"/>
        </w:rPr>
      </w:pPr>
      <w:r>
        <w:rPr>
          <w:szCs w:val="18"/>
          <w:lang w:val="de-AT"/>
        </w:rPr>
        <w:t>Die Lehrlingsstellen sind eine nachgelagerte Stelle des Wirtschaftsministeriums und sind mit dem Vollzug des Berufsausbildungsgesetzes und der dadurch übertragenen Aufgaben (Lehrlingswesen, Eintragung von Lehrverträgen, § 3a Verfahren, …) betraut. Die Lehrlingsstellen sind aber bei der Wirtschaftskammer angesiedelt. Oft agiert die Lehrlingsstelle jedoch weniger als Behörde sondern als Vertretung der Wirtschaftskammer. Dies macht eine durchgängige Qualitätssicherung in der Lehrausbildung unmöglich. Es erscheint also als logische Konsequenz, die Lehrlingsstellen in der bestehenden Form aufzulösen und durch unabhängige Agenturen zur Sicherung der Ausbildungsqualität in der Lehrausbildung zu ersetzen.</w:t>
      </w:r>
    </w:p>
    <w:p>
      <w:pPr>
        <w:pStyle w:val="Normal"/>
        <w:ind w:left="720" w:right="-6" w:hanging="0"/>
        <w:rPr>
          <w:szCs w:val="18"/>
          <w:lang w:val="de-AT"/>
        </w:rPr>
      </w:pPr>
      <w:r>
        <w:rPr>
          <w:szCs w:val="18"/>
          <w:lang w:val="de-AT"/>
        </w:rPr>
      </w:r>
    </w:p>
    <w:p>
      <w:pPr>
        <w:pStyle w:val="Normal"/>
        <w:ind w:left="720" w:right="-6" w:hanging="0"/>
        <w:rPr>
          <w:b/>
          <w:b/>
          <w:szCs w:val="18"/>
          <w:lang w:val="de-AT"/>
        </w:rPr>
      </w:pPr>
      <w:r>
        <w:rPr>
          <w:b/>
          <w:sz w:val="22"/>
          <w:szCs w:val="22"/>
          <w:lang w:val="de-AT"/>
        </w:rPr>
        <w:t>Hochschulzugang und -finanzierung</w:t>
      </w:r>
    </w:p>
    <w:p>
      <w:pPr>
        <w:pStyle w:val="Normal"/>
        <w:numPr>
          <w:ilvl w:val="0"/>
          <w:numId w:val="3"/>
        </w:numPr>
        <w:ind w:left="720" w:right="-6" w:hanging="360"/>
        <w:rPr>
          <w:szCs w:val="18"/>
          <w:lang w:val="de-AT"/>
        </w:rPr>
      </w:pPr>
      <w:r>
        <w:rPr>
          <w:szCs w:val="18"/>
          <w:lang w:val="de-AT"/>
        </w:rPr>
        <w:t>Gänzliche Abschaffung der Studiengebühren an Universitäten und Fachhochschulen.</w:t>
      </w:r>
    </w:p>
    <w:p>
      <w:pPr>
        <w:pStyle w:val="Normal"/>
        <w:numPr>
          <w:ilvl w:val="0"/>
          <w:numId w:val="3"/>
        </w:numPr>
        <w:ind w:left="720" w:right="-6" w:hanging="360"/>
        <w:rPr>
          <w:szCs w:val="18"/>
          <w:lang w:val="de-AT"/>
        </w:rPr>
      </w:pPr>
      <w:r>
        <w:rPr>
          <w:szCs w:val="18"/>
          <w:lang w:val="de-AT"/>
        </w:rPr>
        <w:t>Erstellung eines österreichweiten Entwicklungs- und Finanzierungsplans im Sinne einer Gesamtstrategie für den Hochschulbereich.</w:t>
      </w:r>
    </w:p>
    <w:p>
      <w:pPr>
        <w:pStyle w:val="Normal"/>
        <w:numPr>
          <w:ilvl w:val="0"/>
          <w:numId w:val="3"/>
        </w:numPr>
        <w:ind w:left="720" w:right="-6" w:hanging="360"/>
        <w:rPr>
          <w:szCs w:val="18"/>
          <w:lang w:val="de-AT"/>
        </w:rPr>
      </w:pPr>
      <w:r>
        <w:rPr>
          <w:szCs w:val="18"/>
          <w:lang w:val="de-AT"/>
        </w:rPr>
        <w:t>Ausbau der Mitbestimmung an den hochschulischen Einrichtungen; Demokratisierung und Stärkung der Mit- und Selbstverwaltung in allen tertiären Bildungseinrichtungen.</w:t>
      </w:r>
    </w:p>
    <w:p>
      <w:pPr>
        <w:pStyle w:val="Normal"/>
        <w:numPr>
          <w:ilvl w:val="0"/>
          <w:numId w:val="3"/>
        </w:numPr>
        <w:ind w:left="720" w:right="-6" w:hanging="360"/>
        <w:rPr>
          <w:szCs w:val="18"/>
          <w:lang w:val="de-AT"/>
        </w:rPr>
      </w:pPr>
      <w:r>
        <w:rPr>
          <w:szCs w:val="18"/>
          <w:lang w:val="de-AT"/>
        </w:rPr>
        <w:t xml:space="preserve">Aufstockung der finanziellen Mittel der Hochschulen mindestens auf ein international vergleichbares Niveau. </w:t>
      </w:r>
    </w:p>
    <w:p>
      <w:pPr>
        <w:pStyle w:val="Normal"/>
        <w:numPr>
          <w:ilvl w:val="0"/>
          <w:numId w:val="3"/>
        </w:numPr>
        <w:ind w:left="720" w:right="-6" w:hanging="360"/>
        <w:rPr>
          <w:szCs w:val="18"/>
          <w:lang w:val="de-AT"/>
        </w:rPr>
      </w:pPr>
      <w:r>
        <w:rPr>
          <w:szCs w:val="18"/>
          <w:lang w:val="de-AT"/>
        </w:rPr>
        <w:t>Ausbau des Fachhochschulsektors mit dem Schwerpunkt auf berufsbegleitenden Angeboten.</w:t>
      </w:r>
    </w:p>
    <w:p>
      <w:pPr>
        <w:pStyle w:val="Normal"/>
        <w:numPr>
          <w:ilvl w:val="0"/>
          <w:numId w:val="3"/>
        </w:numPr>
        <w:ind w:left="720" w:right="-6" w:hanging="360"/>
        <w:rPr>
          <w:szCs w:val="18"/>
          <w:lang w:val="de-AT"/>
        </w:rPr>
      </w:pPr>
      <w:r>
        <w:rPr>
          <w:szCs w:val="18"/>
          <w:lang w:val="de-AT"/>
        </w:rPr>
        <w:t>Abschaffung von Zugangsbeschränkungen zu Masterstudiengängen.</w:t>
      </w:r>
    </w:p>
    <w:p>
      <w:pPr>
        <w:pStyle w:val="Normal"/>
        <w:numPr>
          <w:ilvl w:val="0"/>
          <w:numId w:val="3"/>
        </w:numPr>
        <w:ind w:left="720" w:right="-6" w:hanging="360"/>
        <w:rPr>
          <w:szCs w:val="18"/>
          <w:lang w:val="de-AT"/>
        </w:rPr>
      </w:pPr>
      <w:r>
        <w:rPr>
          <w:szCs w:val="18"/>
          <w:lang w:val="de-AT"/>
        </w:rPr>
        <w:t>Verbesserung der Studienmöglichkeiten für Berufstätige: Ausbau des Angebots, Berücksichtigung von Bedürfnissen.</w:t>
      </w:r>
    </w:p>
    <w:p>
      <w:pPr>
        <w:pStyle w:val="Normal"/>
        <w:numPr>
          <w:ilvl w:val="0"/>
          <w:numId w:val="3"/>
        </w:numPr>
        <w:ind w:left="720" w:right="-6" w:hanging="360"/>
        <w:rPr>
          <w:szCs w:val="18"/>
          <w:lang w:val="de-AT"/>
        </w:rPr>
      </w:pPr>
      <w:r>
        <w:rPr>
          <w:szCs w:val="18"/>
          <w:lang w:val="de-AT"/>
        </w:rPr>
        <w:t>Ausbau der Durchlässigkeit in der Form von Maßnahmen, die es Personen ohne Maturaabschluss ermöglichen, ein Fachhochschul- oder Universitätsstudium zu beginnen, unter anderem durch die Anerkennung von facheinschlägigen beruflichen Vorkenntnissen.</w:t>
      </w:r>
    </w:p>
    <w:p>
      <w:pPr>
        <w:pStyle w:val="Normal"/>
        <w:numPr>
          <w:ilvl w:val="0"/>
          <w:numId w:val="3"/>
        </w:numPr>
        <w:ind w:left="720" w:right="-6" w:hanging="360"/>
        <w:rPr>
          <w:szCs w:val="18"/>
          <w:lang w:val="de-AT"/>
        </w:rPr>
      </w:pPr>
      <w:r>
        <w:rPr>
          <w:szCs w:val="18"/>
          <w:lang w:val="de-AT"/>
        </w:rPr>
        <w:t xml:space="preserve">Ausbau der Studieneingangsphase mit dem Ziel, Orientierungs- und Studienwahlprozesse zu unterstützen sowie die Durchlässigkeit zwischen verschiedenen Studienrichtungen zu erhöhen. Gegenüber qualitativ unterstützenden Maßnahmen gilt es rein selektive Maßnahmen wie Voraussetzungsketten ausdrücklich zu vermeiden. Dabei müssen Lehrveranstaltungen angerechnet werden, Knock Out Prüfungen sind abzulehnen.  </w:t>
      </w:r>
    </w:p>
    <w:p>
      <w:pPr>
        <w:pStyle w:val="Normal"/>
        <w:numPr>
          <w:ilvl w:val="0"/>
          <w:numId w:val="3"/>
        </w:numPr>
        <w:ind w:left="720" w:right="-6" w:hanging="360"/>
        <w:rPr>
          <w:szCs w:val="18"/>
          <w:lang w:val="de-AT"/>
        </w:rPr>
      </w:pPr>
      <w:r>
        <w:rPr>
          <w:szCs w:val="18"/>
          <w:lang w:val="de-AT"/>
        </w:rPr>
        <w:t>Ausbau bzw. Reform des derzeitigen Stipendiensystems und Aufstockung der Mittel für die Studienbeihilfe zur Förderung von Studierenden aus sozial benachteiligten Familien.</w:t>
      </w:r>
    </w:p>
    <w:p>
      <w:pPr>
        <w:pStyle w:val="Normal"/>
        <w:ind w:left="720" w:right="-6" w:hanging="0"/>
        <w:rPr>
          <w:szCs w:val="18"/>
          <w:lang w:val="de-AT"/>
        </w:rPr>
      </w:pPr>
      <w:r>
        <w:rPr>
          <w:szCs w:val="18"/>
          <w:lang w:val="de-AT"/>
        </w:rPr>
      </w:r>
    </w:p>
    <w:p>
      <w:pPr>
        <w:pStyle w:val="Normal"/>
        <w:ind w:right="-6" w:hanging="0"/>
        <w:rPr>
          <w:b/>
          <w:b/>
          <w:szCs w:val="18"/>
          <w:lang w:val="de-AT"/>
        </w:rPr>
      </w:pPr>
      <w:r>
        <w:rPr>
          <w:b/>
          <w:sz w:val="22"/>
          <w:szCs w:val="22"/>
          <w:lang w:val="de-AT"/>
        </w:rPr>
        <w:t xml:space="preserve">Betriebliche Weiterbildung und Erwachsenenbildung </w:t>
      </w:r>
    </w:p>
    <w:p>
      <w:pPr>
        <w:pStyle w:val="Normal"/>
        <w:numPr>
          <w:ilvl w:val="0"/>
          <w:numId w:val="3"/>
        </w:numPr>
        <w:ind w:left="720" w:right="-6" w:hanging="360"/>
        <w:rPr>
          <w:szCs w:val="18"/>
          <w:lang w:val="de-AT"/>
        </w:rPr>
      </w:pPr>
      <w:r>
        <w:rPr>
          <w:szCs w:val="18"/>
          <w:lang w:val="de-AT"/>
        </w:rPr>
        <w:t>Förderung des zweiten Bildungsweges, kostenloses Nachholen von Bildungsabschlüssen: "Initiative Erwachsenenbildung" langfristig absichern (derzeit nur auf weitere drei Jahre verlängert).</w:t>
      </w:r>
    </w:p>
    <w:p>
      <w:pPr>
        <w:pStyle w:val="Normal"/>
        <w:numPr>
          <w:ilvl w:val="0"/>
          <w:numId w:val="3"/>
        </w:numPr>
        <w:ind w:left="720" w:right="-6" w:hanging="360"/>
        <w:rPr>
          <w:szCs w:val="18"/>
          <w:lang w:val="de-AT"/>
        </w:rPr>
      </w:pPr>
      <w:r>
        <w:rPr>
          <w:szCs w:val="18"/>
          <w:lang w:val="de-AT"/>
        </w:rPr>
        <w:t>Rechtanspruch für ArbeitnehmerInnen auf bezahlte Weiterbildungsmaßnahmen im Ausmaß der wöchentlichen Normalarbeitszeit.</w:t>
      </w:r>
    </w:p>
    <w:p>
      <w:pPr>
        <w:pStyle w:val="Normal"/>
        <w:numPr>
          <w:ilvl w:val="0"/>
          <w:numId w:val="3"/>
        </w:numPr>
        <w:ind w:left="720" w:right="-6" w:hanging="360"/>
        <w:rPr>
          <w:szCs w:val="18"/>
          <w:lang w:val="de-AT"/>
        </w:rPr>
      </w:pPr>
      <w:r>
        <w:rPr>
          <w:szCs w:val="18"/>
          <w:lang w:val="de-AT"/>
        </w:rPr>
        <w:t>Rechtsanspruch auf Bildungskarenz und Bildungsteilzeit sowie Einführung eines Kündigungsschutzes bei Bildungskarenz und Bildungsteilzeit.</w:t>
      </w:r>
    </w:p>
    <w:p>
      <w:pPr>
        <w:pStyle w:val="Normal"/>
        <w:numPr>
          <w:ilvl w:val="0"/>
          <w:numId w:val="3"/>
        </w:numPr>
        <w:ind w:left="720" w:right="-6" w:hanging="360"/>
        <w:rPr>
          <w:szCs w:val="18"/>
          <w:lang w:val="de-AT"/>
        </w:rPr>
      </w:pPr>
      <w:r>
        <w:rPr>
          <w:szCs w:val="18"/>
          <w:lang w:val="de-AT"/>
        </w:rPr>
        <w:t xml:space="preserve">Die betriebliche Aus- und Weiterbildung darf nicht durch Ausbildungskostenrückerstattungsvereinbarungen erschwert bzw. verhindert werden. Da Bildung der gesamten Wirtschaft zu Gute kommt, müssen einerseits die verschlechternden Änderungen des AVRAG zurück genommen und andererseits Regelungen verankert werden, die ArbeitnehmerInnen nicht in ihrem Fortkommen hindern, indem diese in finanzielle Abhängigkeiten gebracht werden. </w:t>
      </w:r>
    </w:p>
    <w:p>
      <w:pPr>
        <w:pStyle w:val="Normal"/>
        <w:numPr>
          <w:ilvl w:val="0"/>
          <w:numId w:val="3"/>
        </w:numPr>
        <w:ind w:left="720" w:right="-6" w:hanging="360"/>
        <w:rPr>
          <w:szCs w:val="18"/>
          <w:lang w:val="de-AT"/>
        </w:rPr>
      </w:pPr>
      <w:r>
        <w:rPr>
          <w:szCs w:val="18"/>
          <w:lang w:val="de-AT"/>
        </w:rPr>
        <w:t>Maßnahmen zu Chancengerechtigkeit in der betrieblichen Weiterbildung (nach wie vor profitieren vor allem jene von betrieblichen Maßnahmen, die ohnehin bereits über bessere Bildung verfügen).</w:t>
      </w:r>
    </w:p>
    <w:p>
      <w:pPr>
        <w:pStyle w:val="Normal"/>
        <w:numPr>
          <w:ilvl w:val="0"/>
          <w:numId w:val="3"/>
        </w:numPr>
        <w:ind w:left="720" w:right="-6" w:hanging="360"/>
        <w:rPr/>
      </w:pPr>
      <w:r>
        <w:rPr>
          <w:szCs w:val="18"/>
          <w:lang w:val="de-AT"/>
        </w:rPr>
        <w:t xml:space="preserve">Arbeitgeber haben 100 % der Kosten zu übernehmen, wenn Aus- und Weiterbildungsmaßnahmen dazu dienen, sich als Unternehmen veränderten Anforderungen des Marktes stellen zu können (z.B.: Entwicklung neuer Technologien, neue Arbeitsmethoden etc.). </w:t>
      </w:r>
    </w:p>
    <w:p>
      <w:pPr>
        <w:pStyle w:val="Normal"/>
        <w:numPr>
          <w:ilvl w:val="0"/>
          <w:numId w:val="3"/>
        </w:numPr>
        <w:ind w:left="720" w:right="-6" w:hanging="360"/>
        <w:rPr>
          <w:szCs w:val="18"/>
          <w:lang w:val="de-AT"/>
        </w:rPr>
      </w:pPr>
      <w:r>
        <w:rPr>
          <w:szCs w:val="18"/>
          <w:lang w:val="de-AT"/>
        </w:rPr>
        <w:t xml:space="preserve">Entwicklung neuer Strategien der inner- und außerbetrieblichen Weiterbildung speziell für ältere Berufstätige sowie eine eigene Didaktik für ältere Personen. </w:t>
      </w:r>
    </w:p>
    <w:p>
      <w:pPr>
        <w:pStyle w:val="Normal"/>
        <w:numPr>
          <w:ilvl w:val="0"/>
          <w:numId w:val="3"/>
        </w:numPr>
        <w:ind w:left="720" w:right="-6" w:hanging="360"/>
        <w:rPr/>
      </w:pPr>
      <w:r>
        <w:rPr>
          <w:szCs w:val="18"/>
          <w:lang w:val="de-AT"/>
        </w:rPr>
        <w:t xml:space="preserve">Die Politik muss mehr Verantwortung für Umsetzung von Zielen im Bereich der Weiterbildung übernehmen. Das beginnt bei der Durchsetzung von bestehenden Gesetzen und geht bis zur Bereitstellung der notwendigen budgetären Mittel zur Finanzierung von AMS-Maßnahmen und zur Subventionierung der Erwachsenenbildung. </w:t>
      </w:r>
    </w:p>
    <w:p>
      <w:pPr>
        <w:pStyle w:val="Normal"/>
        <w:numPr>
          <w:ilvl w:val="0"/>
          <w:numId w:val="3"/>
        </w:numPr>
        <w:ind w:left="720" w:right="-6" w:hanging="360"/>
        <w:rPr/>
      </w:pPr>
      <w:r>
        <w:rPr>
          <w:szCs w:val="18"/>
          <w:lang w:val="de-AT"/>
        </w:rPr>
        <w:t xml:space="preserve">Um dem Konkurrenzkampf der Bildungseinrichtungen auf dem Rücken der TrainerInnen ein Ende zu setzen, muss der Geltungsbereich des Kollektivvertrages für private Bildungseinrichtungen auch auf „echte“ freie DienstnehmerInnen und WerkvertragsnehmerInnen erweitert werden. Neben Mindesthonoraren müssen auch Arbeitsbedingungen wie zum Beispiel Arbeitszeit, Bildungsfreistellung und Auslagenersätze im Kollektivvertrag geregelt werden. </w:t>
      </w:r>
    </w:p>
    <w:p>
      <w:pPr>
        <w:pStyle w:val="Normal"/>
        <w:numPr>
          <w:ilvl w:val="0"/>
          <w:numId w:val="3"/>
        </w:numPr>
        <w:ind w:left="720" w:right="-6" w:hanging="360"/>
        <w:rPr>
          <w:szCs w:val="18"/>
          <w:lang w:val="de-AT"/>
        </w:rPr>
      </w:pPr>
      <w:r>
        <w:rPr>
          <w:szCs w:val="18"/>
          <w:lang w:val="de-AT"/>
        </w:rPr>
        <w:t>Für das Vergleichen von Qualifikationen und insbesondere Kompetenzen ist eine Standardisierung von Akkreditierungs- und Zertifizierungsverfahren notwendig; das betrifft auch eine verbesserte Anrechenbarkeit von im Ausland erworbenen Qualifikationen.</w:t>
      </w:r>
    </w:p>
    <w:p>
      <w:pPr>
        <w:pStyle w:val="Normal"/>
        <w:ind w:left="360" w:right="-6" w:hanging="0"/>
        <w:rPr>
          <w:szCs w:val="18"/>
          <w:lang w:val="de-AT"/>
        </w:rPr>
      </w:pPr>
      <w:r>
        <w:rPr>
          <w:szCs w:val="18"/>
          <w:lang w:val="de-AT"/>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9 - GPA-djp – Geschäftsbereich Grundlage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Lauftext">
    <w:name w:val="lauf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7:00Z</dcterms:created>
  <dc:creator>GPA</dc:creator>
  <dc:description/>
  <cp:keywords/>
  <dc:language>en-US</dc:language>
  <cp:lastModifiedBy>Mum David</cp:lastModifiedBy>
  <cp:lastPrinted>2015-05-18T15:05:00Z</cp:lastPrinted>
  <dcterms:modified xsi:type="dcterms:W3CDTF">2015-08-26T15:15:00Z</dcterms:modified>
  <cp:revision>8</cp:revision>
  <dc:subject/>
  <dc:title>Überschrift 1</dc:title>
</cp:coreProperties>
</file>