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0900" cy="101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4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65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>
          <w:sz w:val="24"/>
          <w:szCs w:val="24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22. Oktober 2015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sz w:val="24"/>
          <w:szCs w:val="24"/>
          <w:lang w:val="de-AT"/>
        </w:rPr>
        <w:t>Mindestsicherungsreform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In einem Rechtsstaat haben die BürgerInnen ein Recht darauf zu erfahren, auf welcher Grundlage die Bürokratie entscheidet, zumal die Mindestsicherungsgesetze in vielen Punkten sehr vage sind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Rechtsanspruch auf Bewegungsfreiheit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Armut und Arbeitslosigkeit strengen an: Recht auf Urlaub bzw. Auslandsaufenthalt von mindestens zwei Wochen im Jahr. Erhöhung für Familien mit Kindern bzw. bei besonderen familiären Verpflichtung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Erhöhung der Freigrenze für die Vermögensverwertung auf die 10fache Höhe der Armutsgrenze nach EU-SILC sowie Schaffung zusätzlicher Formen des „Schonvermögens“ (Versicherungen, Eigentumsansprüche von Kindern etc.)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Kein versteckter Regress durch Eintragung in das Grundbuch bei Eigentumswohnungen etc. wenn diese zur Abdeckung des eigenen Wohnbedarfs bzw. der eigenen Familie (Kinder!) dien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Verfahrenshilfe bei Berufungen gegen Bescheide der Mindestsicherungsbehörde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Schluss mit der generellen Verweigerung der aufschiebenden Wirkung von Berufungen gegen Bescheide der Mindestsicherungsbehörde in Wien und in der Steiermark!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Aufstockende Mindestsicherung nicht nur für ArbeitnehmerInnen sondern auch für Selbständige und andere prekär Arbeitende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2"/>
        </w:numPr>
        <w:rPr>
          <w:rFonts w:cs="FreeSans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Schaffung einer weisungsfreien Sozialanwaltschaft, die einzig den Interessen der Betroffenen verpflichtet ist.</w:t>
      </w:r>
    </w:p>
    <w:p>
      <w:pPr>
        <w:pStyle w:val="AntragText"/>
        <w:rPr>
          <w:rFonts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5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b/>
          <w:b/>
          <w:bCs/>
          <w:sz w:val="22"/>
          <w:szCs w:val="22"/>
          <w:lang w:val="de-AT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AK-Wien fordert die möglichst rasche Totalreform der Mindestsicherung unter Einbeziehung der Betroffenen und deren Selbstorganisationen. Insbesondere:</w:t>
      </w:r>
    </w:p>
    <w:p>
      <w:pPr>
        <w:pStyle w:val="AntragText"/>
        <w:numPr>
          <w:ilvl w:val="0"/>
          <w:numId w:val="3"/>
        </w:numPr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Erhöhung der Mindestsicherung zumindest auf die Armutsgefährdungsschwelle nach EU-SILC</w:t>
      </w:r>
    </w:p>
    <w:p>
      <w:pPr>
        <w:pStyle w:val="AntragTex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AntragText"/>
        <w:numPr>
          <w:ilvl w:val="0"/>
          <w:numId w:val="1"/>
        </w:numPr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Rechtlicher Anspruch für bestimmte Formen des Sonderbedarfs (z.B. zur menschenwürdigen Lebensführung unbedingt nötiger Hilfsmittel, Gesundheits- und Therapiekosten, …)</w:t>
        <w:br/>
      </w:r>
    </w:p>
    <w:p>
      <w:pPr>
        <w:pStyle w:val="AntragText"/>
        <w:numPr>
          <w:ilvl w:val="0"/>
          <w:numId w:val="1"/>
        </w:numPr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Streichung der Sanktionen – das Existenzrecht für Menschen muss unbedingt gelten.</w:t>
        <w:br/>
      </w:r>
    </w:p>
    <w:p>
      <w:pPr>
        <w:pStyle w:val="AntragText"/>
        <w:numPr>
          <w:ilvl w:val="0"/>
          <w:numId w:val="1"/>
        </w:numPr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Rechtsanspruch auf Ausbildung und Qualifikation</w:t>
      </w:r>
    </w:p>
    <w:p>
      <w:pPr>
        <w:pStyle w:val="AntragText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AntragText"/>
        <w:numPr>
          <w:ilvl w:val="0"/>
          <w:numId w:val="1"/>
        </w:numPr>
        <w:rPr>
          <w:rFonts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b/>
          <w:bCs/>
          <w:sz w:val="22"/>
          <w:szCs w:val="22"/>
          <w:lang w:val="de-AT"/>
        </w:rPr>
        <w:t>Beschränkung des Datenaustausches mit anderen Behörden</w:t>
        <w:br/>
      </w:r>
    </w:p>
    <w:p>
      <w:pPr>
        <w:pStyle w:val="AntragText"/>
        <w:numPr>
          <w:ilvl w:val="0"/>
          <w:numId w:val="1"/>
        </w:numPr>
        <w:rPr>
          <w:rFonts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/>
          <w:b/>
          <w:bCs/>
          <w:color w:val="auto"/>
          <w:kern w:val="2"/>
          <w:sz w:val="22"/>
          <w:szCs w:val="22"/>
          <w:lang w:val="de-AT" w:eastAsia="zxx" w:bidi="zxx"/>
        </w:rPr>
        <w:t>Veröffentlichung aller Durchführungsanweisungen der Mindestsicher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ee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4:13Z</dcterms:created>
  <dc:creator>Auge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