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1535" cy="1019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1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65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>
          <w:sz w:val="24"/>
          <w:szCs w:val="24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22. Oktober 2015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Schulverwaltungs- und Bildungsreformagenda der Bundesregierung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 xml:space="preserve">Die von AK und ÖGB im Interesse der Arbeitnehmer_innen und ihrer Angehörigen geforderten sozial wirksamen und demokratischen Schulreformen brauchen 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 xml:space="preserve">einheitliche, alle Schultypen umfassende Bundes-Kompetenzen, </w:t>
      </w:r>
    </w:p>
    <w:p>
      <w:pPr>
        <w:pStyle w:val="AntragText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 xml:space="preserve">eine gemeinsame Verwaltung der Lehrer_innen und </w:t>
      </w:r>
    </w:p>
    <w:p>
      <w:pPr>
        <w:pStyle w:val="AntragText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 xml:space="preserve">die Überwindung des Nebeneinander von einer Bundes- und neun Landesschulverwaltungen. </w:t>
      </w:r>
    </w:p>
    <w:p>
      <w:pPr>
        <w:pStyle w:val="AntragTex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 xml:space="preserve">Einer gemeinsame, ganztägige Pflichtschule, der Verbesserung des Überganges von der Grundschule in die Sekundarstufe I, der Neugestaltung der 9. Schulstufe als Übergangsstufe zu berufs- oder allgemeinbildenden Schulen der Sekundarstufe 2 und zur Sicherung eines positiven Pflichtschul-Abschlusses für möglichst alle Schüler_innen, stehen in Österreich immer noch landespolitische Eigeninteressen und die unterschiedlichen Zuständigkeiten für APS, BS (9 Länder) und AHS, BMHS (Bund) entgegen. 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>
          <w:rFonts w:ascii="FreeSans" w:hAnsi="FreeSans" w:cs="FreeSans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  <w:t>Die angekündigte Schulautonomie für Schulen bzw. Schulverbunde mehrerer Standorte und die von BM Heinisch-Hosek angestrebte sozial indizierte Ressourcenzuteilung brauchen ebenfalls bundeseinheitliche Rahmenbedingungen.</w:t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5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Die AK fordert die Bundesregierung auf, den für 17. November 2015 angekündigten Start der Schulverwaltungs- und Bildungsreform für zukunftsorientierte, sozial-integrative und die Bildung aller Kinder und Jugendlichen verbessernde Maßnahmen zu nützen.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Zentral ist dabei die Überwindung </w:t>
      </w:r>
    </w:p>
    <w:p>
      <w:pPr>
        <w:pStyle w:val="Sp2txt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der Zersplitterung der Schulverwaltung in neun Bundesländer-Schulverwaltungen für Pflichtschulen und Berufsschulen und der dort beschäftigten Landeslehrer_innen und </w:t>
      </w:r>
    </w:p>
    <w:p>
      <w:pPr>
        <w:pStyle w:val="Sp2txt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der Doppelverwaltung der vom Bund finanzierten Lehrer_innen durch Bund und Länder.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Die AK unterstützt die vom Rechnungshof und der reformorientierten Bildungswissenschaft geforderte und alle Bundesländer einschließende Kompetenz des Bundes für das Schulwesen und das vom Bund zu finanzierende Schul-Personal. Das Überwinden der Mehrgleisigkeit von Bundes- und Landesschulverwaltungen und der Aufsplitterung der Schulkompetenzen in Bundes- und Landeszuständigkeiten ist eine wesentliche Voraussetzung zur Umsetzung jahrzehntelang anstehender, überfälliger Schulreformen (Gemeinsame, ganztägig geführte Schule bis zum Ende der Schulpflicht, regional und am Standort notwendiges Unterstützungspersonal, d.h. Sonderpädagog_innen, Sozialarbeiter_innen, Freizeitpädagog_innen, Schulpsycholog_innen u.a.).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 xml:space="preserve">Auch zur Lösung neuer Aufgaben, wie  etwa der Aufnahme und Integration von Flüchtlingskindern und unbegleiteten Minderjährigen, braucht es die unbürokratische Zusammenarbeit von Grundschule, NMS, Polytechnische Schule, Berufsschule (dzt. Landesverwaltung), AHS-Unterstufe, BMHS und AHS-Oberstufe (Bundesschulen).  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AK erwartet, dass im Rahmen der Reform der Schulverwaltung auch die Verantwortung des Bundes für die Bereitstellung der für die Arbeit an den Schulen notwendigen Bildungs-Ressourcen gesetzlich verankert wi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ee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3:35Z</dcterms:created>
  <dc:creator>Auge </dc:creator>
  <dc:description/>
  <dc:language>en-US</dc:language>
  <cp:lastModifiedBy/>
  <dcterms:modified xsi:type="dcterms:W3CDTF">2015-10-07T07:3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