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right"/>
        <w:rPr>
          <w:rFonts w:ascii="Futura-Bold" w:hAnsi="Futura-Bold" w:cs="Futura-Bold"/>
        </w:rPr>
      </w:pPr>
      <w:r>
        <w:rPr>
          <w:rFonts w:cs="Futura-Bold" w:ascii="Futura-Bold" w:hAnsi="Futura-Bold"/>
        </w:rPr>
        <w:t>Empfehlungen der Antragsprüfungskommission</w:t>
      </w:r>
    </w:p>
    <w:p>
      <w:pPr>
        <w:pStyle w:val="Heading2"/>
        <w:rPr/>
      </w:pPr>
      <w:r>
        <w:rPr>
          <w:rFonts w:cs="Futura-Bold" w:ascii="Futura-Bold" w:hAnsi="Futura-Bold"/>
          <w:b w:val="false"/>
          <w:i w:val="false"/>
          <w:sz w:val="24"/>
          <w:szCs w:val="24"/>
        </w:rPr>
        <w:t>Leitantrag der GPA-djp Bundesf</w:t>
      </w:r>
      <w:r>
        <w:rPr/>
        <w:t>rauen</w:t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5"/>
        <w:gridCol w:w="1843"/>
        <w:gridCol w:w="42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Kapit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Empfehlungen der APK der Bundesfrauen für das Bundesfrauenforu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360" w:after="0"/>
              <w:jc w:val="center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Änderungsempfehlung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ewerkschaftliches Sta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rbeitsmarkt – Arbeitszeit-Arbeitslosigk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 mit Änderungen siehe rechte Spal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8: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Umformulierung der letzten Forderung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Keine unterbrochenen Dienste pro Tag.“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 „Keine geteilten Dienste.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Nach der Forderung „Mehr Mittel für aktive Arbeitsmarktpolitik für qualitativ hochwertige Aus-und Weiterbildung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Wird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eingefügt: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Aus- und Weiterbildungsangebote müssen an die Arbeitszeit- und Lebensrealitäten der Betroffenen angepasst werden (Teilzeit, Betreuungspflichten)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Einkommensunterschiede zwischen Frauen und Männer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 mit Änderungen siehe rechte Spal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Seite 10: </w:t>
            </w:r>
          </w:p>
          <w:p>
            <w:pPr>
              <w:pStyle w:val="Normal"/>
              <w:numPr>
                <w:ilvl w:val="0"/>
                <w:numId w:val="9"/>
              </w:numPr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 Mehrarbeitszuschlag anheben auf Höhe des Überstundenzuschlags (50%).</w:t>
            </w:r>
          </w:p>
          <w:p>
            <w:pPr>
              <w:pStyle w:val="Normal"/>
              <w:numPr>
                <w:ilvl w:val="0"/>
                <w:numId w:val="9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 Arbeitgeber Sozialversicherung-Pflicht für Mehrarbeitszeit unabhängig davon, ob sie ausgeglichen oder ausbezahlt wird.</w:t>
            </w:r>
          </w:p>
          <w:p>
            <w:pPr>
              <w:pStyle w:val="Normal"/>
              <w:numPr>
                <w:ilvl w:val="0"/>
                <w:numId w:val="9"/>
              </w:numPr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 Die GPA-djp fordert das Mindestgehalt, unabhängig von der Anzahl der Kinder, zur sozialrechtlichen Absicherung von Tagesmüttern- und vätern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Seite 10, Forderung 7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Umformulierung der Forderung 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Einführung einer gesetzlichen Quote von 40% Frauen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in  Aufsichtsräten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Einführung einer gesetzlichen Quote von 50% Frauen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in  Aufsichtsräte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Seite 10, vorletzte Forderung 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Betriebliche Frauenförderung und Gleichstellungsmaßnahmen müssen ein Kriterium bei der Vergabe von öffentlichen Aufträgen und Wirtschaftsförderungen sein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n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Betriebliche Frauenförderung und Gleichstellungsmaßnahmen (inklusive Lehrlinge) müssen ein Kriterium bei der Vergabe von öffentlichen Aufträgen und Wirtschaftsförderungen sei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Seite 10, letzte Forderung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</w:t>
            </w:r>
            <w:r>
              <w:rPr>
                <w:rFonts w:cs="Verdana" w:ascii="Verdana" w:hAnsi="Verdana"/>
                <w:sz w:val="20"/>
                <w:szCs w:val="20"/>
              </w:rPr>
              <w:t>Aufwertung von frauendominierten Berufen und bessere Bezahlung in Pflege-, Gesundheits-, Bildungs- und Reinigungsberufen. Neue Arbeitsplatzbewertungskriterien, die objektiv, nachvollziehbar und transparent sind und die Gleichstellung von Frauen und Männern am Arbeitsplatz fördern.“</w:t>
            </w:r>
          </w:p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</w:t>
            </w:r>
          </w:p>
          <w:p>
            <w:pPr>
              <w:pStyle w:val="Normal"/>
              <w:spacing w:lineRule="atLeast" w:line="280" w:before="120" w:after="0"/>
              <w:ind w:left="70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ufwertung-auch finanziell-von frauendominierten Berufen und bessere Bezahlung in Pflege-, Gesundheits-, Bildungs- und Reinigungsberufen. Neue Arbeitsplatzbewertungskriterien, die objektiv, nachvollziehbar und transparent sind und die Gleichstellung von Frauen und Männern am Arbeitsplatz förder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Vereinbarkeit von Beruf, Familie und Privatle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 mit Änderungen siehe rechte Spal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Grammatikalische Korrektur 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Recht auf Elternteilzeit für Betriebe auch bis 20 Beschäftigte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de-AT"/>
              </w:rPr>
              <w:t>bzw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. mit weniger als drei Dienstjahren.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Frauen und Arm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 mit Änderungen siehe rechte Spal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14, Absatz 2 Umformulierung</w:t>
            </w:r>
          </w:p>
          <w:p>
            <w:pPr>
              <w:pStyle w:val="Normal"/>
              <w:spacing w:before="360" w:after="0"/>
              <w:ind w:left="425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Ein ungerechtes Steuersystem benachteiligt Frauen“ </w:t>
            </w:r>
          </w:p>
          <w:p>
            <w:pPr>
              <w:pStyle w:val="Normal"/>
              <w:spacing w:before="360" w:after="0"/>
              <w:ind w:left="425" w:hanging="425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n </w:t>
            </w:r>
          </w:p>
          <w:p>
            <w:pPr>
              <w:pStyle w:val="Normal"/>
              <w:spacing w:before="360" w:after="0"/>
              <w:ind w:left="709" w:hanging="142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Das derzeitige Steuersystem benachteiligt Personen mit geringem Einkommen, das sind überwiegend Fraue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15: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Mindesthonorare für freie DienstnehmerInnen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Forderung 3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: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Niederschwelliger Zugang zu Aus- und Weiterbildungsangeboten vor allem für gering Qualifizierte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n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Niederschwelliger Zugang zu Aus- und Weiterbildungsangeboten vor allem für gering Qualifizierte auch in Form von lernförderlicher Gestaltung von Arbeitsplätze.“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Forderung 5.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: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Leichtere und schnellere Anerkennung von ausländischen Bildungsabschlüssen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Leichtere, schnellere und gebührenfreie Anerkennung von ausländischen Bildungsabschlüssen (Nostrifizierung).“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Letzte Forderung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Einführung der Vermögenssteuer - durch eine Vermögensteuer erfasst werden soll unter Berücksichtigung eines großzügigen Freibetrages das Nettovermögen. Also Immobilien- und Finanzvermögen abzüglich etwaiger laufender Kredite.“ </w:t>
            </w:r>
          </w:p>
          <w:p>
            <w:pPr>
              <w:pStyle w:val="Normal"/>
              <w:spacing w:before="360" w:after="0"/>
              <w:ind w:left="360" w:firstLine="349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n 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Einführung der Vermögenssteuer nach dem GPA-djp Modell zur Finanzierung der Leistungen.“</w:t>
            </w:r>
          </w:p>
          <w:p>
            <w:pPr>
              <w:pStyle w:val="Normal"/>
              <w:numPr>
                <w:ilvl w:val="0"/>
                <w:numId w:val="6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nach  der letzten Forderung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Verbot von unterbezahlten und unbezahlten Praktika nach abgeschlossener Ausbildung.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Lebensgerechtes Arbeiten -Gesundh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 mit Änderungen siehe rechte Spal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Seite 17 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Forderung 4 - Zweiter Satz wird gestrichen und stattdessen in die Forderung 2. aufgenommen:</w:t>
              <w:tab/>
            </w:r>
          </w:p>
          <w:p>
            <w:pPr>
              <w:pStyle w:val="Normal"/>
              <w:spacing w:before="360" w:after="0"/>
              <w:ind w:left="709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Einführung von  verhältnispräventiven Maßnahmen zur Schaffung von  Arbeits- und Rahmenbedingungen, die es Frauen ermöglichen, möglichst lange und vor allem gesund am Arbeitsmarkt teilhaben können. Wer krankmachende Arbeitsbedingungen nicht abstellt, muss dafür bezahlen.“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Forderung 4 - nach „Einführung Bonus-Malus-System zur Erhöhung des faktischen Pensionsalters. 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Wobei zu berücksichtigen ist, dass wieder KV-Flucht noch KV-Missbrauch zu einer Belohnung der Arbeitgeber führen soll.“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Vorletzte Forderung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: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Die Ausweitung von Maßnahmen zur betrieblichen Gesundheitsförderung unter Stärkung eines frauenzentrierten Fokus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n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Verpflichtende Maßnahmen zur betrieblichen Gesundheitsförderung unter Stärkung eines frauenzentrierten Fokus.“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Verpflichtende Ausbildung der ArbeitmedizinerInnen und BetriebsärztInnen zur Gender Medizin und Sensibilisierung der BetriebsrätInnen zu diesem Them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 „Maßnahmen gegen Überforderung der Beschäftigten im Gesundheits- und Sozialbereich.“</w:t>
            </w:r>
          </w:p>
        </w:tc>
      </w:tr>
      <w:tr>
        <w:trPr>
          <w:trHeight w:val="26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Bild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ehrheitliche Annahme mit Anmerkungen der FC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19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Absatz, 2.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: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Die GPA-djp tritt für ein nicht selektives Bildungssystem ein, (…)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Die GPA-djp tritt für ein nicht selektives, aber den Bedürfnissen des Kindes angepasstes Bildungssystem ein, (…)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19, Kapitel „Kindergarten und Schule“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Forderung 2 „Abschaffung der Trennung von SchülerInnen nach unterschiedlichen Schultypen nach der 4. Schulstufe. Stattdessen flächendeckende Einführung einer Gesamtschule in den ersten neun Jahren mit pädagogischen Leitlinien der Individualisierung, Aktivierung und Förderung.“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 Nein der FCG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Forderung 3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: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Ausbau qualitativ hochwertiger Ganztagsschulen, wo Lernen, sportliche und kreative Betätigung über den ganzen Tag verteilt stattfinden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Ausbau qualitativ pädagogisch hochwertiger Ganztagsschulen, Schaffung von Bildungsstätten mit ausreichender räumlicher, finanzieller und personeller Ausstattung, wo formelle und informelle Bildung – Unterricht und Freizeitpädagogik – über den ganzen Tag verteilt stattfinde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19, „Kapitel Hochschulzugang und –finanzierung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Nein der FCG: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„Abschaffung der Studiengebühren an Universitäten und Fachhochschulen.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Forderung 6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: 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Ausbau der Durchlässigkeit, um es Personen ohne Maturaabschluss zu ermöglichen, ein Fachhochschul- oder Universitätsstudium zu beginnen(...)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n 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Ausbau der Durchlässigkeit, um es Personen ohne Maturaabschluss zu ermöglichen, ein Fachhochschul- oder Universitätsstudium zu absolvieren(...)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20, „Kapitel Gewerkschaftliche Bildung“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: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Erweiterung der Bildungsfreistellung für Betriebsratsmitglieder auf fünf Wochen innerhalb einer Funktionsperiode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Erweiterung der Bildungsfreistellung für Betriebsratsmitglieder auf fünf (plus zwei Wochen) innerhalb einer Funktionsperiode. Eigenständiger Anspruch für Ersatzbetriebsratsmitglieder.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igration – Frauenrechte sind unteil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Mehrheitliche Annahme mit Änderungen siehe rechte Spalte. 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Seite 21, Absatz 2.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Streichung des Satzes: „Männer und Frauen, die nicht in Österreich aufgewachsen sind, bringen unterschiedliche kulturelle Hintergründe mit und damit auch unterschiedliche Frauenbilder und Frauenrollen.“ Wird gelöscht.</w:t>
            </w:r>
          </w:p>
          <w:p>
            <w:pPr>
              <w:pStyle w:val="Normal"/>
              <w:numPr>
                <w:ilvl w:val="0"/>
                <w:numId w:val="5"/>
              </w:numPr>
              <w:spacing w:before="36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Umformulierung des Satzes: „Es gilt diese bewusst wahrzunehmen, die Gemeinsamkeiten und die Unterschiedlichkeiten herauszuarbeiten und darauf aufbauend Strategien für eine erfolgreiche Integration von Frauen aufzubauen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n 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Es gilt, die in der Gesellschaft bestehenden Frauenbilder bewusst wahrzunehmen,  die Gemeinsamkeiten und die Unterschiedlichkeiten herauszuarbeiten und darauf aufbauend Strategien für eine erfolgreiche Integration von Frauen aufzubaue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22., Kapitel „Anerkennung der Qualifikationen und Kompetenzen“, Forderung 2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Grammatikalische Korrektur: „Die Schaffung regionaler Anlaufstellen für die Anerkennung sämtlicher im Ausland erworbener Qualifikationen und Berufserfahrungen, nach dem One-Stop-Shop Prinzip. Hierfür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de-AT"/>
              </w:rPr>
              <w:t>ist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ein eigener Bereich im AMS vorzusehen.“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ind w:left="720" w:hanging="36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Forderung 3 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 „Streitigkeiten über die Anrechnung der Ausbildung sind vom jeweiligen Schiedsgericht der Branche zu klären. Die Schiedsgerichte sind von SozialpartnerInnen anzurichte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22., Kapitel „ Aufenthalt und Staatsbürgerschaft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Forderung 4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Umformulierung der Forderung </w:t>
            </w:r>
          </w:p>
          <w:p>
            <w:pPr>
              <w:pStyle w:val="Normal"/>
              <w:spacing w:before="360" w:after="0"/>
              <w:ind w:left="425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Wir verlangen die Rücknahme von Verschärfungen beim Sprachnachweis (…)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Wir verlangen die Evaluierung, Novellierung und Adaptierung beim Sprachnachweis, die üblichen Sprach- und Grammatikkenntnisse der Durchschnittsbevölkerung sind ausreichend für den Daueraufenthalt und die Integration.“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23, Kapitel „Arbeits-und Sozialrechtliche Absicherung“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ind w:left="709" w:hanging="284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 „Mindesthonorare für freie DienstnehmerInnen“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ind w:left="709" w:hanging="284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Forderung 2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 xml:space="preserve">Streichung der Forderung: 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„Maßnahmen gegen Überforderung der Pflegehelferinnen auch wenn sie im privaten Familienbereich pflegen.“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ind w:left="1429" w:hanging="1004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Forderung 7 </w:t>
            </w: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ERGÄNZ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nach: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Dadurch soll eine bessere Absicherung von Angestellten in privaten Haushalten erreicht werden.“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durch „Maßnahmen gegen Überforderung der BetreuuerInnen.“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23, Kapitel „Förderprogramme zur Migrantinnenselbstorganisation“,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 erste Forderu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</w:t>
            </w:r>
          </w:p>
          <w:p>
            <w:pPr>
              <w:pStyle w:val="Normal"/>
              <w:spacing w:before="36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Im § 97 ArbVG soll die Möglichkeit von Betriebsvereinbarungen (…).“ 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ind w:left="720" w:hanging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Im § 97 ArbVG soll die Möglichkeit von erzwingbaren Betriebsvereinbarungen (…).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P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color w:val="FF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Frauen in der Gesellschaft – Rollenklisch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 mit folgenden Änderungen siehe rechte Spal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Seite 28, Forderung 4., zweiter Satz</w:t>
            </w:r>
          </w:p>
          <w:p>
            <w:pPr>
              <w:pStyle w:val="Normal"/>
              <w:numPr>
                <w:ilvl w:val="0"/>
                <w:numId w:val="7"/>
              </w:numPr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  <w:t>Umformulierung der Forderung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: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Das Ziel ist gendersensible pädagogische Förderung von Kindern bereits ab dem Kindergarten.“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in</w:t>
            </w:r>
          </w:p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Das Ziel ist gendersensible pädagogische Förderung und Berufsorientierung ab dem Kindergarten.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Wirtschaftspoli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nnah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b/>
                <w:b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spacing w:before="360" w:after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Tahoma">
    <w:charset w:val="00"/>
    <w:family w:val="swiss"/>
    <w:pitch w:val="variable"/>
  </w:font>
  <w:font w:name="Futura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536" w:leader="none"/>
        <w:tab w:val="right" w:pos="9072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tabs>
        <w:tab w:val="left" w:pos="3150" w:leader="none"/>
        <w:tab w:val="center" w:pos="4536" w:leader="none"/>
        <w:tab w:val="right" w:pos="9072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  <w:tab w:val="center" w:pos="4509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tabs>
        <w:tab w:val="left" w:pos="3150" w:leader="none"/>
        <w:tab w:val="center" w:pos="4536" w:leader="none"/>
        <w:tab w:val="right" w:pos="9072" w:leader="none"/>
      </w:tabs>
      <w:rPr/>
    </w:pPr>
    <w:r>
      <w:rPr>
        <w:rStyle w:val="PageNumber"/>
        <w:rFonts w:cs="Verdana" w:ascii="Verdana" w:hAnsi="Verdana"/>
        <w:sz w:val="16"/>
        <w:szCs w:val="16"/>
      </w:rPr>
      <w:t>Juli 2015</w:t>
      <w:tab/>
      <w:t xml:space="preserve">           </w:t>
      <w:tab/>
    </w:r>
    <w:r>
      <w:rPr>
        <w:rStyle w:val="PageNumber"/>
        <w:rFonts w:cs="Verdana" w:ascii="Verdana" w:hAnsi="Verdana"/>
        <w:sz w:val="16"/>
        <w:szCs w:val="16"/>
      </w:rPr>
      <w:drawing>
        <wp:inline distT="0" distB="0" distL="0" distR="0">
          <wp:extent cx="144843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Verdana" w:ascii="Verdana" w:hAnsi="Verdana"/>
        <w:sz w:val="16"/>
        <w:szCs w:val="16"/>
      </w:rPr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center"/>
      <w:outlineLvl w:val="0"/>
    </w:pPr>
    <w:rPr>
      <w:rFonts w:ascii="Verdana" w:hAnsi="Verdana" w:cs="Verdana"/>
      <w:b/>
      <w:spacing w:val="1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color w:val="000000"/>
      <w:w w:val="10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280" w:before="720" w:after="120"/>
      <w:jc w:val="both"/>
    </w:pPr>
    <w:rPr>
      <w:rFonts w:ascii="Verdana" w:hAnsi="Verdana" w:cs="Verdana"/>
      <w:b/>
      <w:sz w:val="18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>
      <w:autoSpaceDE w:val="false"/>
      <w:spacing w:lineRule="atLeast" w:line="240" w:before="113" w:after="0"/>
      <w:jc w:val="both"/>
      <w:textAlignment w:val="center"/>
    </w:pPr>
    <w:rPr>
      <w:rFonts w:ascii="Futura Std Book" w:hAnsi="Futura Std Book" w:cs="Futura Std Book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8:00Z</dcterms:created>
  <dc:creator>GPA</dc:creator>
  <dc:description/>
  <cp:keywords/>
  <dc:language>en-US</dc:language>
  <cp:lastModifiedBy>Eljasik Kasia</cp:lastModifiedBy>
  <cp:lastPrinted>2015-10-21T12:27:00Z</cp:lastPrinted>
  <dcterms:modified xsi:type="dcterms:W3CDTF">2015-10-21T10:41:00Z</dcterms:modified>
  <cp:revision>90</cp:revision>
  <dc:subject/>
  <dc:title>GPA</dc:title>
</cp:coreProperties>
</file>