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cs="Arial"/>
        </w:rPr>
      </w:pPr>
      <w:r>
        <w:rPr>
          <w:rFonts w:cs="Arial"/>
        </w:rPr>
        <w:t>Antrag Nr. 20</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jc w:val="center"/>
        <w:rPr>
          <w:rFonts w:ascii="Arial" w:hAnsi="Arial" w:cs="Arial"/>
          <w:sz w:val="20"/>
        </w:rPr>
      </w:pPr>
      <w:r>
        <w:rPr>
          <w:rFonts w:cs="Arial" w:ascii="Arial" w:hAnsi="Arial"/>
          <w:sz w:val="20"/>
        </w:rPr>
        <w:t>der Fraktion sozialdemokratischer GewerkschafterInnen</w:t>
      </w:r>
    </w:p>
    <w:p>
      <w:pPr>
        <w:pStyle w:val="Normal"/>
        <w:spacing w:lineRule="exact" w:line="280"/>
        <w:jc w:val="center"/>
        <w:rPr>
          <w:rFonts w:ascii="Arial" w:hAnsi="Arial" w:cs="Arial"/>
          <w:sz w:val="20"/>
        </w:rPr>
      </w:pPr>
      <w:r>
        <w:rPr>
          <w:rFonts w:cs="Arial" w:ascii="Arial" w:hAnsi="Arial"/>
          <w:sz w:val="20"/>
        </w:rPr>
        <w:t>an die 165. Vollversammlung der Kammer für Arbeiter und Angestellte für Wien</w:t>
      </w:r>
    </w:p>
    <w:p>
      <w:pPr>
        <w:pStyle w:val="Normal"/>
        <w:spacing w:lineRule="exact" w:line="280"/>
        <w:jc w:val="center"/>
        <w:rPr>
          <w:rFonts w:ascii="Arial" w:hAnsi="Arial" w:cs="Arial"/>
          <w:sz w:val="20"/>
        </w:rPr>
      </w:pPr>
      <w:r>
        <w:rPr>
          <w:rFonts w:cs="Arial" w:ascii="Arial" w:hAnsi="Arial"/>
          <w:sz w:val="20"/>
        </w:rPr>
        <w:t>am 22.Oktober 2015</w:t>
      </w:r>
    </w:p>
    <w:p>
      <w:pPr>
        <w:pStyle w:val="Normal"/>
        <w:spacing w:lineRule="exact" w:line="280"/>
        <w:jc w:val="center"/>
        <w:rPr>
          <w:rFonts w:ascii="Arial" w:hAnsi="Arial" w:cs="Arial"/>
          <w:sz w:val="20"/>
        </w:rPr>
      </w:pPr>
      <w:r>
        <w:rPr>
          <w:rFonts w:cs="Arial" w:ascii="Arial" w:hAnsi="Arial"/>
          <w:sz w:val="20"/>
        </w:rPr>
      </w:r>
    </w:p>
    <w:p>
      <w:pPr>
        <w:pStyle w:val="Heading1"/>
        <w:rPr>
          <w:rFonts w:cs="Arial"/>
          <w:caps/>
        </w:rPr>
      </w:pPr>
      <w:r>
        <w:rPr>
          <w:rFonts w:cs="Arial"/>
          <w:caps/>
        </w:rPr>
        <w:t>S-Bahn Wien</w:t>
      </w:r>
    </w:p>
    <w:p>
      <w:pPr>
        <w:pStyle w:val="Normal"/>
        <w:spacing w:lineRule="exact" w:line="280"/>
        <w:jc w:val="both"/>
        <w:rPr>
          <w:rFonts w:ascii="Arial" w:hAnsi="Arial" w:cs="Arial"/>
          <w:b/>
          <w:b/>
          <w:sz w:val="20"/>
          <w:szCs w:val="20"/>
        </w:rPr>
      </w:pPr>
      <w:r>
        <w:rPr>
          <w:rFonts w:cs="Arial" w:ascii="Arial" w:hAnsi="Arial"/>
          <w:b/>
          <w:sz w:val="20"/>
          <w:szCs w:val="20"/>
        </w:rPr>
        <w:t>Forderung:</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Intervallverdichtung (Mindestintervall): Ein 15-Minuten Mindesttakt im Schnellbahnnetz muss – auch über die Stammstrecke und die Vorortelinie hinausgehend - realisiert werden. Denn attraktive Angebote im Schnellbahnnetz sind Grundvoraussetzung dafür, dass mehr Menschen die öffentlichen Verkehrsmittel nutzen werden.</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Haltestellenergänzungen auf bestehenden Linien insbesondere in Gebieten mit zu erwartenden Bevölkerungswachstum sowie Zielgebieten der Stadtentwicklung (zB Reaktivierung Station Hausfeldstraße Verknüpfung mit U2, 26, 84A, 85A, 95B, samt Wiederverlängerung der S80 ab Hirschstetten)</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 xml:space="preserve">Linienergänzung und Optimierungen: Das Potenzial bestehender Schieneninfrastruktur ausschöpfen. In der Stadt liegende Linien müssen verlängert und ergänzt werden, d.h. Einführung neuer S-Bahn-Verkehre auf bestehenden Strecken (zB Vorortelinie S 45 über den Handelskai zur Reichsbrücke (U1) und Donaumarina (U2), </w:t>
      </w:r>
      <w:r>
        <w:rPr>
          <w:rFonts w:cs="Arial" w:ascii="Arial" w:hAnsi="Arial"/>
          <w:i/>
          <w:sz w:val="20"/>
          <w:szCs w:val="20"/>
          <w:u w:val="single"/>
        </w:rPr>
        <w:t>S-Bahnring</w:t>
      </w:r>
      <w:r>
        <w:rPr>
          <w:rFonts w:cs="Arial" w:ascii="Arial" w:hAnsi="Arial"/>
          <w:sz w:val="20"/>
          <w:szCs w:val="20"/>
        </w:rPr>
        <w:t>).</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Haltestellenausstattung - barrierefreie Zugänglichkeit, Fahrgastinformation, P&amp;R, Bike&amp;R: Die ÖV-Infrastruktur muss dem erhöhten Fahrgastaufkommen (und den weiteren erwartbaren Zuwächsen) entsprechen. Das betrifft nicht nur eine qualitative Ausstattung der Fahrzeuge selbst sondern insbesondere auch die witterungsgeschützte Haltestellenausstattungen mit Sitzgelegenheiten, leichter barrierefreien Zugänglichkeit durch Rolltreppen und Aufzügen an möglichst allen Eingängen der Stationen, analoge sowie digitale Fahrgastinformation in Echtzeit. NutzerInnen kombinieren auf ihren (Arbeits-)Wegen schon jetzt oft unterschiedlichste Verkehrsmittel.</w:t>
      </w:r>
      <w:r>
        <w:rPr/>
        <w:t xml:space="preserve"> </w:t>
      </w:r>
      <w:r>
        <w:rPr>
          <w:rFonts w:cs="Arial" w:ascii="Arial" w:hAnsi="Arial"/>
          <w:sz w:val="20"/>
          <w:szCs w:val="20"/>
        </w:rPr>
        <w:t>Deshalb müssen Radabstellanlagen va bei ÖV-Knotenpunkten und auch P&amp;R, die den Umstieg auf den ÖV bereits möglichst außerhalb Wiens bzw am Stadtrand ermöglichen, weiter forciert werden.</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 xml:space="preserve">Informationsoffensive: Das schnelle hochrangige öffentliche Verkehrsmittel S-Bahn auch als solches bewerben. Durch gezielte Werbung und Marketing die S-Bahn ins alltägliche ÖV-Bewusstsein der WienerInnen bringen: S-Bahn in U-Bahnqualität.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Begründung:</w:t>
      </w:r>
    </w:p>
    <w:p>
      <w:pPr>
        <w:pStyle w:val="Normal"/>
        <w:autoSpaceDE w:val="false"/>
        <w:spacing w:lineRule="atLeast" w:line="280"/>
        <w:rPr/>
      </w:pPr>
      <w:r>
        <w:rPr>
          <w:rFonts w:cs="Arial" w:ascii="Arial" w:hAnsi="Arial"/>
          <w:sz w:val="20"/>
          <w:szCs w:val="20"/>
        </w:rPr>
        <w:t xml:space="preserve">Angesichts der dynamischen Bevölkerungsentwicklung Wiens mit einem Bevölkerungswachstum von ca 30.000 Personen pro Jahr sind heute die Weichen für den erforderlichen Infrastrukturausbau zu stellen insbesondere was die Vorraussetzungen und Vorlaufzeiten der Verkehrsinfrastruktur betrifft. </w:t>
      </w:r>
      <w:r>
        <w:rPr>
          <w:rFonts w:cs="Arial" w:ascii="Arial" w:hAnsi="Arial"/>
          <w:i/>
          <w:sz w:val="20"/>
          <w:szCs w:val="20"/>
          <w:u w:val="single"/>
        </w:rPr>
        <w:t xml:space="preserve">Die für Sommer 2016 beschlossene Taktverdichtung zwischen Liesing und Meidling ist ein wichtiger Schritt in die richtige Richtung. </w:t>
      </w:r>
      <w:r>
        <w:rPr>
          <w:rFonts w:cs="Arial" w:ascii="Arial" w:hAnsi="Arial"/>
          <w:sz w:val="20"/>
          <w:szCs w:val="20"/>
        </w:rPr>
        <w:t>Aufgrund des vergleichsweise geringen Finanzierungsbedarfs bei der Attraktivierung des bestehenden Eisenbahnnetzes, bzw des ungenutzten Potentials muss ein angepasster Ausbau des S-Bahn-Netzes sinnvollerweise das Ausbauprogramm der Wiener Linien ergänzen:</w:t>
      </w:r>
      <w:r>
        <w:br w:type="page"/>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t xml:space="preserve">Die AK fordert deshalb ein Investitionsprogramm für das Wiener Schnellbahnnetz und vertragliche Berücksichtigung im nächsten Verkehrsdienstevertrag zwischen Stadt Wien und ÖBB. </w:t>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51041046"/>
            <w:bookmarkStart w:id="1" w:name="__Fieldmark__0_451041046"/>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451041046"/>
            <w:bookmarkStart w:id="3" w:name="__Fieldmark__1_451041046"/>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451041046"/>
            <w:bookmarkStart w:id="5" w:name="__Fieldmark__2_451041046"/>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451041046"/>
            <w:bookmarkStart w:id="7" w:name="__Fieldmark__3_451041046"/>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451041046"/>
            <w:bookmarkStart w:id="9" w:name="__Fieldmark__4_451041046"/>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headerReference w:type="default" r:id="rId2"/>
      <w:footerReference w:type="default" r:id="rId3"/>
      <w:type w:val="nextPage"/>
      <w:pgSz w:w="11906" w:h="16838"/>
      <w:pgMar w:left="1701" w:right="1134"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4610100</wp:posOffset>
          </wp:positionH>
          <wp:positionV relativeFrom="paragraph">
            <wp:posOffset>156845</wp:posOffset>
          </wp:positionV>
          <wp:extent cx="1355090" cy="893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355090"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1z0">
    <w:name w:val="WW8Num1z0"/>
    <w:qFormat/>
    <w:rPr>
      <w:rFonts w:ascii="CenturyGothic;Times New Roman" w:hAnsi="CenturyGothic;Times New Roman" w:eastAsia="Calibri" w:cs="CenturyGothic;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 F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7:00Z</dcterms:created>
  <dc:creator>beidler</dc:creator>
  <dc:description/>
  <cp:keywords/>
  <dc:language>en-US</dc:language>
  <cp:lastModifiedBy>AFFENZELLER-GREIF Dina</cp:lastModifiedBy>
  <cp:lastPrinted>2015-10-09T14:28:00Z</cp:lastPrinted>
  <dcterms:modified xsi:type="dcterms:W3CDTF">2015-10-16T06:59:00Z</dcterms:modified>
  <cp:revision>5</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