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608587515"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sz w:val="20"/>
          <w:szCs w:val="20"/>
          <w:lang w:val="de-DE"/>
        </w:rPr>
      </w:pPr>
      <w:r>
        <w:rPr>
          <w:rFonts w:cs="Arial" w:ascii="Arial" w:hAnsi="Arial"/>
          <w:sz w:val="20"/>
          <w:szCs w:val="20"/>
          <w:lang w:val="de-DE"/>
        </w:rPr>
        <w:t>http://auge.or.at/salzburg</w:t>
      </w:r>
    </w:p>
    <w:p>
      <w:pPr>
        <w:pStyle w:val="Normal"/>
        <w:jc w:val="right"/>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t>An die 05. Vollversammlung am 09.11.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reiwilligenarbe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m Rahmen der aktuellen Flüchtlingssituation beobachtet die AUGE mitunter einen sehr hohen Anstieg der Freiwilligentätigkeit in diesem Bereich. Dies zeigt einerseits die hohe Hilfsbereitschaft der österreichischen Bevölkerung, allerdings weist die AUGE darauf hin, dass hierbei jegliche hauptamtliche Strukturen in den Hilfsorganisationen untergraben werden und der ArbeitnehmerInnenschutz für Freiwillige oft nicht oder nur zum Teil gegeb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geht damit einher, dass die Kürzungen der Budgets für den Sozialbereich den Einsatz von Freiwilligen fördern und mit diesem auch „gerechn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Ziel jedoch muss es sein ein ausgewogenes Verhältnis zwischen freiwilliger und hauptamtlicher Tätigkeit herzustellen. Freiwillige (wie Hauptamtliche) müssen entlastet werden. Ansonsten bricht dieses System längerfristig zusa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dem fehlt es Freiwilligen oft an der entsprechenden Ausbildung bzw. Fähigkeiten mit den psychischen Belastungen, die diese Arbeit mit sich bringt umzugehen, weswegen Auswirkungen auf das Gesundheitssystem durch Freiwillige erwarte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UGE/UG stellt daher den </w:t>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e 5. Vollversammlung der AK-Salzburg fordert </w:t>
        <w:br/>
      </w:r>
    </w:p>
    <w:p>
      <w:pPr>
        <w:pStyle w:val="Normal"/>
        <w:numPr>
          <w:ilvl w:val="0"/>
          <w:numId w:val="2"/>
        </w:numPr>
        <w:ind w:left="1440" w:hanging="360"/>
        <w:rPr/>
      </w:pPr>
      <w:r>
        <w:rPr>
          <w:rFonts w:cs="Arial" w:ascii="Arial" w:hAnsi="Arial"/>
          <w:b/>
        </w:rPr>
        <w:t xml:space="preserve">die Budgetierung von Mitteln seitens des Landes Salzburg zur Bezahlung zusätzlicher qualifizierter MitarbeiterInnen bei den einzelnen Trägern, die in der Flüchtlingshilfe tätig sind.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1440" w:hanging="360"/>
        <w:rPr/>
      </w:pPr>
      <w:r>
        <w:rPr>
          <w:rFonts w:cs="Arial" w:ascii="Arial" w:hAnsi="Arial"/>
          <w:b/>
        </w:rPr>
        <w:t>Diese neu zu schaffenden Arbeitsplätze müssen KV-konform ausgeschrieben sein. Um eine adäquate Abwicklung und Organisation in der Flüchtlingshilfe zu gewährleisten, muss ein passender Schlüssel Ehrenamtliche/Hauptamtliche gefunden werden, mögliche dauerhafte Arbeitsplätze dürfen nicht durch Arbeitsleistungen von Freiwilligen ersetzt werden.</w:t>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Times New Roman"/>
      <w:sz w:val="21"/>
      <w:szCs w:val="21"/>
    </w:rPr>
  </w:style>
  <w:style w:type="paragraph" w:styleId="AntragText">
    <w:name w:val="Antrag Text"/>
    <w:basedOn w:val="Normal"/>
    <w:qFormat/>
    <w:pPr>
      <w:widowControl w:val="false"/>
      <w:suppressAutoHyphens w:val="true"/>
    </w:pPr>
    <w:rPr>
      <w:rFonts w:ascii="FreeSans;Times New Roman" w:hAnsi="FreeSans;Times New Roman" w:eastAsia="Lucida Sans Unicode" w:cs="FreeSans;Times New Roman"/>
      <w:b/>
      <w:bCs/>
      <w:kern w:val="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3:00Z</dcterms:created>
  <dc:creator>Mitarbeiter</dc:creator>
  <dc:description/>
  <dc:language>en-US</dc:language>
  <cp:lastModifiedBy>Landauer, Johanna (Betriebsrat SBG)</cp:lastModifiedBy>
  <cp:lastPrinted>2008-04-23T13:14:00Z</cp:lastPrinted>
  <dcterms:modified xsi:type="dcterms:W3CDTF">2015-10-21T10:53:00Z</dcterms:modified>
  <cp:revision>2</cp:revision>
  <dc:subject/>
  <dc:title/>
</cp:coreProperties>
</file>