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09215685"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Kostengerechte Valorisierungen im Sozialbereic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e Einsparungen auf Landesebene führen zu schlechten bzw. keinen Lohn- und Gehaltsanpassungen für Landesbedienstete.</w:t>
      </w:r>
    </w:p>
    <w:p>
      <w:pPr>
        <w:pStyle w:val="Normal"/>
        <w:rPr/>
      </w:pPr>
      <w:r>
        <w:rPr>
          <w:rFonts w:cs="Arial" w:ascii="Arial" w:hAnsi="Arial"/>
        </w:rPr>
        <w:t>Diese kaum vorhandenen Erhöhungen dienen dem Land Salzburg jedoch  als Grundlage für die jährlichen Valorisierungen im Sozialbereich.</w:t>
      </w:r>
    </w:p>
    <w:p>
      <w:pPr>
        <w:pStyle w:val="Normal"/>
        <w:rPr>
          <w:rFonts w:ascii="Arial" w:hAnsi="Arial" w:cs="Arial"/>
        </w:rPr>
      </w:pPr>
      <w:r>
        <w:rPr>
          <w:rFonts w:cs="Arial" w:ascii="Arial" w:hAnsi="Arial"/>
        </w:rPr>
        <w:t>Hier werden die tatsächlichen Kosten, die den unterschiedlichen Trägern durch jährliche Anpassungen in den Gehaltstabellen in den  Kollektivverträgen entstehen, nicht korrekt abgebildet. Somit klafft die Schere zwischen der Kostentragung seitens Land Salzburg und den tatsächlichen Ausgaben der sozialen Träger jährlich weiter auseinander, d.h. die Träger müssen durch Personaleinsparungen, die immer die Qualität beeinflussen, die höheren Kosten abfangen.</w:t>
      </w:r>
    </w:p>
    <w:p>
      <w:pPr>
        <w:pStyle w:val="Normal"/>
        <w:rPr>
          <w:rFonts w:ascii="Arial" w:hAnsi="Arial" w:cs="Arial"/>
        </w:rPr>
      </w:pPr>
      <w:r>
        <w:rPr>
          <w:rFonts w:cs="Arial" w:ascii="Arial" w:hAnsi="Arial"/>
        </w:rPr>
        <w:t>Ebenso werden die vorgesehenen Biennensprünge in den einzelnen Kollektivverträgen bei der Valorisierung nicht berücksichtigt, die Einstellung und Bezahlung erfahrener MitarbeiterInnen stellt sich daher sehr problematisch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 5. Vollversammlung der AK- Salzburg fordert </w:t>
      </w:r>
      <w:r>
        <w:rPr>
          <w:rFonts w:cs="Arial" w:ascii="Arial" w:hAnsi="Arial"/>
          <w:b/>
          <w:bCs/>
        </w:rPr>
        <w:t xml:space="preserve">die Landesregierung auf, </w:t>
      </w:r>
      <w:r>
        <w:rPr>
          <w:rFonts w:cs="Arial" w:ascii="Arial" w:hAnsi="Arial"/>
          <w:b/>
        </w:rPr>
        <w:t xml:space="preserve">bei den jährlichen Anpassungen die tatsächlichen jährlichen Mehrkosten für den Sozialbereich abzugelten. </w:t>
        <w:br/>
        <w:t xml:space="preserve">Insbesondere sind das die Erhöhungen der einzelnen Kollektivverträge (BAGS, Diakonie, Caritas, etc.), sowie die Berücksichtigung der vorgesehenen Vorrückungen (Biennensprünge) aller ArbeitnehmerInn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Consolas"/>
      <w:sz w:val="21"/>
      <w:szCs w:val="21"/>
      <w:lang w:val="en-US"/>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9:00Z</dcterms:created>
  <dc:creator>Mitarbeiter</dc:creator>
  <dc:description/>
  <dc:language>en-US</dc:language>
  <cp:lastModifiedBy>Landauer, Johanna (Betriebsrat SBG)</cp:lastModifiedBy>
  <cp:lastPrinted>2008-04-23T13:14:00Z</cp:lastPrinted>
  <dcterms:modified xsi:type="dcterms:W3CDTF">2015-10-21T10:49:00Z</dcterms:modified>
  <cp:revision>2</cp:revision>
  <dc:subject/>
  <dc:title/>
</cp:coreProperties>
</file>