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object w:dxaOrig="11548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70.65pt" filled="f" o:ole="">
            <v:imagedata r:id="rId3" o:title=""/>
          </v:shape>
          <o:OLEObject Type="Embed" ProgID="" ShapeID="ole_rId2" DrawAspect="Content" ObjectID="_1687143484" r:id="rId2"/>
        </w:objec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lternative und Grüne GewerkschafterInnen / UG Salzburg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/O Robert Müllner</w:t>
        <w:tab/>
        <w:t xml:space="preserve"> Tel: 0676 / 911 10 09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Samstrasse 30 A-5023 Salzburg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il: </w:t>
      </w:r>
      <w:r>
        <w:rPr>
          <w:rFonts w:cs="Arial" w:ascii="Arial" w:hAnsi="Arial"/>
          <w:color w:val="000000"/>
          <w:sz w:val="20"/>
          <w:szCs w:val="20"/>
          <w:lang w:val="en-GB"/>
        </w:rPr>
        <w:t>robert.muellner@auge-ug.at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http://auge.or.at/salzbur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ie 05. Vollversammlung am 09.11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Kammer für Arbeiter und Angestellte Salz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trag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stsicherungsreform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In einem Rechtsstaat haben die BürgerInnen ein Recht darauf zu erfahren, auf welcher Grundlage die Bürokratie entscheidet, zumal die Mindestsicherungsgesetze in vielen Punkten sehr vage sind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eastAsia="Lucida Sans Unicode" w:cs="Arial"/>
          <w:kern w:val="2"/>
          <w:lang w:val="en-US" w:eastAsia="zxx"/>
        </w:rPr>
      </w:pPr>
      <w:r>
        <w:rPr>
          <w:rFonts w:eastAsia="Lucida Sans Unicode" w:cs="Arial" w:ascii="Arial" w:hAnsi="Arial"/>
          <w:kern w:val="2"/>
          <w:lang w:val="en-US" w:eastAsia="zxx"/>
        </w:rPr>
        <w:t>Rechtsanspruch auf Bewegungsfreiheit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val="en-US" w:eastAsia="zxx"/>
        </w:rPr>
      </w:pPr>
      <w:r>
        <w:rPr>
          <w:rFonts w:eastAsia="Lucida Sans Unicode" w:cs="Arial" w:ascii="Arial" w:hAnsi="Arial"/>
          <w:kern w:val="2"/>
          <w:lang w:val="en-US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Armut und Arbeitslosigkeit strengen an: Recht auf Urlaub bzw. Auslandsaufenthalt von mindestens zwei Wochen im Jahr. Erhöhung für Familien mit Kindern bzw. bei besonderen familiären Verpflichtungen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Erhöhung der Freigrenze für die Vermögensverwertung auf die 10fache Höhe der Armutsgrenze nach EU-SILC sowie Schaffung zusätzlicher Formen des „Schonvermögens“ (Versicherungen, Eigentumsansprüche von Kindern etc.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Kein versteckter Regress durch Eintragung in das Grundbuch bei Eigentumswohnungen etc. wenn diese zur Abdeckung des eigenen Wohnbedarfs bzw. der eigenen Familie (Kinder!) dienen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Verfahrenshilfe bei Berufungen gegen Bescheide der Mindestsicherungsbehörde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Schluss mit der generellen Verweigerung der aufschiebenden Wirkung von Berufungen gegen Bescheide der Mindestsicherungsbehörde in Wien und in der Steiermark!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Aufstockende Mindestsicherung nicht nur für ArbeitnehmerInnen sondern auch für Selbständige und andere prekär Arbeitende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Schaffung einer weisungsfreien Sozialanwaltschaft die einzig den Interessen der Betroffenen verpflichtet ist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AUGE/UG stellt daher 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A N T R A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before="0" w:after="280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cs="Arial" w:ascii="Arial" w:hAnsi="Arial"/>
          <w:b/>
        </w:rPr>
        <w:t xml:space="preserve">Die 5. Vollversammlung der AK- Salzburg fordert die Bundesregierung und insbesondere den Sozialminister auf, </w:t>
      </w:r>
      <w:r>
        <w:rPr>
          <w:rFonts w:eastAsia="FreeSans;Arial" w:cs="Arial" w:ascii="Arial" w:hAnsi="Arial"/>
          <w:b/>
          <w:bCs/>
          <w:kern w:val="2"/>
          <w:lang w:eastAsia="zxx" w:bidi="zxx"/>
        </w:rPr>
        <w:t>möglichst rasche eine Totalreform der Mindestsicherung unter Einbeziehung der Betroffenen und deren Selbstorganisationen in Angriff zu nehmen. Insbesondere 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Erhöhung der Mindestsicherung zumindest auf die Armutsgefährdungsschwelle nach EU-SILC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Rechtlicher Anspruch für bestimmte Formen des Sonderbedarfs (z.B. zur menschenwürdigen Lebensführung unbedingt nötiger Hilfsmittel: dazu gehören Gesundheits- und Therapiekosten,  z.B. zur sportlichen Betätigung/Bewegung, Urlaub, z.B. vollwertige Lebensmittel, z.B. Wohnungsbedarf, der Erholung ermöglicht …)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Erhöhung der Mindestsicherung für AlleinerzieherInnen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Streichung der Sanktionen – das Existenzrecht für Menschen muss unbedingt gelten.</w:t>
      </w:r>
    </w:p>
    <w:p>
      <w:pPr>
        <w:pStyle w:val="Normal"/>
        <w:widowControl w:val="false"/>
        <w:suppressAutoHyphens w:val="true"/>
        <w:ind w:left="708" w:hanging="0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Lucida Sans Unicode" w:cs="Arial" w:ascii="Arial" w:hAnsi="Arial"/>
          <w:b/>
          <w:bCs/>
          <w:kern w:val="2"/>
          <w:lang w:eastAsia="zxx"/>
        </w:rPr>
        <w:t xml:space="preserve">Rechtsanspruch auf Ausbildung und Qualifikation – unter der Prämisse Zugang so leicht wie möglich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>
          <w:rFonts w:eastAsia="Lucida Sans Unicode" w:cs="Arial" w:ascii="Arial" w:hAnsi="Arial"/>
          <w:b/>
          <w:bCs/>
          <w:kern w:val="2"/>
          <w:lang w:eastAsia="zxx"/>
        </w:rPr>
        <w:t xml:space="preserve">auf kostenlosen Talente Check für SchulabbrecherInnen und Personen jeden Alters ohne Abschluss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auf kostenfreie erforderliche Materialien und kostenfreie Fahrtausweise bis zum Abschluss der jeweiligen Ausbildung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auf Fortzahlung der Fixkosten während der Ausbildungszeit</w:t>
      </w:r>
    </w:p>
    <w:p>
      <w:pPr>
        <w:pStyle w:val="Normal"/>
        <w:widowControl w:val="false"/>
        <w:suppressAutoHyphens w:val="true"/>
        <w:ind w:left="1080" w:hanging="0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Rechtsanspruch jedes Jugendlichen auf einen Ausbildungsplatz nach Talent, Begabung und Wunsch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Rechtsanspruch Kinder und Jugendlicher aus Haushalten mit niedrigem Einkommen auf einen Ganztagesschulplatz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eastAsia="FreeSans;Arial" w:cs="Arial"/>
          <w:b/>
          <w:b/>
          <w:bCs/>
          <w:kern w:val="2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Beschränkung des Datenaustausches mit anderen Behörden</w:t>
      </w:r>
    </w:p>
    <w:p>
      <w:pPr>
        <w:pStyle w:val="Normal"/>
        <w:widowControl w:val="false"/>
        <w:suppressAutoHyphens w:val="true"/>
        <w:rPr>
          <w:rFonts w:ascii="Arial" w:hAnsi="Arial" w:eastAsia="FreeSans;Arial" w:cs="Arial"/>
          <w:b/>
          <w:b/>
          <w:bCs/>
          <w:kern w:val="2"/>
          <w:lang w:eastAsia="zxx" w:bidi="zxx"/>
        </w:rPr>
      </w:pPr>
      <w:r>
        <w:rPr>
          <w:rFonts w:eastAsia="FreeSans;Arial" w:cs="Arial" w:ascii="Arial" w:hAnsi="Arial"/>
          <w:b/>
          <w:bCs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eastAsia="FreeSans;Arial" w:cs="Arial"/>
          <w:b/>
          <w:b/>
          <w:bCs/>
          <w:kern w:val="2"/>
          <w:lang w:eastAsia="zxx" w:bidi="zxx"/>
        </w:rPr>
      </w:pPr>
      <w:r>
        <w:rPr>
          <w:rFonts w:eastAsia="FreeSans;Arial" w:cs="Arial" w:ascii="Arial" w:hAnsi="Arial"/>
          <w:b/>
          <w:bCs/>
          <w:kern w:val="2"/>
          <w:lang w:eastAsia="zxx" w:bidi="zxx"/>
        </w:rPr>
        <w:t>Veröffentlichung aller Durchführungsanweisungen der Mindestsicherung</w:t>
      </w:r>
    </w:p>
    <w:p>
      <w:pPr>
        <w:pStyle w:val="Sp2txt"/>
        <w:spacing w:before="0" w:after="280"/>
        <w:rPr>
          <w:rFonts w:ascii="Arial" w:hAnsi="Arial" w:eastAsia="FreeSans;Arial" w:cs="Arial"/>
          <w:b/>
          <w:b/>
          <w:bCs/>
          <w:kern w:val="2"/>
          <w:lang w:eastAsia="zxx" w:bidi="zxx"/>
        </w:rPr>
      </w:pPr>
      <w:r>
        <w:rPr>
          <w:rFonts w:eastAsia="FreeSans;Arial" w:cs="Arial" w:ascii="Arial" w:hAnsi="Arial"/>
          <w:b/>
          <w:bCs/>
          <w:kern w:val="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die AUGE/U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üllner Robe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it-IT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2hd">
    <w:name w:val="sp2hd"/>
    <w:basedOn w:val="Normal"/>
    <w:qFormat/>
    <w:pPr>
      <w:spacing w:before="280" w:after="280"/>
    </w:pPr>
    <w:rPr/>
  </w:style>
  <w:style w:type="paragraph" w:styleId="Sp2txt">
    <w:name w:val="sp2txt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ntragText">
    <w:name w:val="Antrag Text"/>
    <w:basedOn w:val="Normal"/>
    <w:qFormat/>
    <w:pPr>
      <w:widowControl w:val="false"/>
      <w:suppressAutoHyphens w:val="true"/>
    </w:pPr>
    <w:rPr>
      <w:rFonts w:ascii="FreeSans;Arial" w:hAnsi="FreeSans;Arial" w:eastAsia="Lucida Sans Unicode" w:cs="FreeSans;Arial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uge.or.at/salzbu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9:00Z</dcterms:created>
  <dc:creator>Mitarbeiter</dc:creator>
  <dc:description/>
  <cp:keywords/>
  <dc:language>en-US</dc:language>
  <cp:lastModifiedBy>Robert Müllner</cp:lastModifiedBy>
  <cp:lastPrinted>2008-04-23T13:14:00Z</cp:lastPrinted>
  <dcterms:modified xsi:type="dcterms:W3CDTF">2015-10-20T09:44:00Z</dcterms:modified>
  <cp:revision>3</cp:revision>
  <dc:subject/>
  <dc:title> </dc:title>
</cp:coreProperties>
</file>