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0" w:after="12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6. November 2015</w:t>
      </w:r>
    </w:p>
    <w:p>
      <w:pPr>
        <w:pStyle w:val="Normal"/>
        <w:spacing w:lineRule="atLeast" w:line="240" w:before="120" w:after="12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 w:before="120" w:after="12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C3 (Convention Center 3), 1. Stock</w:t>
      </w:r>
    </w:p>
    <w:p>
      <w:pPr>
        <w:pStyle w:val="Normal"/>
        <w:spacing w:lineRule="atLeast" w:line="240" w:before="120" w:after="12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 w:before="120" w:after="12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Donnerstag, 26. November 2015:</w:t>
        <w:tab/>
        <w:tab/>
        <w:t>09:00 – 11:00 Uhr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Bundes</w:t>
      </w:r>
      <w:r>
        <w:rPr>
          <w:rFonts w:cs="Verdana" w:ascii="Verdana" w:hAnsi="Verdana"/>
          <w:b/>
          <w:color w:val="FF0000"/>
          <w:sz w:val="18"/>
          <w:szCs w:val="18"/>
          <w:lang w:val="de-DE"/>
        </w:rPr>
        <w:t>FRAUEN</w:t>
      </w:r>
      <w:r>
        <w:rPr>
          <w:rFonts w:cs="Verdana" w:ascii="Verdana" w:hAnsi="Verdana"/>
          <w:b/>
          <w:sz w:val="18"/>
          <w:szCs w:val="18"/>
          <w:lang w:val="de-DE"/>
        </w:rPr>
        <w:t>vorstand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 xml:space="preserve">11:30 – 15:00 Uhr 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81"/>
      </w:tblGrid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onnerstag, 26. November 20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1:30 - 15:0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</w:t>
              <w:tab/>
              <w:t xml:space="preserve">Bestellung eines/einer Bundesgeschäftsführers/in der GPA-djp gemäß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§ 9 (4) lit. l sowie gemäß § 13 (1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</w:t>
              <w:tab/>
              <w:t xml:space="preserve">Bestellung von stellvertretenden BundesgeschäftsführerInnen gemäß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§ 9 (4) l sowie gemäß § 13 (3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4.</w:t>
              <w:tab/>
              <w:t>Bestellung weiterer Mitglieder der Geschäftsführ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</w:t>
              <w:tab/>
              <w:t xml:space="preserve">Beschlussfassung von zusätzlichen Delegierten zum Bundesvorstand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gemäß § 9 (2) 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</w:t>
              <w:tab/>
              <w:t xml:space="preserve">Beschlussfassung über die Teilnahme weiterer Angestellter der GPA-djp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7.</w:t>
              <w:tab/>
              <w:t>Beschlussfassung über die Anzahl und Zuständigkeit der Wirtschaftsbereiche gemäß § 9 (4) 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8.‘Entsendungen in den ÖGB Bundesvorstand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9. Jahresabschluss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arstellung Jahresabschluss 2009 – Dwora S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richt des Bilanzausschusses – Wolfgang Pischinger / Adi Leh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252" w:hanging="252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richt Bundeskontrol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– Hans Am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252" w:hanging="252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skussi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0. Entlastung der Bundesgeschäftsführ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1. Bestellung eines Abschlussprüfers für 2015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2. Beschlussfassung des Arbeitsprogrammes der GPA-djp für 2016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3. Beschlussfassung des Budgets für 2016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4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) 50301( DW, Fax +43 (0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Voyta Ursula</cp:lastModifiedBy>
  <cp:lastPrinted>2015-10-21T17:23:00Z</cp:lastPrinted>
  <dcterms:modified xsi:type="dcterms:W3CDTF">2015-10-22T15:37:00Z</dcterms:modified>
  <cp:revision>48</cp:revision>
  <dc:subject/>
  <dc:title>Grobdesign BV 3</dc:title>
</cp:coreProperties>
</file>