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right"/>
        <w:rPr>
          <w:rFonts w:ascii="Verdana" w:hAnsi="Verdana" w:cs="Verdana"/>
          <w:b/>
          <w:b/>
          <w:bCs/>
          <w:sz w:val="28"/>
          <w:szCs w:val="28"/>
          <w:lang w:val="de-DE"/>
        </w:rPr>
      </w:pPr>
      <w:r>
        <w:rPr>
          <w:rFonts w:cs="Verdana" w:ascii="Verdana" w:hAnsi="Verdana"/>
          <w:b/>
          <w:bCs/>
          <w:sz w:val="28"/>
          <w:szCs w:val="28"/>
          <w:lang w:val="de-DE"/>
        </w:rPr>
        <w:t>GPA-djp Bundesvorstand</w:t>
      </w:r>
    </w:p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Liebe Kollegin, lieber Kollege,</w:t>
      </w:r>
    </w:p>
    <w:p>
      <w:pPr>
        <w:pStyle w:val="Normal"/>
        <w:spacing w:lineRule="atLeast" w:line="240" w:before="120" w:after="120"/>
        <w:rPr/>
      </w:pPr>
      <w:r>
        <w:rPr>
          <w:rFonts w:cs="Verdana" w:ascii="Verdana" w:hAnsi="Verdana"/>
          <w:sz w:val="18"/>
          <w:szCs w:val="18"/>
          <w:lang w:val="de-DE"/>
        </w:rPr>
        <w:t xml:space="preserve">wir möchten dich zur nächsten Bundesvorstandssitzung der GPA-djp am </w:t>
      </w:r>
    </w:p>
    <w:p>
      <w:pPr>
        <w:pStyle w:val="Normal"/>
        <w:spacing w:lineRule="atLeast" w:line="240" w:before="120" w:after="120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color w:val="FF0000"/>
          <w:lang w:val="de-DE"/>
        </w:rPr>
      </w:pPr>
      <w:r>
        <w:rPr>
          <w:rFonts w:cs="Verdana" w:ascii="Verdana" w:hAnsi="Verdana"/>
          <w:b/>
          <w:color w:val="FF0000"/>
          <w:lang w:val="de-DE"/>
        </w:rPr>
        <w:t>1. und 2. Juni 2016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color w:val="FF0000"/>
          <w:lang w:val="de-DE"/>
        </w:rPr>
      </w:pPr>
      <w:r>
        <w:rPr>
          <w:rFonts w:cs="Verdana" w:ascii="Verdana" w:hAnsi="Verdana"/>
          <w:b/>
          <w:color w:val="FF0000"/>
          <w:lang w:val="de-DE"/>
        </w:rPr>
        <w:t>GPA-djp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color w:val="FF0000"/>
          <w:lang w:val="de-DE"/>
        </w:rPr>
      </w:pPr>
      <w:r>
        <w:rPr>
          <w:rFonts w:cs="Verdana" w:ascii="Verdana" w:hAnsi="Verdana"/>
          <w:b/>
          <w:color w:val="FF0000"/>
          <w:lang w:val="de-DE"/>
        </w:rPr>
        <w:t>Veranstaltungsraum C3 (Convention Center 3), 1. Stock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color w:val="FF0000"/>
          <w:lang w:val="de-DE"/>
        </w:rPr>
      </w:pPr>
      <w:r>
        <w:rPr>
          <w:rFonts w:cs="Verdana" w:ascii="Verdana" w:hAnsi="Verdana"/>
          <w:b/>
          <w:color w:val="FF0000"/>
          <w:lang w:val="de-DE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color w:val="FF0000"/>
          <w:lang w:val="de-DE"/>
        </w:rPr>
      </w:pPr>
      <w:r>
        <w:rPr>
          <w:rFonts w:cs="Verdana" w:ascii="Verdana" w:hAnsi="Verdana"/>
          <w:b/>
          <w:color w:val="FF0000"/>
          <w:lang w:val="de-DE"/>
        </w:rPr>
        <w:t>Alfred Dallinger Platz 1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color w:val="FF0000"/>
          <w:lang w:val="de-DE"/>
        </w:rPr>
      </w:pPr>
      <w:r>
        <w:rPr>
          <w:rFonts w:cs="Verdana" w:ascii="Verdana" w:hAnsi="Verdana"/>
          <w:b/>
          <w:color w:val="FF0000"/>
          <w:lang w:val="de-DE"/>
        </w:rPr>
        <w:t>1034 Wien</w:t>
      </w:r>
    </w:p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herzlich einladen.</w:t>
      </w:r>
    </w:p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spacing w:lineRule="atLeast" w:line="240" w:before="120" w:after="120"/>
        <w:rPr/>
      </w:pPr>
      <w:r>
        <w:rPr>
          <w:rFonts w:cs="Verdana" w:ascii="Verdana" w:hAnsi="Verdana"/>
          <w:b/>
          <w:sz w:val="18"/>
          <w:szCs w:val="18"/>
          <w:lang w:val="de-DE"/>
        </w:rPr>
        <w:t>Folgender Ablauf ist geplant:</w:t>
      </w:r>
    </w:p>
    <w:p>
      <w:pPr>
        <w:pStyle w:val="Normal"/>
        <w:spacing w:lineRule="atLeast" w:line="240" w:before="120" w:after="120"/>
        <w:rPr/>
      </w:pPr>
      <w:r>
        <w:rPr>
          <w:rFonts w:cs="Verdana" w:ascii="Verdana" w:hAnsi="Verdana"/>
          <w:b/>
          <w:sz w:val="18"/>
          <w:szCs w:val="18"/>
          <w:lang w:val="de-DE"/>
        </w:rPr>
        <w:t>Mittwoch, 1. Juni 2016:</w:t>
        <w:tab/>
        <w:tab/>
        <w:t>09:00 – 12:00 Uhr</w:t>
        <w:br/>
        <w:tab/>
        <w:tab/>
        <w:tab/>
        <w:tab/>
        <w:tab/>
        <w:t>Beratungen der Fraktionen</w:t>
      </w:r>
    </w:p>
    <w:p>
      <w:pPr>
        <w:pStyle w:val="Normal"/>
        <w:spacing w:lineRule="atLeast" w:line="240" w:before="120" w:after="120"/>
        <w:ind w:left="2124" w:firstLine="708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  <w:tab/>
        <w:t xml:space="preserve">13:30 – 17:30 Uhr </w:t>
        <w:br/>
        <w:tab/>
        <w:tab/>
        <w:t>Bundesvorstand</w:t>
      </w:r>
    </w:p>
    <w:p>
      <w:pPr>
        <w:pStyle w:val="Normal"/>
        <w:spacing w:lineRule="atLeast" w:line="240" w:before="120" w:after="120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  <w:tab/>
        <w:tab/>
        <w:tab/>
        <w:tab/>
        <w:tab/>
        <w:t>ab 17:30 – Abendeinladung der GPA-djp</w:t>
      </w:r>
    </w:p>
    <w:p>
      <w:pPr>
        <w:pStyle w:val="Normal"/>
        <w:spacing w:lineRule="atLeast" w:line="240" w:before="120" w:after="120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  <w:t>Donnerstag, 2. Juni 2016:</w:t>
        <w:tab/>
        <w:tab/>
        <w:t>09:00 – 12:30 Uhr Bundesvorstand</w:t>
      </w:r>
    </w:p>
    <w:p>
      <w:pPr>
        <w:pStyle w:val="Normal"/>
        <w:spacing w:lineRule="atLeast" w:line="240" w:before="120" w:after="120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</w:r>
    </w:p>
    <w:p>
      <w:pPr>
        <w:pStyle w:val="Normal"/>
        <w:spacing w:lineRule="atLeast" w:line="240" w:before="120" w:after="120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</w:r>
    </w:p>
    <w:p>
      <w:pPr>
        <w:pStyle w:val="Normal"/>
        <w:spacing w:lineRule="atLeast" w:line="240" w:before="120" w:after="120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  <w:t>Folgende Tagesordnung ist vorgesehen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67"/>
        <w:gridCol w:w="828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 w:before="120" w:after="120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Mittwoch, 1. Juni 2016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>13:30- 17:30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/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>1. Eröffnung und Begrüßung</w:t>
              <w:b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>2. Bestätigung von Wahlen</w:t>
              <w:b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>3. Mitgliederentwicklung 2015 + 1. Quartal 2016</w:t>
              <w:br/>
              <w:tab/>
            </w: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Dwora Stein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9" w:leader="none"/>
                <w:tab w:val="left" w:pos="499" w:leader="none"/>
              </w:tabs>
              <w:spacing w:lineRule="atLeast" w:line="240" w:before="120" w:after="120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 xml:space="preserve">4. </w:t>
              <w:tab/>
              <w:t>Herausforderungen in der Sozial- und Arbeitsmarktpolitik</w:t>
              <w:br/>
            </w: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ab/>
              <w:tab/>
              <w:t>Bundesminister Diplomé Alois Stöger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499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>5.</w:t>
              <w:tab/>
              <w:t>Kollektivvertragsverhandlungen – Rückblick/Ausblick</w:t>
              <w:br/>
              <w:tab/>
            </w: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Alois Bachmeier</w:t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499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499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>ab 17:30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>Abendeinladung der GPA-djp im C3 (Galerie/Tröte im 2. Stock)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>Donnerstag, 2. Juni 2016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>09:00 - 12: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>6. Digitalisierung - Maßnahmen und Aktivitäten in Österreich und Europa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816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ab/>
              <w:t>Einleitung:</w:t>
              <w:tab/>
            </w: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Wolfgang Katzian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816" w:leader="none"/>
              </w:tabs>
              <w:spacing w:lineRule="atLeast" w:line="240" w:before="120" w:after="120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ab/>
              <w:t>Referenten:</w:t>
              <w:tab/>
            </w: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Staatssekretärin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Mag. Sonja Stessl</w:t>
              <w:br/>
              <w:tab/>
              <w:tab/>
              <w:t>Bundeskanzleramt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816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ab/>
              <w:tab/>
              <w:t>Staatssekretär Dr. Harald Mahrer</w:t>
              <w:br/>
              <w:tab/>
              <w:tab/>
              <w:t>Bundesministerium für Wissenschaft, Forschung und Wirtschaft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816" w:leader="none"/>
              </w:tabs>
              <w:spacing w:lineRule="atLeast" w:line="240" w:before="120" w:after="120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ab/>
              <w:tab/>
            </w: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Dr. Harald Katzmair, Geschäftsführer</w:t>
              <w:br/>
              <w:tab/>
              <w:tab/>
              <w:t>FAS research (Sozialwissenschaftliche ForschungsgesmbH.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tab/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>Diskussion, Zusammenfassung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  <w:br/>
              <w:tab/>
            </w: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Alois Bachmeier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 w:before="120" w:after="120"/>
              <w:rPr/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de-DE"/>
              </w:rPr>
              <w:t>7. Allfälliges</w:t>
            </w:r>
          </w:p>
        </w:tc>
      </w:tr>
    </w:tbl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 xml:space="preserve">Wir freuen uns auf eine interessante Veranstaltung und verbleiben </w:t>
      </w:r>
    </w:p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mit herzlichen Grüßen</w:t>
      </w:r>
    </w:p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spacing w:lineRule="atLeast" w:line="240" w:before="120" w:after="12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spacing w:lineRule="atLeast" w:line="240" w:before="120" w:after="120"/>
        <w:rPr/>
      </w:pPr>
      <w:r>
        <w:rPr>
          <w:rFonts w:cs="Verdana" w:ascii="Verdana" w:hAnsi="Verdana"/>
          <w:sz w:val="18"/>
          <w:szCs w:val="18"/>
          <w:lang w:val="de-DE"/>
        </w:rPr>
        <w:t>Wolfgang Katzian eh.</w:t>
        <w:tab/>
        <w:tab/>
        <w:tab/>
        <w:t>Dr. Dwora Stein eh.</w:t>
        <w:br/>
        <w:t>Vorsitzender</w:t>
        <w:tab/>
        <w:tab/>
        <w:tab/>
        <w:tab/>
        <w:t>Bundesgeschäftsführerin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-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jc w:val="center"/>
      <w:rPr>
        <w:rFonts w:ascii="Futura-Book" w:hAnsi="Futura-Book" w:cs="Futura-Book"/>
        <w:spacing w:val="5"/>
        <w:sz w:val="16"/>
      </w:rPr>
    </w:pPr>
    <w:r>
      <w:rPr>
        <w:rFonts w:cs="Futura-Book" w:ascii="Futura-Book" w:hAnsi="Futura-Book"/>
        <w:spacing w:val="5"/>
        <w:sz w:val="16"/>
      </w:rPr>
      <w:t>1034 Wien, Alfred-Dallinger-Platz 1, Telefon +43 (01) 50301( DW, Fax +43 (01) 50301 DW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utura-Book" w:hAnsi="Futura-Book" w:cs="Futura-Book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Futura-Book" w:ascii="Futura-Book" w:hAnsi="Futura-Book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Futura-Book" w:ascii="Futura-Book" w:hAnsi="Futura-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Futura-Book" w:ascii="Futura-Book" w:hAnsi="Futura-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Futura-Book" w:ascii="Futura-Book" w:hAnsi="Futura-Boo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Futura-Book" w:ascii="Futura-Book" w:hAnsi="Futura-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utura-Book" w:hAnsi="Futura-Book" w:cs="Futura-Book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Futura-Book" w:ascii="Futura-Book" w:hAnsi="Futura-Book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Futura-Book" w:ascii="Futura-Book" w:hAnsi="Futura-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Futura-Book" w:ascii="Futura-Book" w:hAnsi="Futura-Book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Futura-Book" w:ascii="Futura-Book" w:hAnsi="Futura-Book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Futura-Book" w:ascii="Futura-Book" w:hAnsi="Futura-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jc w:val="center"/>
      <w:rPr/>
    </w:pPr>
    <w:r>
      <w:rPr>
        <w:rFonts w:cs="Futura-Book" w:ascii="Futura-Book" w:hAnsi="Futura-Book"/>
        <w:spacing w:val="5"/>
        <w:sz w:val="16"/>
        <w:lang w:val="en-GB"/>
      </w:rPr>
      <w:t>www.gpa-djp.at – eMail: gpa-djp@gpa-djp.at</w:t>
    </w:r>
  </w:p>
  <w:p>
    <w:pPr>
      <w:pStyle w:val="Footer"/>
      <w:ind w:right="360" w:hanging="0"/>
      <w:rPr>
        <w:rFonts w:ascii="Futura-Book" w:hAnsi="Futura-Book" w:cs="Futura-Book"/>
        <w:spacing w:val="5"/>
        <w:sz w:val="16"/>
        <w:lang w:val="en-GB"/>
      </w:rPr>
    </w:pPr>
    <w:r>
      <w:rPr>
        <w:rFonts w:cs="Futura-Book" w:ascii="Futura-Book" w:hAnsi="Futura-Book"/>
        <w:spacing w:val="5"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35785" cy="622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4:18:00Z</dcterms:created>
  <dc:creator>MKR</dc:creator>
  <dc:description/>
  <cp:keywords/>
  <dc:language>en-US</dc:language>
  <cp:lastModifiedBy>Voyta Ursula</cp:lastModifiedBy>
  <cp:lastPrinted>2016-02-17T08:02:00Z</cp:lastPrinted>
  <dcterms:modified xsi:type="dcterms:W3CDTF">2016-05-03T07:30:00Z</dcterms:modified>
  <cp:revision>98</cp:revision>
  <dc:subject/>
  <dc:title>Grobdesign BV 3</dc:title>
</cp:coreProperties>
</file>