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AUGE/UG VertreterInnen in den Sozialversicherungsträgern (Jänner 2016)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E-Mail Liste: 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liste.svv@auge.or.at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Hauptverband der Sozialversicherungsträger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 xml:space="preserve">Vorstand: </w:t>
        <w:tab/>
        <w:tab/>
        <w:t>Lukas Wurz</w:t>
        <w:tab/>
        <w:tab/>
        <w:tab/>
        <w:t>lukas.wurz@gruene.at</w:t>
      </w:r>
    </w:p>
    <w:p>
      <w:pPr>
        <w:pStyle w:val="Normal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 xml:space="preserve">Ersatz: </w:t>
        <w:tab/>
        <w:tab/>
        <w:t>Pia Kranawetter</w:t>
        <w:tab/>
        <w:tab/>
        <w:t>pia.kranawetter@gruene.at</w:t>
      </w:r>
    </w:p>
    <w:p>
      <w:pPr>
        <w:pStyle w:val="Normal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AUVA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GV</w:t>
        <w:tab/>
        <w:tab/>
        <w:t>Lukas Wurz</w:t>
        <w:tab/>
        <w:tab/>
        <w:tab/>
        <w:tab/>
        <w:t>lukas.wurz@gruene.at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ab/>
        <w:tab/>
      </w:r>
      <w:r>
        <w:rPr>
          <w:rFonts w:cs="DejaVu Sans" w:ascii="DejaVu Sans" w:hAnsi="DejaVu Sans"/>
          <w:sz w:val="16"/>
          <w:szCs w:val="16"/>
        </w:rPr>
        <w:t>(wird im Jänner 2016 ruhend gestellt)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Ersatz:</w:t>
        <w:tab/>
        <w:t>Stefan Buger</w:t>
        <w:tab/>
        <w:tab/>
        <w:tab/>
        <w:t>stefan.buger@gruene.at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24"/>
          <w:szCs w:val="24"/>
        </w:rPr>
        <w:t>Ersatz:</w:t>
        <w:tab/>
        <w:t xml:space="preserve">Robert Müllner </w:t>
      </w:r>
      <w:r>
        <w:rPr>
          <w:rFonts w:cs="DejaVu Sans" w:ascii="DejaVu Sans" w:hAnsi="DejaVu Sans"/>
          <w:sz w:val="16"/>
          <w:szCs w:val="16"/>
        </w:rPr>
        <w:tab/>
        <w:tab/>
        <w:tab/>
      </w:r>
      <w:r>
        <w:rPr>
          <w:rFonts w:cs="DejaVu Sans" w:ascii="DejaVu Sans" w:hAnsi="DejaVu Sans"/>
          <w:sz w:val="24"/>
          <w:szCs w:val="24"/>
        </w:rPr>
        <w:t>robert.muellner@auge-ug.at</w:t>
      </w:r>
    </w:p>
    <w:p>
      <w:pPr>
        <w:pStyle w:val="Normal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sz w:val="16"/>
          <w:szCs w:val="16"/>
        </w:rPr>
        <w:tab/>
        <w:tab/>
        <w:t>(rückt dann in den Ersatz nach)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PVA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GV</w:t>
        <w:tab/>
        <w:tab/>
        <w:t>Helmut Deutinger</w:t>
        <w:tab/>
        <w:tab/>
        <w:t>helmut.deutinger@gruene.a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Ersatz</w:t>
        <w:tab/>
        <w:t>Stefan Buger</w:t>
        <w:tab/>
        <w:tab/>
        <w:tab/>
        <w:t>stefan.buger@gruene.a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GV</w:t>
        <w:tab/>
        <w:tab/>
        <w:t>Pia Kranawetter</w:t>
        <w:tab/>
        <w:tab/>
        <w:tab/>
        <w:t>pia.kranawetter@gruene.a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Ersatz</w:t>
        <w:tab/>
        <w:t>Linda Sepulveda</w:t>
        <w:tab/>
        <w:tab/>
        <w:tab/>
        <w:t>linda.sepulveda@chello.a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GV</w:t>
        <w:tab/>
        <w:tab/>
        <w:t>Martin Gstöttner</w:t>
        <w:tab/>
        <w:tab/>
        <w:tab/>
        <w:t>martin.auge@gmx.ne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Ersatz</w:t>
        <w:tab/>
        <w:t>Fritz Schiller</w:t>
        <w:tab/>
        <w:tab/>
        <w:tab/>
        <w:t>fritz.schiller@chello.a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GV</w:t>
        <w:tab/>
        <w:tab/>
        <w:t>Marion Polaschek</w:t>
        <w:tab/>
        <w:tab/>
        <w:tab/>
        <w:t>marion.polaschek@univie.ac.a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Ersatz</w:t>
        <w:tab/>
        <w:t>Ingrid Eckmayer</w:t>
        <w:tab/>
        <w:tab/>
        <w:tab/>
        <w:t>eckmayer.ingrid@a1.ne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OÖGKK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Martin Gstöttner</w:t>
        <w:tab/>
        <w:tab/>
        <w:tab/>
        <w:t>martin.auge@gmx.net</w:t>
      </w:r>
    </w:p>
    <w:p>
      <w:pPr>
        <w:pStyle w:val="Normal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Matthias Steinkogler</w:t>
        <w:tab/>
        <w:tab/>
        <w:t>alienllama@gmail.com</w:t>
      </w:r>
    </w:p>
    <w:p>
      <w:pPr>
        <w:pStyle w:val="Normal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Sbg GKK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Klaus Brandhuber</w:t>
        <w:tab/>
        <w:tab/>
        <w:t>klaus.brandhuber@cablelink.at</w:t>
      </w:r>
    </w:p>
    <w:p>
      <w:pPr>
        <w:pStyle w:val="Normal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E: Julia Prammer</w:t>
        <w:tab/>
        <w:tab/>
        <w:tab/>
        <w:t>julia.prammer@gruene.at</w:t>
      </w:r>
    </w:p>
    <w:p>
      <w:pPr>
        <w:pStyle w:val="Normal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Stmk GKK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Ursula Niediek</w:t>
        <w:tab/>
        <w:tab/>
        <w:tab/>
        <w:t>ursula.niediek@gmx.at</w:t>
      </w:r>
    </w:p>
    <w:p>
      <w:pPr>
        <w:pStyle w:val="Normal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Harald Wesiak</w:t>
        <w:tab/>
        <w:tab/>
        <w:tab/>
        <w:t>harald.wesiak@ovivowater.com</w:t>
      </w:r>
    </w:p>
    <w:p>
      <w:pPr>
        <w:pStyle w:val="Normal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TGKK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Daniela Brüstle-Supper</w:t>
        <w:tab/>
        <w:tab/>
      </w:r>
      <w:r>
        <w:rPr>
          <w:rFonts w:eastAsia="DejaVu Sans" w:cs="DejaVu Sans" w:ascii="DejaVu Sans" w:hAnsi="DejaVu Sans"/>
          <w:b w:val="false"/>
          <w:bCs w:val="false"/>
          <w:color w:val="auto"/>
          <w:kern w:val="2"/>
          <w:sz w:val="24"/>
          <w:szCs w:val="24"/>
          <w:lang w:val="de-AT" w:eastAsia="zxx" w:bidi="zxx"/>
        </w:rPr>
        <w:t>dsupper@gmail.com</w:t>
        <w:tab/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Viktoria Gruber</w:t>
        <w:tab/>
        <w:tab/>
        <w:tab/>
        <w:t>viktoria.gruber@gruene.at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de-AT" w:eastAsia="zxx" w:bidi="zxx"/>
        </w:rPr>
      </w:pPr>
      <w:r>
        <w:rPr>
          <w:rFonts w:cs="DejaVu Sans" w:ascii="DejaVu Sans" w:hAnsi="DejaVu Sans"/>
          <w:sz w:val="24"/>
          <w:szCs w:val="24"/>
        </w:rPr>
        <w:t>E: Adem Küpeli</w:t>
        <w:tab/>
        <w:tab/>
      </w:r>
      <w:r>
        <w:rPr>
          <w:rFonts w:eastAsia="DejaVu Sans" w:cs="DejaVu Sans" w:ascii="DejaVu Sans" w:hAnsi="DejaVu Sans"/>
          <w:b w:val="false"/>
          <w:bCs w:val="false"/>
          <w:color w:val="auto"/>
          <w:kern w:val="2"/>
          <w:sz w:val="24"/>
          <w:szCs w:val="24"/>
          <w:lang w:val="de-AT" w:eastAsia="zxx" w:bidi="zxx"/>
        </w:rPr>
        <w:tab/>
        <w:t>adem@gmx.at</w:t>
        <w:tab/>
        <w:tab/>
        <w:br/>
        <w:t>E: Rüdiger Müller</w:t>
        <w:tab/>
        <w:tab/>
        <w:tab/>
        <w:t>r.mueller@tirol.lebenshilfe.at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auto"/>
          <w:kern w:val="2"/>
          <w:sz w:val="24"/>
          <w:szCs w:val="24"/>
          <w:lang w:val="de-AT" w:eastAsia="zxx" w:bidi="zxx"/>
        </w:rPr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Vbg GKK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Annibe Riedmann</w:t>
        <w:tab/>
        <w:tab/>
        <w:t>annibe.riedmann@gruene.a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E: Sadettin Demir</w:t>
        <w:tab/>
        <w:tab/>
        <w:tab/>
        <w:t>demir.sadettin@hot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WGKK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Vorstand: </w:t>
        <w:tab/>
        <w:tab/>
        <w:tab/>
        <w:tab/>
        <w:t>Fritz Schiller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Ersatz: </w:t>
        <w:tab/>
        <w:tab/>
        <w:tab/>
        <w:tab/>
        <w:t>Sonja Müllner</w:t>
        <w:br/>
        <w:t>Generalversammlung:</w:t>
        <w:tab/>
        <w:tab/>
        <w:t>Vera Koller</w:t>
      </w:r>
    </w:p>
    <w:p>
      <w:pPr>
        <w:pStyle w:val="Normal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Ersatz:</w:t>
        <w:tab/>
        <w:tab/>
        <w:tab/>
        <w:tab/>
        <w:t>Thomas Urban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Zusätzlich Interessierte (für Seminare):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Heinzi Dürr</w:t>
        <w:tab/>
        <w:tab/>
        <w:tab/>
        <w:tab/>
      </w:r>
      <w:r>
        <w:rPr>
          <w:rFonts w:cs="DejaVu Sans" w:ascii="DejaVu Sans" w:hAnsi="DejaVu Sans"/>
          <w:sz w:val="24"/>
          <w:szCs w:val="24"/>
        </w:rPr>
        <w:t>heinzi.duerr@chello.a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Dietmar Magele</w:t>
        <w:tab/>
        <w:tab/>
        <w:tab/>
        <w:t>dietmar.magele@chello.a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Paul Hacker</w:t>
        <w:tab/>
        <w:tab/>
        <w:tab/>
        <w:tab/>
      </w:r>
      <w:r>
        <w:rPr>
          <w:rFonts w:eastAsia="DejaVu Sans" w:cs="DejaVu Sans" w:ascii="DejaVu Sans" w:hAnsi="DejaVu Sans"/>
          <w:b w:val="false"/>
          <w:bCs w:val="false"/>
          <w:color w:val="auto"/>
          <w:kern w:val="2"/>
          <w:sz w:val="24"/>
          <w:szCs w:val="24"/>
          <w:lang w:val="de-AT" w:eastAsia="zxx" w:bidi="zxx"/>
        </w:rPr>
        <w:t>paul.hacker@bayer.com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de-AT" w:eastAsia="zxx" w:bidi="zxx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Elisabeth Gesierich</w:t>
        <w:tab/>
        <w:tab/>
      </w:r>
      <w:hyperlink r:id="rId2">
        <w:r>
          <w:rPr>
            <w:rStyle w:val="InternetLink"/>
            <w:rFonts w:eastAsia="DejaVu Sans" w:cs="DejaVu Sans" w:ascii="DejaVu Sans" w:hAnsi="DejaVu Sans"/>
            <w:color w:val="auto"/>
            <w:kern w:val="2"/>
            <w:sz w:val="24"/>
            <w:szCs w:val="24"/>
            <w:lang w:val="de-AT" w:eastAsia="zxx" w:bidi="zxx"/>
          </w:rPr>
          <w:t>elisabeth.gesierich@pfizer.com</w:t>
        </w:r>
      </w:hyperlink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auto"/>
          <w:kern w:val="2"/>
          <w:sz w:val="24"/>
          <w:szCs w:val="24"/>
          <w:lang w:val="de-AT" w:eastAsia="zxx" w:bidi="zxx"/>
        </w:rPr>
        <w:t>Ulrike Docekal</w:t>
        <w:tab/>
        <w:tab/>
        <w:tab/>
        <w:t>Udocekal@vki.at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auto"/>
          <w:kern w:val="2"/>
          <w:sz w:val="24"/>
          <w:szCs w:val="24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auto"/>
          <w:kern w:val="2"/>
          <w:sz w:val="24"/>
          <w:szCs w:val="24"/>
          <w:lang w:val="de-AT" w:eastAsia="zxx" w:bidi="zxx"/>
        </w:rPr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KIV: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Martina Petzl-Bastecky</w:t>
        <w:tab/>
        <w:tab/>
        <w:t>martina.petzl@kiv.at</w:t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UGöD:</w:t>
      </w:r>
    </w:p>
    <w:p>
      <w:pPr>
        <w:pStyle w:val="Normal"/>
        <w:tabs>
          <w:tab w:val="clear" w:pos="709"/>
          <w:tab w:val="left" w:pos="150" w:leader="none"/>
        </w:tabs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Wilfried Mayr</w:t>
        <w:tab/>
        <w:tab/>
        <w:tab/>
        <w:t>tragwein@gmx.net</w:t>
      </w:r>
    </w:p>
    <w:p>
      <w:pPr>
        <w:pStyle w:val="Normal"/>
        <w:tabs>
          <w:tab w:val="clear" w:pos="709"/>
          <w:tab w:val="left" w:pos="150" w:leader="none"/>
        </w:tabs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0" w:leader="none"/>
        </w:tabs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Besprechen ob Erweiterung der Liste erwünscht ist:</w:t>
      </w:r>
    </w:p>
    <w:p>
      <w:pPr>
        <w:pStyle w:val="Normal"/>
        <w:tabs>
          <w:tab w:val="clear" w:pos="709"/>
          <w:tab w:val="left" w:pos="150" w:leader="none"/>
        </w:tabs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Rosey Punnackal (AK-Rätin KIV), Biju Onatt (AK-Rat KIV), Biggi Mauthner (Ärztin KIV)</w:t>
      </w:r>
    </w:p>
    <w:sectPr>
      <w:headerReference w:type="default" r:id="rId3"/>
      <w:type w:val="nextPage"/>
      <w:pgSz w:w="11906" w:h="16838"/>
      <w:pgMar w:left="1134" w:right="1134" w:gutter="0" w:header="1134" w:top="15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DejaVu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AT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gesierich@pfize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4:31Z</dcterms:created>
  <dc:creator>auge </dc:creator>
  <dc:description/>
  <dc:language>en-US</dc:language>
  <cp:lastModifiedBy>Auge </cp:lastModifiedBy>
  <cp:lastPrinted>2016-04-12T10:58:00Z</cp:lastPrinted>
  <dcterms:modified xsi:type="dcterms:W3CDTF">2015-10-07T11:56:40Z</dcterms:modified>
  <cp:revision>17</cp:revision>
  <dc:subject/>
  <dc:title/>
</cp:coreProperties>
</file>