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ohnsummenabgaben senken – </w:t>
      </w:r>
    </w:p>
    <w:p>
      <w:pPr>
        <w:pStyle w:val="Normal"/>
        <w:rPr>
          <w:b/>
          <w:b/>
          <w:bCs/>
        </w:rPr>
      </w:pPr>
      <w:r>
        <w:rPr>
          <w:b/>
          <w:bCs/>
        </w:rPr>
        <w:t>Wertschöpfungsabgabe einführen!</w:t>
      </w:r>
    </w:p>
    <w:p>
      <w:pPr>
        <w:pStyle w:val="Normal"/>
        <w:rPr/>
      </w:pPr>
      <w:r>
        <w:rPr/>
      </w:r>
    </w:p>
    <w:p>
      <w:pPr>
        <w:pStyle w:val="Normal"/>
        <w:rPr/>
      </w:pPr>
      <w:r>
        <w:rPr/>
        <w:t>Das österreichische Steuer- und Abgabensystem zeichnet sich durch eine im europäischen wie internationalen Vergleich unverhältnismäßig hohe Besteuerung des Faktors Arbeit im Zusammenhang mit der Finanzierung unsere sozialen Sicherungssysteme sowie anderer öffentlichen Aufgaben aus. So lag Österreich 2014 mit einen Aufkommen</w:t>
      </w:r>
    </w:p>
    <w:p>
      <w:pPr>
        <w:pStyle w:val="Normal"/>
        <w:rPr/>
      </w:pPr>
      <w:r>
        <w:rPr/>
      </w:r>
    </w:p>
    <w:p>
      <w:pPr>
        <w:pStyle w:val="Normal"/>
        <w:numPr>
          <w:ilvl w:val="0"/>
          <w:numId w:val="1"/>
        </w:numPr>
        <w:rPr/>
      </w:pPr>
      <w:r>
        <w:rPr/>
        <w:t>aus lohnsummenbezogenen Abgaben (z.B. Beiträge zum FLAF, Wohnbauförderungsbeitrag, Kommunalabgabe) in Höhe von 2,97 % des BIP im europäischen Spitzenfeld und wird nur noch von Schweden mit 4,6 % übertroffen. Der OECD-Durchschnitt liegt bei 0,424 % (Quelle: OECD, Revenue Statistics).</w:t>
      </w:r>
    </w:p>
    <w:p>
      <w:pPr>
        <w:pStyle w:val="Normal"/>
        <w:numPr>
          <w:ilvl w:val="0"/>
          <w:numId w:val="0"/>
        </w:numPr>
        <w:ind w:left="0" w:right="0" w:hanging="0"/>
        <w:rPr/>
      </w:pPr>
      <w:r>
        <w:rPr/>
      </w:r>
    </w:p>
    <w:p>
      <w:pPr>
        <w:pStyle w:val="Normal"/>
        <w:numPr>
          <w:ilvl w:val="0"/>
          <w:numId w:val="1"/>
        </w:numPr>
        <w:rPr/>
      </w:pPr>
      <w:r>
        <w:rPr/>
        <w:t>Auch bei den auf Erwerbseinkommen basierenden Sozialversicherungsbeiträgen liegt Österreich mit einem Aufkommen von 14,8 % des BIP (2014) in der EU auf Platz 2 und wird nur von Frankreich mit knapp über 17 % überholt (Quelle: OECD, Revenue Statistics).</w:t>
      </w:r>
    </w:p>
    <w:p>
      <w:pPr>
        <w:pStyle w:val="Normal"/>
        <w:numPr>
          <w:ilvl w:val="0"/>
          <w:numId w:val="0"/>
        </w:numPr>
        <w:ind w:left="0" w:right="0" w:hanging="0"/>
        <w:rPr/>
      </w:pPr>
      <w:r>
        <w:rPr/>
      </w:r>
    </w:p>
    <w:p>
      <w:pPr>
        <w:pStyle w:val="Normal"/>
        <w:rPr/>
      </w:pPr>
      <w:r>
        <w:rPr/>
        <w:t>In absoluten Zahlen ausgedrückt bedeutet das, dass in Österreich 2015 bei einem Gesamtsteuer- und  - abgabenaufkommen von knapp 148 Mrd. Euro lohn- und einkommensbezogene Abgaben in Höhe  von 61,4 Mrd. Euro (Lohsummenabgaben: 9 Mrd. Euro, SV-Beiträge: 52,4 Mrd. Euro)</w:t>
      </w:r>
    </w:p>
    <w:p>
      <w:pPr>
        <w:pStyle w:val="Normal"/>
        <w:rPr/>
      </w:pPr>
      <w:r>
        <w:rPr/>
        <w:t>- das sind 41,5 % aller Steuern und Abgaben - eingenommen wurden.</w:t>
      </w:r>
    </w:p>
    <w:p>
      <w:pPr>
        <w:pStyle w:val="Normal"/>
        <w:rPr/>
      </w:pPr>
      <w:r>
        <w:rPr/>
      </w:r>
    </w:p>
    <w:p>
      <w:pPr>
        <w:pStyle w:val="Normal"/>
        <w:rPr/>
      </w:pPr>
      <w:r>
        <w:rPr/>
        <w:t>Die hohe steuerliche Belastung des Faktors Arbeit und die überwiegende Finanzierung sozialstaatlicher, familienpolitischer und kommunalpolitischer Aufgaben und Leistungen aus Lohnsummenabgaben stellt sich aus mehreren Gründen problematisch dar:</w:t>
      </w:r>
    </w:p>
    <w:p>
      <w:pPr>
        <w:pStyle w:val="Normal"/>
        <w:rPr/>
      </w:pPr>
      <w:r>
        <w:rPr/>
      </w:r>
    </w:p>
    <w:p>
      <w:pPr>
        <w:pStyle w:val="Normal"/>
        <w:numPr>
          <w:ilvl w:val="0"/>
          <w:numId w:val="2"/>
        </w:numPr>
        <w:rPr/>
      </w:pPr>
      <w:r>
        <w:rPr>
          <w:b/>
          <w:bCs/>
        </w:rPr>
        <w:t xml:space="preserve">Verteilungspolitische Gründe: </w:t>
      </w:r>
      <w:r>
        <w:rPr/>
        <w:t xml:space="preserve">Abgaben auf Löhne und Gehälter werden zur Finanzierung öffentlicher Leistungen herangezogen, die allen Bevölkerungsgruppen zugute kommen. Lohnbezogene Abgaben finanzieren also auch z.B. Leistungen für Selbständige und Landwirte obwohl diese keinen Beitrag zur Finanzierung leisten. </w:t>
      </w:r>
    </w:p>
    <w:p>
      <w:pPr>
        <w:pStyle w:val="Normal"/>
        <w:numPr>
          <w:ilvl w:val="0"/>
          <w:numId w:val="0"/>
        </w:numPr>
        <w:ind w:left="0" w:right="0" w:hanging="0"/>
        <w:rPr/>
      </w:pPr>
      <w:r>
        <w:rPr/>
      </w:r>
    </w:p>
    <w:p>
      <w:pPr>
        <w:pStyle w:val="Normal"/>
        <w:numPr>
          <w:ilvl w:val="0"/>
          <w:numId w:val="2"/>
        </w:numPr>
        <w:rPr/>
      </w:pPr>
      <w:r>
        <w:rPr>
          <w:b/>
          <w:bCs/>
        </w:rPr>
        <w:t>Stabilisierung der Einnahmen:</w:t>
      </w:r>
      <w:r>
        <w:rPr/>
        <w:t xml:space="preserve"> Krisenbedingt steigende Arbeitslosigkeit, Atypisierung und Prekarisierung der Beschäftigung (z.B. wachsende Teilzeit, geringfügige Beschäftigung, Zunahme befristeter Arbeitsverhältnisse, instabiler werdende Arbeitsverhälntisse mit häufigeren Phasen von Arbeitslosigkeit) führen seit Jahrzehnten zu einer Erosion der lohnbasierten Einnahmen im Sozialversicherungsbereich, weil die Lohn- und Gehaltsentwicklung hinter der wirtschaftlichen Entwicklung zurückbleibt.</w:t>
      </w:r>
    </w:p>
    <w:p>
      <w:pPr>
        <w:pStyle w:val="Normal"/>
        <w:numPr>
          <w:ilvl w:val="0"/>
          <w:numId w:val="0"/>
        </w:numPr>
        <w:ind w:left="0" w:right="0" w:hanging="0"/>
        <w:rPr/>
      </w:pPr>
      <w:r>
        <w:rPr/>
      </w:r>
    </w:p>
    <w:p>
      <w:pPr>
        <w:pStyle w:val="Normal"/>
        <w:numPr>
          <w:ilvl w:val="0"/>
          <w:numId w:val="2"/>
        </w:numPr>
        <w:rPr/>
      </w:pPr>
      <w:r>
        <w:rPr>
          <w:b/>
          <w:bCs/>
        </w:rPr>
        <w:t>Gründe der Steuergerechtigkeit:</w:t>
      </w:r>
      <w:r>
        <w:rPr/>
        <w:t xml:space="preserve"> Österreich ist EU-weit eines der Schlusslichter bei der Besteuerung von Vermögen, Kapital und Kapitalerträgen. Diese sind im Vergleich zu Einkommen aus Arbeit steuerlich bevorzugt (ermäßigter Steuersatz bzw. fehlende Besteuerung von Vermögenszuwächsen wie Erbschaften und Schenkungen, großzügige steuerliche Gestaltungsmöglichkeiten bei Unternehmenssteuern). Die Anteile des Aufkommens von Steuern auf Kapital und Vermögen am Gesamtsteueraufkommen gehören in Österreich mit zu den niedrigsten im EU- und OECD-Vergleich, während umgekehrt – wie bereits erwähnt – die Belastung von Arbeitseinkommen unverhältnismäßig hoch ist.</w:t>
      </w:r>
    </w:p>
    <w:p>
      <w:pPr>
        <w:pStyle w:val="Normal"/>
        <w:numPr>
          <w:ilvl w:val="0"/>
          <w:numId w:val="0"/>
        </w:numPr>
        <w:ind w:left="0" w:right="0" w:hanging="0"/>
        <w:rPr/>
      </w:pPr>
      <w:r>
        <w:rPr/>
      </w:r>
    </w:p>
    <w:p>
      <w:pPr>
        <w:pStyle w:val="Normal"/>
        <w:numPr>
          <w:ilvl w:val="0"/>
          <w:numId w:val="2"/>
        </w:numPr>
        <w:rPr/>
      </w:pPr>
      <w:r>
        <w:rPr>
          <w:b/>
          <w:bCs/>
        </w:rPr>
        <w:t>Aufkommen aus Lohnsummenabgaben spiegelt nicht die tatsächliche  Leistungsfähigkeit der Unternehmen wider:</w:t>
      </w:r>
      <w:r>
        <w:rPr/>
        <w:t xml:space="preserve"> Mag in Vergangenheit noch gegolten haben, dass die Lohnsumme die Leistungsfähigkeit und die wirtschaftliche Stärke eines Unternehmens widerspiegelt, so ist diese Annahme heute unzutreffend. Die Leistungsfähigkeit eines Unternehmens – und damit auch die Fähigkeit zur Erbringung entsprechender Steuer- und Abgabenleistungen („Leistungsfähigkeitsprinzip“) – findet ungleich stärker in anderen betrieblichen Kennzahlen als der Lohnsumme ihren Ausdruck (z.B. Umsatzrentabilität, Cash flow …). </w:t>
      </w:r>
    </w:p>
    <w:p>
      <w:pPr>
        <w:pStyle w:val="Normal"/>
        <w:numPr>
          <w:ilvl w:val="0"/>
          <w:numId w:val="0"/>
        </w:numPr>
        <w:ind w:left="0" w:right="0" w:hanging="0"/>
        <w:rPr/>
      </w:pPr>
      <w:r>
        <w:rPr/>
      </w:r>
    </w:p>
    <w:p>
      <w:pPr>
        <w:pStyle w:val="Normal"/>
        <w:numPr>
          <w:ilvl w:val="0"/>
          <w:numId w:val="2"/>
        </w:numPr>
        <w:rPr/>
      </w:pPr>
      <w:r>
        <w:rPr>
          <w:b/>
          <w:bCs/>
        </w:rPr>
        <w:t xml:space="preserve">Privatisierung von Rationalisierungsgewinnen, Sozialisierung von Rationalisierungsverlusten: </w:t>
      </w:r>
      <w:r>
        <w:rPr/>
        <w:t>Zu einer Aushöhlung der Finanzierungsbasis der sozialen Sicherungssysteme führt auch das Faktum, dass Rationalisierungsgewinne – also etwa der Abbau von Beschäftigtung im Zuge technologischen Fortschritts – privatisiert werden, während die Verluste – Kosten für steigende Arbeitslosigkeit, rückläufige Einnahmen zu den Sozialversicherungen – sozialisiert werden. Beschäftigungsintensive Branchen werden gegenüber kapitalintensiven Branchen hinsichtlich der Finanzierung sozialer Sicherungssysteme „bestraft“. Mit der fortschreitenden Digitalisierung und Roboterisierung der Arbeitswelt (Stichwort Industrie 4.0) droht sich dieser Rationalisierungsprozess noch zu beschleunigen, auch wenn Studien hinsichtlich beschäftigungspolitischer Auswirkungen keine eindeutigen Schlussfolgerungen zulassen.</w:t>
      </w:r>
    </w:p>
    <w:p>
      <w:pPr>
        <w:pStyle w:val="Normal"/>
        <w:rPr/>
      </w:pPr>
      <w:r>
        <w:rPr/>
      </w:r>
    </w:p>
    <w:p>
      <w:pPr>
        <w:pStyle w:val="Normal"/>
        <w:rPr/>
      </w:pPr>
      <w:r>
        <w:rPr/>
        <w:t>Angesichts dieser Problemlagen und der Frage, wie soziale Sicherungssysteme auch in Zukunft ausreichend finanziert werden können um eine hohe Qualität und Abdeckung sozialer Leistungen sicherzustellen, wird die Forderung nach einer Verbreiterung der Finanzierungsgrundlage und eine Umschichtung der Abgabenbelastung immer dringlicher und unumgänglich.</w:t>
      </w:r>
    </w:p>
    <w:p>
      <w:pPr>
        <w:pStyle w:val="Normal"/>
        <w:rPr/>
      </w:pPr>
      <w:r>
        <w:rPr/>
      </w:r>
    </w:p>
    <w:p>
      <w:pPr>
        <w:pStyle w:val="Normal"/>
        <w:rPr/>
      </w:pPr>
      <w:r>
        <w:rPr/>
        <w:t xml:space="preserve">Neben eine </w:t>
      </w:r>
      <w:r>
        <w:rPr>
          <w:b/>
          <w:bCs/>
        </w:rPr>
        <w:t>Ökologisierung des Steuersystems</w:t>
      </w:r>
      <w:r>
        <w:rPr/>
        <w:t xml:space="preserve"> ist dabei insbesondere die </w:t>
      </w:r>
      <w:r>
        <w:rPr>
          <w:b/>
          <w:bCs/>
        </w:rPr>
        <w:t>Einführung einer Wertschöpfungsabgabe</w:t>
      </w:r>
      <w:r>
        <w:rPr/>
        <w:t xml:space="preserve"> eine Möglichkeit die bislang überwiegend lohnsummenbasierte Finanzierung sozialer Sicherungssysteme und anderer öffentlicher Leistungen auch künftig sicherzustellen und verteilungsgerechter zu gestalten. Dabei wird neben der Lohn- und Gehaltssumme die gesamte Wertschöpfung – d.s. insbesondere Gewinne, Abschreibungen von Maschinen/Gebäuden/Anlagen, Fremdkapitalzinsen, Mieten und Pachten sowie indirekte Steuern – herangezogen.</w:t>
      </w:r>
    </w:p>
    <w:p>
      <w:pPr>
        <w:pStyle w:val="Normal"/>
        <w:rPr/>
      </w:pPr>
      <w:r>
        <w:rPr/>
      </w:r>
    </w:p>
    <w:p>
      <w:pPr>
        <w:pStyle w:val="Normal"/>
        <w:rPr/>
      </w:pPr>
      <w:r>
        <w:rPr>
          <w:rFonts w:eastAsia="Liberation Serif;Times New Roman" w:cs="Liberation Serif;Times New Roman"/>
        </w:rPr>
        <w:t xml:space="preserve"> </w:t>
      </w:r>
      <w:r>
        <w:rPr/>
        <w:t>Diese Verbreiterung der Bemessungsgrundlage ermöglicht insgesamt die Absenkung des Beitragssatzes und damit die steuerliche Entlastung des Faktors Arbeit. So könnte etwa – nach Berechnungen des WIFO aus dem Jahr 2007 – der Arbeitgeberbeitrag zur Krankenversicherung bei angekommener Aufkommensneutralität bei einer Verbreiterung der Finanzierungsbasis entlang der Wertschöpfung von 3,65 % auf 1,6 % bis 2,6 % gesenkt werden. Angesichts dieses niedrigeren Beitragssatzes wäre auch das Argument, eine Wertschöpfungsabgabe würde Investitionen verteuern, die notwendige Erneuerung und Modernisierung des Kapitalstocks behindern und so Arbeitslosigkeit noch erhöhen wenig überzeugend. Zusätzlich könnten unerwünschte Auswirkungen auf die Investitionstätigkeit durch spezifische Branchenregelungen bzw. Investitionsförderungen und -begünstigungen verhindert werden.</w:t>
      </w:r>
    </w:p>
    <w:p>
      <w:pPr>
        <w:pStyle w:val="Normal"/>
        <w:rPr/>
      </w:pPr>
      <w:r>
        <w:rPr/>
      </w:r>
    </w:p>
    <w:p>
      <w:pPr>
        <w:pStyle w:val="Normal"/>
        <w:rPr>
          <w:b/>
          <w:b/>
          <w:bCs/>
        </w:rPr>
      </w:pPr>
      <w:r>
        <w:rPr>
          <w:b/>
          <w:bCs/>
        </w:rPr>
        <w:t>Die xxx Vollversammlung der AK-Steiermark möge daher beschließen:</w:t>
      </w:r>
    </w:p>
    <w:p>
      <w:pPr>
        <w:pStyle w:val="Normal"/>
        <w:rPr/>
      </w:pPr>
      <w:r>
        <w:rPr/>
      </w:r>
    </w:p>
    <w:p>
      <w:pPr>
        <w:pStyle w:val="Normal"/>
        <w:rPr>
          <w:b/>
          <w:b/>
          <w:bCs/>
        </w:rPr>
      </w:pPr>
      <w:r>
        <w:rPr>
          <w:b/>
          <w:bCs/>
        </w:rPr>
        <w:t>Die Vollversammlung der AK-Steiermark fordert Regierung und Gesetzgeber auf, raschestmöglich Schritte zur Einführung einer „Wertschöpfungsabgabe“ setzen, um die bislang überwiegend über die Lohn- und Gehaltssumme erfolgte Finanzierung sozialstaatlicher, familienpolitischer und anderer öffentlicher Leistungen auch in Zukunft sicherzustellen.</w:t>
      </w:r>
    </w:p>
    <w:p>
      <w:pPr>
        <w:pStyle w:val="Normal"/>
        <w:rPr>
          <w:b/>
          <w:b/>
          <w:bCs/>
        </w:rPr>
      </w:pPr>
      <w:r>
        <w:rPr>
          <w:b/>
          <w:bCs/>
        </w:rPr>
      </w:r>
    </w:p>
    <w:p>
      <w:pPr>
        <w:pStyle w:val="Normal"/>
        <w:rPr>
          <w:b/>
          <w:b/>
          <w:bCs/>
        </w:rPr>
      </w:pPr>
      <w:r>
        <w:rPr>
          <w:b/>
          <w:bCs/>
        </w:rPr>
        <w:t xml:space="preserve">Im Sinne des Leistungsfähigkeitsprinzips, einer gerechteren Verteilung der Abgabenlast und der Stabilisierung öffentlicher Einnahmen fordert die AK-Steiermark dabei die Verbreiterung der Bemessungsgrundlage bislang lohnabhängiger Abgaben auf die gesamte betriebliche Wertschöpfung, also neben Löhnen und Gehältern insbesondere auf Gewinne, Abschreibungen, Mieten und Pachten sowie Fremdkapitalzinsen. </w:t>
      </w:r>
    </w:p>
    <w:p>
      <w:pPr>
        <w:pStyle w:val="Normal"/>
        <w:rPr>
          <w:b/>
          <w:b/>
          <w:bCs/>
        </w:rPr>
      </w:pPr>
      <w:r>
        <w:rPr>
          <w:b/>
          <w:bCs/>
        </w:rPr>
      </w:r>
    </w:p>
    <w:p>
      <w:pPr>
        <w:pStyle w:val="Normal"/>
        <w:rPr>
          <w:b/>
          <w:b/>
          <w:bCs/>
        </w:rPr>
      </w:pPr>
      <w:r>
        <w:rPr>
          <w:b/>
          <w:bCs/>
        </w:rPr>
        <w:t>Dabei ist darauf Rücksicht zu nehmen, negative Auswirkungen auf die Investitionstätigkeit besonders betroffener Branchen hintanzuhalten, um negative Beschäftigungseffekte bestmöglich zu vermeiden.</w:t>
      </w:r>
    </w:p>
    <w:p>
      <w:pPr>
        <w:pStyle w:val="Normal"/>
        <w:rPr>
          <w:b/>
          <w:b/>
          <w:bCs/>
        </w:rPr>
      </w:pPr>
      <w:r>
        <w:rPr>
          <w:b/>
          <w:bCs/>
        </w:rPr>
      </w:r>
    </w:p>
    <w:p>
      <w:pPr>
        <w:pStyle w:val="Normal"/>
        <w:rPr>
          <w:b/>
          <w:b/>
          <w:bCs/>
        </w:rPr>
      </w:pPr>
      <w:r>
        <w:rPr>
          <w:b/>
          <w:bCs/>
        </w:rPr>
        <w:t>Allerdings gilt es, mit Erweiterung der Finanzierungsbasis auf die gesamte betriebliche Wertschöpfung die Privatisierung von Rationalisierungsgewinnen bei gleichzeitiger Sozialisierung von Rationalisierungsverlusten einzudämmen und daraus resultierende, negative Folgen auf die Finanzierung  sozialer Sicherungssysteme und öffentlicher Aufgaben zu verhind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7:06Z</dcterms:created>
  <dc:creator/>
  <dc:description/>
  <dc:language>en-US</dc:language>
  <cp:lastModifiedBy/>
  <dcterms:modified xsi:type="dcterms:W3CDTF">2016-06-07T11:04:38Z</dcterms:modified>
  <cp:revision>15</cp:revision>
  <dc:subject/>
  <dc:title/>
</cp:coreProperties>
</file>