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rPr>
      </w:pPr>
      <w:r>
        <w:rPr>
          <w:rFonts w:cs="Arial"/>
        </w:rPr>
        <w:t>Antrag Nr. 3</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t>der Fraktion sozialdemokratischer GewerkschafterInnen</w:t>
      </w:r>
    </w:p>
    <w:p>
      <w:pPr>
        <w:pStyle w:val="Normal"/>
        <w:spacing w:lineRule="exact" w:line="280"/>
        <w:jc w:val="center"/>
        <w:rPr>
          <w:rFonts w:ascii="Arial" w:hAnsi="Arial" w:cs="Arial"/>
          <w:sz w:val="20"/>
        </w:rPr>
      </w:pPr>
      <w:r>
        <w:rPr>
          <w:rFonts w:cs="Arial" w:ascii="Arial" w:hAnsi="Arial"/>
          <w:sz w:val="20"/>
        </w:rPr>
        <w:t>an die 167. Vollversammlung der Kammer für Arbeiter und Angestellte für Wien</w:t>
      </w:r>
    </w:p>
    <w:p>
      <w:pPr>
        <w:pStyle w:val="Normal"/>
        <w:spacing w:lineRule="exact" w:line="280"/>
        <w:jc w:val="center"/>
        <w:rPr>
          <w:rFonts w:ascii="Arial" w:hAnsi="Arial" w:cs="Arial"/>
          <w:sz w:val="20"/>
        </w:rPr>
      </w:pPr>
      <w:r>
        <w:rPr>
          <w:rFonts w:cs="Arial" w:ascii="Arial" w:hAnsi="Arial"/>
          <w:sz w:val="20"/>
        </w:rPr>
        <w:t>am 14. November 2016</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DIGITALE KOMPETENZEN FÜR ERFOLGREICHE TEILHABE IN DER DIGITALISIERTEN LEBENS- UND ARBEITSWELT</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t>Forderungen:</w:t>
      </w:r>
    </w:p>
    <w:p>
      <w:pPr>
        <w:pStyle w:val="Normal"/>
        <w:spacing w:lineRule="exact" w:line="280"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0" w:after="0"/>
        <w:contextualSpacing/>
        <w:jc w:val="both"/>
        <w:rPr/>
      </w:pPr>
      <w:r>
        <w:rPr>
          <w:rFonts w:cs="Arial" w:ascii="Arial" w:hAnsi="Arial"/>
          <w:sz w:val="20"/>
          <w:szCs w:val="20"/>
        </w:rPr>
        <w:t>Die Kompetenzziele des digitalen Kompetenzmodells (</w:t>
      </w:r>
      <w:hyperlink r:id="rId2">
        <w:r>
          <w:rPr>
            <w:rStyle w:val="InternetLink"/>
            <w:rFonts w:cs="Arial" w:ascii="Arial" w:hAnsi="Arial"/>
            <w:sz w:val="20"/>
            <w:szCs w:val="20"/>
          </w:rPr>
          <w:t>www.digikomp.at</w:t>
        </w:r>
      </w:hyperlink>
      <w:r>
        <w:rPr>
          <w:rFonts w:cs="Arial" w:ascii="Arial" w:hAnsi="Arial"/>
          <w:sz w:val="20"/>
          <w:szCs w:val="20"/>
        </w:rPr>
        <w:t xml:space="preserve">) sind in der Unterrichtspraxis auf allen Bildungsstufen altersgemäß zu verankern und umzusetzen. Kinder sollen möglichst früh im eigenverantwortlichen Umgang mit digitalen Technologien vertraut gemacht werden. Kein Kind soll die Pflichtschule ohne Grundkompetenzen (Lesen, Schreiben, Rechnen, Englisch, digitale Kompetenzen) verlassen, da sie die Voraussetzung für weiterführende digitale Kompetenzen und lebensbegleitende Bildung sind. </w:t>
      </w:r>
    </w:p>
    <w:p>
      <w:pPr>
        <w:pStyle w:val="Normal"/>
        <w:numPr>
          <w:ilvl w:val="0"/>
          <w:numId w:val="2"/>
        </w:numPr>
        <w:spacing w:lineRule="exact" w:line="280" w:before="0" w:after="0"/>
        <w:contextualSpacing/>
        <w:jc w:val="both"/>
        <w:rPr/>
      </w:pPr>
      <w:r>
        <w:rPr>
          <w:rFonts w:cs="Arial" w:ascii="Arial" w:hAnsi="Arial"/>
          <w:sz w:val="20"/>
          <w:szCs w:val="20"/>
        </w:rPr>
        <w:t xml:space="preserve">Erarbeitung eines Fahrplans zum Ausbau der Ausbildungsplätze in den besonders stark nachgefragten </w:t>
      </w:r>
      <w:r>
        <w:rPr>
          <w:rFonts w:cs="Arial" w:ascii="Arial" w:hAnsi="Arial"/>
          <w:bCs/>
          <w:sz w:val="20"/>
          <w:szCs w:val="20"/>
        </w:rPr>
        <w:t xml:space="preserve">Informations- und Kommunikationstechnik </w:t>
      </w:r>
      <w:r>
        <w:rPr/>
        <w:t>(</w:t>
      </w:r>
      <w:r>
        <w:rPr>
          <w:rFonts w:cs="Arial" w:ascii="Arial" w:hAnsi="Arial"/>
          <w:sz w:val="20"/>
          <w:szCs w:val="20"/>
        </w:rPr>
        <w:t xml:space="preserve">IKT)-Fachausbildungen im dualen System, den berufsbildenden Schulen sowie den Hochschulen; Erhöhung der Abschlüsse in den besonders nachgefragten IKT-Fachberufen durch die Reduktion von Dropouts. </w:t>
        <w:br/>
        <w:t>Notwendig ist die Verankerung der digitalen Kompetenzen als Querschnittsmaterie in allen Lehrausbildungen.</w:t>
      </w:r>
    </w:p>
    <w:p>
      <w:pPr>
        <w:pStyle w:val="Normal"/>
        <w:numPr>
          <w:ilvl w:val="0"/>
          <w:numId w:val="2"/>
        </w:numPr>
        <w:spacing w:lineRule="exact" w:line="280" w:before="0" w:after="0"/>
        <w:contextualSpacing/>
        <w:jc w:val="both"/>
        <w:rPr/>
      </w:pPr>
      <w:r>
        <w:rPr>
          <w:rFonts w:cs="Arial" w:ascii="Arial" w:hAnsi="Arial"/>
          <w:sz w:val="20"/>
          <w:szCs w:val="20"/>
        </w:rPr>
        <w:t xml:space="preserve">Verpflichtende Weiterbildung für alle </w:t>
      </w:r>
      <w:r>
        <w:rPr>
          <w:rFonts w:cs="Arial" w:ascii="Arial" w:hAnsi="Arial"/>
          <w:i/>
          <w:strike/>
          <w:sz w:val="20"/>
          <w:szCs w:val="20"/>
          <w:u w:val="single"/>
        </w:rPr>
        <w:t>Lehrkräfte</w:t>
      </w:r>
      <w:r>
        <w:rPr>
          <w:rFonts w:cs="Arial" w:ascii="Arial" w:hAnsi="Arial"/>
          <w:sz w:val="20"/>
          <w:szCs w:val="20"/>
        </w:rPr>
        <w:t xml:space="preserve"> </w:t>
      </w:r>
      <w:r>
        <w:rPr>
          <w:rFonts w:cs="Arial" w:ascii="Arial" w:hAnsi="Arial"/>
          <w:i/>
          <w:sz w:val="20"/>
          <w:szCs w:val="20"/>
          <w:u w:val="single"/>
        </w:rPr>
        <w:t>PädagogInnen</w:t>
      </w:r>
      <w:r>
        <w:rPr>
          <w:rFonts w:cs="Arial" w:ascii="Arial" w:hAnsi="Arial"/>
          <w:sz w:val="20"/>
          <w:szCs w:val="20"/>
        </w:rPr>
        <w:t xml:space="preserve"> zu den Inhalten, Methoden und Möglichkeiten des digitalen Lernens in allen Schulstufen. Attraktive Angebote für „digital immigrants“ (Menschen, die in der „vordigitalen“ Welt aufgewachsen sind) ohne digitale Kompetenzen im Lehrberuf. Bereitstellung eines digitalen Profils für alle Wiener LehrerInnen mit Email-Adresse für die Kommunikation mit SchülerInnen und Eltern, Webspace für eigene Homepages, Datenclouds für den Zugriffe auf ihre Unterrichtsmaterialien, sowie als Zugang zu weiteren E-Services.  Die notwendige Hardware für digitales Unterrichten ist von der Schule für die Lehrkräfte bereitzustellen.</w:t>
      </w:r>
    </w:p>
    <w:p>
      <w:pPr>
        <w:pStyle w:val="Normal"/>
        <w:numPr>
          <w:ilvl w:val="0"/>
          <w:numId w:val="2"/>
        </w:numPr>
        <w:spacing w:lineRule="exact" w:line="280" w:before="0" w:after="0"/>
        <w:contextualSpacing/>
        <w:jc w:val="both"/>
        <w:rPr>
          <w:rFonts w:ascii="Arial" w:hAnsi="Arial" w:cs="Arial"/>
          <w:sz w:val="20"/>
          <w:szCs w:val="20"/>
        </w:rPr>
      </w:pPr>
      <w:r>
        <w:rPr>
          <w:rFonts w:cs="Arial" w:ascii="Arial" w:hAnsi="Arial"/>
          <w:sz w:val="20"/>
          <w:szCs w:val="20"/>
        </w:rPr>
        <w:t>Ausstattung aller Wiener Pflichtschulen mit leistungsfähiger IT-Infrastruktur sowie Tablet-Klassensets zur Erprobung digitaler Lernmethoden, angelehnt an das Mobile-learning-Projekt. Entwicklung von sozial verträglichen Finanzierungsmodellen für digitale Lernbegleiter (z.B. Tablets, Notebooks u.Ä.) im Sinne der Lernmittelfreiheit in den höheren Schulen. Schaffung einer Finanzierungsbasis für qualitätsvolle freie Bildungsressourcen (OER) im Rahmen der Schulbuchaktion. Bereitstellung eines umfassenden, qualitätsgesicherten Pools an freien und veränderbaren Bildungsressourcen für Lehrkräfte.</w:t>
      </w:r>
    </w:p>
    <w:p>
      <w:pPr>
        <w:pStyle w:val="Normal"/>
        <w:numPr>
          <w:ilvl w:val="0"/>
          <w:numId w:val="2"/>
        </w:numPr>
        <w:spacing w:lineRule="exact" w:line="280" w:before="0" w:after="0"/>
        <w:contextualSpacing/>
        <w:jc w:val="both"/>
        <w:rPr>
          <w:rFonts w:ascii="Arial" w:hAnsi="Arial" w:cs="Arial"/>
          <w:sz w:val="20"/>
          <w:szCs w:val="20"/>
        </w:rPr>
      </w:pPr>
      <w:r>
        <w:rPr>
          <w:rFonts w:cs="Arial" w:ascii="Arial" w:hAnsi="Arial"/>
          <w:sz w:val="20"/>
          <w:szCs w:val="20"/>
        </w:rPr>
        <w:t>Klare Vorgaben für die Nutzung von schülerInnen- und lehrerInnenbezogenen Daten für Partner von Bildungseinrichtungen und zur Verfügungsstellung von Vertragsschablonen und Datenschutzvereinbarungen mit den Erziehungsberechtigten und Personalvertretung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Begründung:</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Digitale Bildung befähigt Menschen digitale Wissensquellen, digitale Lernbegleiter und neue digitale Medien sowie Kommunikationsmittel für Lernprozesse, berufliche Qualifikation und im individuellen und gesellschaftlichen Interesse bewusst, verantwortlich, reflektiert und zielgerichtet einzusetzen. Eine hochwertige und breite digitale Bildung für alle Mitglieder der Gesellschaft ist somit nicht nur eine Notwendigkeit zur Erstellung von Chancengerechtigkeit und Teilhabemöglichkeiten, sondern auch eine Voraussetzung für eine Weiterentwicklung der Wissenschaft, Wirtschaft und Gesellschaft im allgemeinen Interesse. Um das volle kreative und produktive Potential der österreichischen Bevölkerung zu aktivieren und die Grundlage für ein erfolgreiches Wirtschaften in einer digitalisierten Ökonomie zu legen, müssen in den Schule digitale Kompetenzen vermittelt und die Jugendlichen für eine digitalisierte Arbeitswelt vorbereitet werden. Ein Schlüssel dazu sind moderne Ausbildungspläne in der beruflichen Bildung sowie ausreichende Ausbildungsplätze für gefragte IKT-Fachberufe.</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 xml:space="preserve">Gleichzeitig schaffen die technologischen Fortschritte neue Spaltungen durch ungleichen Zugang zu Bildung. Eine Spaltung in jene, die mit Hilfe digitaler Kompetenzen und Infrastruktur die gigantische Welt der digitalen Informationen für sich und den gesellschaftlichen Fortschritt nutzen können und jene, die von der digitalen Wissensgesellschaft entweder völlig ausgeschlossen werden oder als KonsumentInnen den neuen Machtkonglomeraten des Internets ausgeliefert sind. Um diese Spaltung zu verhindern, braucht es eine umfassende Vermittlung digitaler Kompetenzen und der Grundkompetenzen in der Pflichtschule sowie den Zugang zu hochwertiger Hardware für digitalgestütztes Lernen in allen Wiener Schulen. Teil dieser digitalen Bildungsinfrastrukturen sind auch freie digitale Lernmaterialien, die im Sinne der Schulbuchaktion kostenfrei von Lehrkräften, Eltern und SchülerInnen genutzt werden können. </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Als wichtige Voraussetzung für die erfolgreiche Vermittlung digitaler Kompetenzen braucht es neben dem Zugang zur digitalen Bildungsinfrastruktur vor allem motivierte und kompetente Lehrkräfte. Dafür sind innovative Schulungs- und Ausbildungskonzepte für Lehrkräfte sowie entsprechende E-Services zur Gestaltung, Planung und Durchführung des Unterrichts nötig. Dabei liegt die besondere Herausforderung darin, auch jene Lehrkräfte mitzunehmen, die sich bisher am rein analogen Unterricht orientiert haben.</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 xml:space="preserve">Durch den Einsatz digitaler Lernmittel wird es möglich, umfangreiche Daten zum Bildungsprozess der SchülerInnen zu erheben. Die durch die Analyse und Verknüpfung der Lerndaten gewonnenen pädagogischen Informationen bergen ein großes Potential zur Optimierung individueller Lernprozesse und der Prognose künftiger Lern- und Leistungsentwicklungen (Learning Analytics). Damit einher geht aber auch ein beachtliches Diskriminierungs- und Datenschutzrisiko. Zusätzlich zu den Lerndaten laufen über die Schulserver und digitalen Services der Schule viele persönliche und schützenswerte Daten der SchülerInnen und Eltern zusammen. </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Daher müssen die Vorgaben über den schulischen Datenschutz bzw. –sicherheit verstärkt werden. Dies betrifft im Besonderen die Verwendung und Auswertung der Nutzungsdaten von SchülerInnen durch schulischer Kooperationspartner und e-Service-Anbieter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454"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383498533"/>
            <w:bookmarkStart w:id="1" w:name="__Fieldmark__0_383498533"/>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383498533"/>
            <w:bookmarkStart w:id="3" w:name="__Fieldmark__1_383498533"/>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383498533"/>
            <w:bookmarkStart w:id="5" w:name="__Fieldmark__2_383498533"/>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383498533"/>
            <w:bookmarkStart w:id="7" w:name="__Fieldmark__3_383498533"/>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383498533"/>
            <w:bookmarkStart w:id="9" w:name="__Fieldmark__4_383498533"/>
            <w:bookmarkEnd w:id="9"/>
            <w:r/>
            <w:r>
              <w:rPr/>
              <w:fldChar w:fldCharType="end"/>
            </w:r>
            <w:r>
              <w:rPr/>
            </w:r>
          </w:p>
        </w:tc>
      </w:tr>
    </w:tbl>
    <w:p>
      <w:pPr>
        <w:pStyle w:val="Normal"/>
        <w:jc w:val="both"/>
        <w:rPr>
          <w:rFonts w:ascii="Arial" w:hAnsi="Arial" w:cs="Arial"/>
          <w:sz w:val="6"/>
          <w:szCs w:val="6"/>
        </w:rPr>
      </w:pPr>
      <w:r>
        <w:rPr>
          <w:rFonts w:cs="Arial" w:ascii="Arial" w:hAnsi="Arial"/>
          <w:sz w:val="6"/>
          <w:szCs w:val="6"/>
        </w:rPr>
      </w:r>
    </w:p>
    <w:sectPr>
      <w:headerReference w:type="default" r:id="rId3"/>
      <w:footerReference w:type="default" r:id="rId4"/>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610100</wp:posOffset>
          </wp:positionH>
          <wp:positionV relativeFrom="paragraph">
            <wp:posOffset>156845</wp:posOffset>
          </wp:positionV>
          <wp:extent cx="135445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54455"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InternetLink">
    <w:name w:val="Hyperlink"/>
    <w:rPr>
      <w:color w:val="0000FF"/>
      <w:u w:val="singl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komp.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7:00Z</dcterms:created>
  <dc:creator>beidler</dc:creator>
  <dc:description/>
  <dc:language>en-US</dc:language>
  <cp:lastModifiedBy>AFFENZELLER-GREIF Dina</cp:lastModifiedBy>
  <cp:lastPrinted>2016-10-25T13:23:00Z</cp:lastPrinted>
  <dcterms:modified xsi:type="dcterms:W3CDTF">2016-11-08T17:07:00Z</dcterms:modified>
  <cp:revision>2</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