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AKTION GRÜNE ARBEITNEHMER IN DER AK WIE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67. Tagung der Vollversammlung</w:t>
      </w:r>
    </w:p>
    <w:p>
      <w:pPr>
        <w:pStyle w:val="Normal"/>
        <w:widowControl w:val="false"/>
        <w:autoSpaceDE w:val="false"/>
        <w:jc w:val="center"/>
        <w:rPr/>
      </w:pPr>
      <w:r>
        <w:rPr/>
        <w:t>der Kammer für Arbeiter und Angestellte Wie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am 14. November 201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rag 12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V Gasnetz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ie Arbeiterkammer Wien spricht sich gegen den Verkauf bzw. die Privatisierung des Gasnetzes der OMV Tochter Gas Connect Austria aus. Wenn aber ein Verkauf unumgänglich ist, sollen die restlichen 51 % der Anteile durch die ÖBIB übernommen werden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ie OMV möchte 900 km Hochdruckleitungen der GCA teilweise verkaufen, zu einem kolportierten Kaufpreis von € 600 Mio. Im Gegenzug dazu erhalten die Käufer eine stabile Rendite von 5 %. Die OMV sieht bei diesem Verkauf keine Probleme, da sie sich nur von einem Minderheitsanteil von 49 % trennen will und daher Mehrheitsaktionär bleib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ier wäre aber ein erster Schritt in Richtung Privatisierung getan. Wie auch SPÖ Wirtschaftssprecher Christoph Matznetter richtig bemerkt, kann man nicht einfach wichtige Versorgungsinfrastruktur ausländischen Investoren überlass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ollte der Verkauf aber doch durchgezogen werden dann sollte der Staat die restlichen 51 % der Anteile selbst übernehmen, und zwar über die Staatsholding ÖBIB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ie ÖBIB, die als Beteiligungsgesellschaft der Republik Österreich die Eigentümerinteressen des Bundes bei strategisch bedeutsamen Beteiligungen vertritt, wäre hier ein wichtiger Sicherheitsfaktor gegen weitere Privatisierung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ngesicht der aktuell tiefen Zinsen sollte die Finanzierung kein Problem sein, meint auch dazu Brigitte Ederer, die für diese Variante plädier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genom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35512828"/>
            <w:bookmarkStart w:id="1" w:name="__Fieldmark__0_13355128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weis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35512828"/>
            <w:bookmarkStart w:id="3" w:name="__Fieldmark__1_133551282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lehn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35512828"/>
            <w:bookmarkStart w:id="5" w:name="__Fieldmark__2_13355128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instimmi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35512828"/>
            <w:bookmarkStart w:id="7" w:name="__Fieldmark__3_13355128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rstimmi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35512828"/>
            <w:bookmarkStart w:id="9" w:name="__Fieldmark__4_133551282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de-DE" w:eastAsia="de-DE"/>
        </w:rPr>
      </w:pPr>
      <w:r>
        <w:rPr>
          <w:rFonts w:cs="Arial" w:ascii="Arial" w:hAnsi="Arial"/>
          <w:sz w:val="6"/>
          <w:szCs w:val="6"/>
          <w:lang w:val="de-DE" w:eastAsia="de-D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4:00Z</dcterms:created>
  <dc:creator>dunkl</dc:creator>
  <dc:description/>
  <cp:keywords/>
  <dc:language>en-US</dc:language>
  <cp:lastModifiedBy>Brigitte</cp:lastModifiedBy>
  <dcterms:modified xsi:type="dcterms:W3CDTF">2016-11-10T16:14:00Z</dcterms:modified>
  <cp:revision>2</cp:revision>
  <dc:subject/>
  <dc:title>FRAKTION GRÜNE ARBEITNEHMER IN DER AK WIEN</dc:title>
</cp:coreProperties>
</file>