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6804" w:leader="none"/>
        </w:tabs>
        <w:spacing w:lineRule="auto" w:line="240" w:before="0" w:after="0"/>
        <w:ind w:right="-284" w:hanging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2486025" cy="13087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trag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 die 8. Vollversammlung vom 10. 11.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Kammer für Arbeiter und Angestellte für Steiermark</w:t>
      </w:r>
    </w:p>
    <w:p>
      <w:pPr>
        <w:pStyle w:val="Sp2txt"/>
        <w:jc w:val="center"/>
        <w:rPr>
          <w:rFonts w:ascii="Arial" w:hAnsi="Arial" w:eastAsia="FreeSans;Arial Unicode MS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:lang w:eastAsia="en-US"/>
        </w:rPr>
        <w:t>Steirisches Wohnunterstützungsgesetz neu regeln</w:t>
      </w:r>
    </w:p>
    <w:p>
      <w:pPr>
        <w:pStyle w:val="Sp2txt"/>
        <w:ind w:right="-284" w:hanging="0"/>
        <w:rPr/>
      </w:pPr>
      <w:r>
        <w:rPr>
          <w:rFonts w:eastAsia="FreeSans;Arial Unicode MS" w:cs="Arial" w:ascii="Arial" w:hAnsi="Arial"/>
          <w:sz w:val="22"/>
          <w:szCs w:val="22"/>
        </w:rPr>
        <w:t xml:space="preserve">Die bisher geltenden Bestimmungen für die Gewährung von Wohnbeihilfe wurden seitens des Landes Steiermark geändert. Bisher sind die Ausgaben aus drei verschiedenen Bereichen finanziell gespeist worden: Teil der Bedarfsorientierten Mindestsicherung/ Ergänzender Wohnungsaufwand in der Mindestsicherung/Wohnbeihilfe. Diese verschiedenen Systeme wurden nun durch die sog. Wohnunterstützung ersetzt. </w:t>
      </w:r>
    </w:p>
    <w:p>
      <w:pPr>
        <w:pStyle w:val="Sp2txt"/>
        <w:ind w:right="-284" w:hanging="0"/>
        <w:rPr/>
      </w:pPr>
      <w:r>
        <w:rPr>
          <w:rFonts w:eastAsia="FreeSans;Arial Unicode MS" w:cs="Arial" w:ascii="Arial" w:hAnsi="Arial"/>
          <w:sz w:val="22"/>
          <w:szCs w:val="22"/>
        </w:rPr>
        <w:t xml:space="preserve">Eine einheitliche Regelung ist zwar nicht grundsätzlich negativ zu bewerten, das neue steirische Wohnunterstützungsgesetz bringt jedoch für viele Menschen mit einem vergleichsweise geringen Erwerbs- oder sonstigen Einkommen nicht unerhebliche Verschlechterungen. Liegt das Einkommen über der derzeitigen Armutsgefährdungsgrenze – 1.128 Euro - gibt es keine Wohnunterstützung mehr. </w:t>
      </w:r>
    </w:p>
    <w:p>
      <w:pPr>
        <w:pStyle w:val="Sp2txt"/>
        <w:ind w:right="-284" w:hanging="0"/>
        <w:rPr/>
      </w:pPr>
      <w:r>
        <w:rPr>
          <w:rFonts w:eastAsia="FreeSans;Arial Unicode MS" w:cs="Arial" w:ascii="Arial" w:hAnsi="Arial"/>
          <w:sz w:val="22"/>
          <w:szCs w:val="22"/>
        </w:rPr>
        <w:t>Für die große Zahl der negativ betroffenen Personen musste das Land Steiermark ad hoc einen Härtefonds einrichten. Bei mehr als 50 Euro Verlust durch die Neuregelung bekommt der/die AntragstellerIn nunmehr die Hälfte des Verlustes ersetzt. Jegliche finanzielle Minderung ist jedoch für Menschen mit geringem Einkommen trotzdem ein hoher Einkommensverlust.</w:t>
      </w:r>
    </w:p>
    <w:p>
      <w:pPr>
        <w:pStyle w:val="Sp2txt"/>
        <w:ind w:right="-284" w:hanging="0"/>
        <w:rPr/>
      </w:pPr>
      <w:r>
        <w:rPr>
          <w:rFonts w:eastAsia="FreeSans;Arial Unicode MS" w:cs="Arial" w:ascii="Arial" w:hAnsi="Arial"/>
          <w:sz w:val="22"/>
          <w:szCs w:val="22"/>
        </w:rPr>
        <w:t>Bevor eine Wohnunterstützung gewährt werden kann, muss das eigene Vermögen bis auf    4.188,80 € aufgebraucht werden. Es ist fraglich, ob eine Summe von ca. 4200 Euro in Zeiten hoher Kosten für gesundheitliche Maßnahmen, Heilbehelfe oder dringende Haushalts-anschaffungen/-renovierungen schon als Vermögen angesehen werden darf. Gleichzeitig sind die Kosten für Mietwohnungen enorm angestiegen und ein Ende ist nicht in Sicht.</w:t>
      </w:r>
    </w:p>
    <w:p>
      <w:pPr>
        <w:pStyle w:val="Sp2txt"/>
        <w:spacing w:before="280" w:after="120"/>
        <w:ind w:right="-284" w:hanging="0"/>
        <w:rPr/>
      </w:pPr>
      <w:r>
        <w:rPr>
          <w:rFonts w:eastAsia="FreeSans;Arial Unicode MS" w:cs="Arial" w:ascii="Arial" w:hAnsi="Arial"/>
          <w:sz w:val="22"/>
          <w:szCs w:val="22"/>
        </w:rPr>
        <w:t>Unberücksichtigt für die Gewährung der Wohnbeihilfe bleiben lediglich Pflegegelder nach dem Bundespflegegeld- und Steiermärkischen Pflegegeldgesetz sowie die erhöhte Familienbeihilfe, nicht jedoch die reguläre Familienbeihilfe und Alimente für Kinder. Familienbeihilfen und Alimente-Zahlungen sind für untere Einkommensgruppen essentiell, diese sollten daher bei der Berechnung der zustehenden Leistungen aus dem Wohnunterstützungsgesetz weiterhin nicht zum Einkommen gezählt werden.</w:t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Arial" w:hAnsi="Arial" w:eastAsia="Times New Roman" w:cs="Arial"/>
          <w:b/>
          <w:b/>
          <w:color w:val="252525"/>
          <w:lang w:eastAsia="de-AT"/>
        </w:rPr>
      </w:pPr>
      <w:r>
        <w:rPr>
          <w:rFonts w:eastAsia="Times New Roman" w:cs="Arial" w:ascii="Arial" w:hAnsi="Arial"/>
          <w:b/>
          <w:color w:val="252525"/>
          <w:lang w:eastAsia="de-AT"/>
        </w:rPr>
        <w:t>Antrag</w:t>
      </w:r>
    </w:p>
    <w:p>
      <w:pPr>
        <w:pStyle w:val="Sp2txt"/>
        <w:ind w:right="-284" w:hanging="0"/>
        <w:rPr>
          <w:rFonts w:ascii="Arial" w:hAnsi="Arial" w:eastAsia="FreeSans;Arial Unicode MS" w:cs="Arial"/>
          <w:b/>
          <w:b/>
          <w:bCs/>
          <w:sz w:val="22"/>
          <w:szCs w:val="22"/>
        </w:rPr>
      </w:pPr>
      <w:r>
        <w:rPr>
          <w:rFonts w:eastAsia="FreeSans;Arial Unicode MS" w:cs="Arial" w:ascii="Arial" w:hAnsi="Arial"/>
          <w:b/>
          <w:bCs/>
          <w:sz w:val="22"/>
          <w:szCs w:val="22"/>
        </w:rPr>
        <w:t>Die Vollversammlung der Kammer für Arbeiter und Angestellte für Steiermark fordert daher die Steiermärkische Landesregierung auf, die Regelungen zur Wohnunterstützung wieder wesentlich zu verbessern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rPr/>
      </w:pPr>
      <w:r>
        <w:rPr>
          <w:rFonts w:eastAsia="Lucida Sans Unicode" w:cs="Arial" w:ascii="Arial" w:hAnsi="Arial"/>
          <w:kern w:val="2"/>
        </w:rPr>
        <w:t>Für die Fraktion der AUGE/UG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284" w:hanging="0"/>
        <w:outlineLvl w:val="0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284" w:hanging="0"/>
        <w:outlineLvl w:val="0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284" w:hanging="0"/>
        <w:outlineLvl w:val="0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284" w:hanging="0"/>
        <w:outlineLvl w:val="0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Ursula Niediek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rPr/>
      </w:pPr>
      <w:r>
        <w:rPr>
          <w:rFonts w:eastAsia="Lucida Sans Unicode" w:cs="Arial" w:ascii="Arial" w:hAnsi="Arial"/>
          <w:kern w:val="2"/>
        </w:rPr>
        <w:t>Fraktionsvorsitzende</w:t>
        <w:tab/>
        <w:t xml:space="preserve">   </w:t>
        <w:tab/>
        <w:tab/>
        <w:tab/>
        <w:tab/>
        <w:t xml:space="preserve"> </w:t>
        <w:tab/>
        <w:tab/>
        <w:t xml:space="preserve">         Graz, den 1. 11. 2016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AbsatzStandardschriftart"/>
    <w:qFormat/>
    <w:rPr/>
  </w:style>
  <w:style w:type="character" w:styleId="Mweditsection">
    <w:name w:val="mw-editsection"/>
    <w:basedOn w:val="AbsatzStandardschriftart"/>
    <w:qFormat/>
    <w:rPr/>
  </w:style>
  <w:style w:type="character" w:styleId="Mweditsectionbracket">
    <w:name w:val="mw-editsection-bracket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Plainlinksprint">
    <w:name w:val="plainlinks-prin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2txt">
    <w:name w:val="sp2tx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23:00Z</dcterms:created>
  <dc:creator>Dietmar Magele</dc:creator>
  <dc:description/>
  <cp:keywords/>
  <dc:language>en-US</dc:language>
  <cp:lastModifiedBy>Norbert</cp:lastModifiedBy>
  <dcterms:modified xsi:type="dcterms:W3CDTF">2016-11-02T10:03:00Z</dcterms:modified>
  <cp:revision>8</cp:revision>
  <dc:subject/>
  <dc:title/>
</cp:coreProperties>
</file>