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31. Mai und 1. Juni 2017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GPA-djp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Veranstaltungsraum C3 (Convention Center 3), 1. Stock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Alfred Dallinger Platz 1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034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geplant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Mittwoch, 31. Mai 2017:</w:t>
        <w:tab/>
        <w:tab/>
        <w:t>09:30 – 12:00 Uhr</w:t>
        <w:br/>
        <w:tab/>
        <w:tab/>
        <w:tab/>
        <w:tab/>
        <w:tab/>
        <w:t>Beratungen der Fraktionen</w:t>
      </w:r>
    </w:p>
    <w:p>
      <w:pPr>
        <w:pStyle w:val="Normal"/>
        <w:spacing w:lineRule="atLeast" w:line="240" w:before="120" w:after="120"/>
        <w:ind w:left="2124" w:firstLine="708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 xml:space="preserve">13:30 – 17:30 Uhr </w:t>
        <w:br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>ab 17:30 – Abendeinladung der GPA-djp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Donnerstag, 1. Juni 2017:</w:t>
        <w:tab/>
        <w:tab/>
        <w:t>09:00 – 12:30 Uhr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"/>
        <w:gridCol w:w="82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ittwoch, 31. Mai 20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3:30 - 17:30</w:t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5:00 – 15:30</w:t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. Eröffnung und Begrüßung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2. „Das GPA-djp Projekt Slowakei“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Konzeptionelles – operative Umsetzung – erste Bilanz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inleitung: Wolfgang Katzia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 xml:space="preserve">Hintergründe zur Gründung der neuen Gewerkschaft UNIJA und Bilanz der </w:t>
              <w:tab/>
              <w:t>bisherigen Aktivitäte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olfgang Greif, Emil Grula – Abt. Europa, Konzerne, Internationale Beziehunge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Die Lage der Gewerkschaften in der Slowakei und die Perspektiven der </w:t>
              <w:tab/>
              <w:t>intensiven Kooperation mit der GPA-djp aus ECHOZ Sicht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Referent: Juraj Blahak – Vorsitzender der Gewerkschaft ECHOZ in der Slowake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iskussion</w:t>
            </w:r>
            <w:r>
              <w:rPr>
                <w:rFonts w:cs="Arial" w:ascii="Arial" w:hAnsi="Arial"/>
                <w:color w:val="000000"/>
                <w:lang w:val="de-D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Paus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3. Bestätigung von Wahlen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4. Mitgliederentwicklung 2016 + 1. Quartal 2017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arbara Teiber, Bernhard Heinz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5. Digitalisierung – Wo stehen wir? – Was sind die nächsten Schritte?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Agnes Streissler-Führer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6. Behandlung der zugewiesenen Anträge des Bundesforums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olfgang Katzia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b ca. 17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Abendeinladung der GPA-djp im C3 (Galerie/Tröte im 2. Stock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Donnerstag, 1. Juni 201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09:00 - 12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7. „Politische Situation in Österreich und aktueller Stand Mindestlohn und </w:t>
              <w:tab/>
              <w:t>Arbeitszeit!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16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>Einleitung:</w:t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olfgang Katzian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  <w:tab/>
              <w:t>Mag. Bernhard Achitz, Leitender Sekretär im ÖGB</w:t>
              <w:br/>
              <w:tab/>
              <w:tab/>
              <w:t>Karl Dürtsche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Diskussion, Zusammenfassun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8. GPA-djp in den sozialen Medien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Martin Panholzer, Leiter Öffentlichkeitsarbeit GPA-djp</w:t>
              <w:br/>
              <w:tab/>
              <w:t>Marc Pieber, Sekretär Öffentlichkeitsarbeit GPA-djp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9. Allfällige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Wolfgang Katzian eh.</w:t>
        <w:tab/>
        <w:tab/>
        <w:tab/>
        <w:t>Dr. Dwora Stein eh.</w:t>
        <w:br/>
        <w:t>Vorsitzender</w:t>
        <w:tab/>
        <w:tab/>
        <w:tab/>
        <w:tab/>
        <w:t>Bundesgeschäftsführeri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rFonts w:ascii="Futura-Book" w:hAnsi="Futura-Book" w:cs="Futura-Book"/>
        <w:spacing w:val="5"/>
        <w:sz w:val="16"/>
      </w:rPr>
    </w:pPr>
    <w:r>
      <w:rPr>
        <w:rFonts w:cs="Futura-Book" w:ascii="Futura-Book" w:hAnsi="Futura-Book"/>
        <w:spacing w:val="5"/>
        <w:sz w:val="16"/>
      </w:rPr>
      <w:t>1034 Wien, Alfred-Dallinger-Platz 1, Telefon +43 (01) 50301( DW, Fax +43 (01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" w:hAnsi="Futura-Book" w:cs="Futura-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" w:ascii="Futura-Book" w:hAnsi="Futura-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" w:hAnsi="Futura-Book" w:cs="Futura-Boo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" w:ascii="Futura-Book" w:hAnsi="Futura-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" w:ascii="Futura-Book" w:hAnsi="Futura-Book"/>
        <w:spacing w:val="5"/>
        <w:sz w:val="16"/>
        <w:lang w:val="en-GB"/>
      </w:rPr>
      <w:t>www.gpa-djp.at – eMail: gpa-djp@gpa-djp.at</w:t>
    </w:r>
  </w:p>
  <w:p>
    <w:pPr>
      <w:pStyle w:val="Footer"/>
      <w:ind w:right="360" w:hanging="0"/>
      <w:rPr>
        <w:rFonts w:ascii="Futura-Book" w:hAnsi="Futura-Book" w:cs="Futura-Book"/>
        <w:spacing w:val="5"/>
        <w:sz w:val="16"/>
        <w:lang w:val="en-GB"/>
      </w:rPr>
    </w:pPr>
    <w:r>
      <w:rPr>
        <w:rFonts w:cs="Futura-Book" w:ascii="Futura-Book" w:hAnsi="Futura-Book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8:00Z</dcterms:created>
  <dc:creator>MKR</dc:creator>
  <dc:description/>
  <cp:keywords/>
  <dc:language>en-US</dc:language>
  <cp:lastModifiedBy>Voyta Ursula</cp:lastModifiedBy>
  <cp:lastPrinted>2017-05-22T16:08:00Z</cp:lastPrinted>
  <dcterms:modified xsi:type="dcterms:W3CDTF">2017-05-22T14:16:00Z</dcterms:modified>
  <cp:revision>116</cp:revision>
  <dc:subject/>
  <dc:title>Grobdesign BV 3</dc:title>
</cp:coreProperties>
</file>